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-972820</wp:posOffset>
                </wp:positionV>
                <wp:extent cx="6642100" cy="16821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1682280"/>
                          <a:chOff x="0" y="0"/>
                          <a:chExt cx="6642000" cy="168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2000" cy="16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640" y="309240"/>
                            <a:ext cx="646308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088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4" h="1612">
                                  <a:moveTo>
                                    <a:pt x="3180" y="375"/>
                                  </a:moveTo>
                                  <a:lnTo>
                                    <a:pt x="3162" y="366"/>
                                  </a:lnTo>
                                  <a:lnTo>
                                    <a:pt x="3144" y="356"/>
                                  </a:lnTo>
                                  <a:lnTo>
                                    <a:pt x="3121" y="345"/>
                                  </a:lnTo>
                                  <a:lnTo>
                                    <a:pt x="3101" y="333"/>
                                  </a:lnTo>
                                  <a:lnTo>
                                    <a:pt x="3034" y="298"/>
                                  </a:lnTo>
                                  <a:lnTo>
                                    <a:pt x="2968" y="265"/>
                                  </a:lnTo>
                                  <a:lnTo>
                                    <a:pt x="2906" y="233"/>
                                  </a:lnTo>
                                  <a:lnTo>
                                    <a:pt x="2844" y="203"/>
                                  </a:lnTo>
                                  <a:lnTo>
                                    <a:pt x="2783" y="174"/>
                                  </a:lnTo>
                                  <a:lnTo>
                                    <a:pt x="2721" y="148"/>
                                  </a:lnTo>
                                  <a:lnTo>
                                    <a:pt x="2661" y="123"/>
                                  </a:lnTo>
                                  <a:lnTo>
                                    <a:pt x="2600" y="101"/>
                                  </a:lnTo>
                                  <a:lnTo>
                                    <a:pt x="2568" y="90"/>
                                  </a:lnTo>
                                  <a:lnTo>
                                    <a:pt x="2537" y="81"/>
                                  </a:lnTo>
                                  <a:lnTo>
                                    <a:pt x="2506" y="72"/>
                                  </a:lnTo>
                                  <a:lnTo>
                                    <a:pt x="2473" y="63"/>
                                  </a:lnTo>
                                  <a:lnTo>
                                    <a:pt x="2440" y="55"/>
                                  </a:lnTo>
                                  <a:lnTo>
                                    <a:pt x="2406" y="48"/>
                                  </a:lnTo>
                                  <a:lnTo>
                                    <a:pt x="2374" y="40"/>
                                  </a:lnTo>
                                  <a:lnTo>
                                    <a:pt x="2338" y="35"/>
                                  </a:lnTo>
                                  <a:lnTo>
                                    <a:pt x="2303" y="30"/>
                                  </a:lnTo>
                                  <a:lnTo>
                                    <a:pt x="2266" y="25"/>
                                  </a:lnTo>
                                  <a:lnTo>
                                    <a:pt x="2230" y="21"/>
                                  </a:lnTo>
                                  <a:lnTo>
                                    <a:pt x="2192" y="17"/>
                                  </a:lnTo>
                                  <a:lnTo>
                                    <a:pt x="2154" y="14"/>
                                  </a:lnTo>
                                  <a:lnTo>
                                    <a:pt x="2113" y="13"/>
                                  </a:lnTo>
                                  <a:lnTo>
                                    <a:pt x="2073" y="12"/>
                                  </a:lnTo>
                                  <a:lnTo>
                                    <a:pt x="2031" y="12"/>
                                  </a:lnTo>
                                  <a:lnTo>
                                    <a:pt x="1979" y="12"/>
                                  </a:lnTo>
                                  <a:lnTo>
                                    <a:pt x="1928" y="14"/>
                                  </a:lnTo>
                                  <a:lnTo>
                                    <a:pt x="1877" y="17"/>
                                  </a:lnTo>
                                  <a:lnTo>
                                    <a:pt x="1826" y="22"/>
                                  </a:lnTo>
                                  <a:lnTo>
                                    <a:pt x="1775" y="27"/>
                                  </a:lnTo>
                                  <a:lnTo>
                                    <a:pt x="1724" y="35"/>
                                  </a:lnTo>
                                  <a:lnTo>
                                    <a:pt x="1673" y="43"/>
                                  </a:lnTo>
                                  <a:lnTo>
                                    <a:pt x="1623" y="53"/>
                                  </a:lnTo>
                                  <a:lnTo>
                                    <a:pt x="1573" y="64"/>
                                  </a:lnTo>
                                  <a:lnTo>
                                    <a:pt x="1525" y="77"/>
                                  </a:lnTo>
                                  <a:lnTo>
                                    <a:pt x="1477" y="90"/>
                                  </a:lnTo>
                                  <a:lnTo>
                                    <a:pt x="1428" y="106"/>
                                  </a:lnTo>
                                  <a:lnTo>
                                    <a:pt x="1381" y="123"/>
                                  </a:lnTo>
                                  <a:lnTo>
                                    <a:pt x="1333" y="140"/>
                                  </a:lnTo>
                                  <a:lnTo>
                                    <a:pt x="1286" y="159"/>
                                  </a:lnTo>
                                  <a:lnTo>
                                    <a:pt x="1239" y="179"/>
                                  </a:lnTo>
                                  <a:lnTo>
                                    <a:pt x="24" y="818"/>
                                  </a:lnTo>
                                  <a:lnTo>
                                    <a:pt x="1275" y="1460"/>
                                  </a:lnTo>
                                  <a:lnTo>
                                    <a:pt x="1309" y="1474"/>
                                  </a:lnTo>
                                  <a:lnTo>
                                    <a:pt x="1343" y="1488"/>
                                  </a:lnTo>
                                  <a:lnTo>
                                    <a:pt x="1379" y="1501"/>
                                  </a:lnTo>
                                  <a:lnTo>
                                    <a:pt x="1413" y="1512"/>
                                  </a:lnTo>
                                  <a:lnTo>
                                    <a:pt x="1447" y="1523"/>
                                  </a:lnTo>
                                  <a:lnTo>
                                    <a:pt x="1481" y="1533"/>
                                  </a:lnTo>
                                  <a:lnTo>
                                    <a:pt x="1515" y="1544"/>
                                  </a:lnTo>
                                  <a:lnTo>
                                    <a:pt x="1549" y="1553"/>
                                  </a:lnTo>
                                  <a:lnTo>
                                    <a:pt x="1582" y="1561"/>
                                  </a:lnTo>
                                  <a:lnTo>
                                    <a:pt x="1616" y="1569"/>
                                  </a:lnTo>
                                  <a:lnTo>
                                    <a:pt x="1650" y="1575"/>
                                  </a:lnTo>
                                  <a:lnTo>
                                    <a:pt x="1684" y="1582"/>
                                  </a:lnTo>
                                  <a:lnTo>
                                    <a:pt x="1718" y="1588"/>
                                  </a:lnTo>
                                  <a:lnTo>
                                    <a:pt x="1752" y="1592"/>
                                  </a:lnTo>
                                  <a:lnTo>
                                    <a:pt x="1786" y="1597"/>
                                  </a:lnTo>
                                  <a:lnTo>
                                    <a:pt x="1820" y="1601"/>
                                  </a:lnTo>
                                  <a:lnTo>
                                    <a:pt x="1819" y="1612"/>
                                  </a:lnTo>
                                  <a:lnTo>
                                    <a:pt x="1785" y="1608"/>
                                  </a:lnTo>
                                  <a:lnTo>
                                    <a:pt x="1751" y="1604"/>
                                  </a:lnTo>
                                  <a:lnTo>
                                    <a:pt x="1717" y="1599"/>
                                  </a:lnTo>
                                  <a:lnTo>
                                    <a:pt x="1683" y="1592"/>
                                  </a:lnTo>
                                  <a:lnTo>
                                    <a:pt x="1648" y="1587"/>
                                  </a:lnTo>
                                  <a:lnTo>
                                    <a:pt x="1614" y="1579"/>
                                  </a:lnTo>
                                  <a:lnTo>
                                    <a:pt x="1580" y="1571"/>
                                  </a:lnTo>
                                  <a:lnTo>
                                    <a:pt x="1546" y="1563"/>
                                  </a:lnTo>
                                  <a:lnTo>
                                    <a:pt x="1512" y="1554"/>
                                  </a:lnTo>
                                  <a:lnTo>
                                    <a:pt x="1478" y="1544"/>
                                  </a:lnTo>
                                  <a:lnTo>
                                    <a:pt x="1443" y="1533"/>
                                  </a:lnTo>
                                  <a:lnTo>
                                    <a:pt x="1409" y="1523"/>
                                  </a:lnTo>
                                  <a:lnTo>
                                    <a:pt x="1375" y="1510"/>
                                  </a:lnTo>
                                  <a:lnTo>
                                    <a:pt x="1339" y="1498"/>
                                  </a:lnTo>
                                  <a:lnTo>
                                    <a:pt x="1305" y="1484"/>
                                  </a:lnTo>
                                  <a:lnTo>
                                    <a:pt x="1270" y="1471"/>
                                  </a:lnTo>
                                  <a:lnTo>
                                    <a:pt x="1270" y="1469"/>
                                  </a:lnTo>
                                  <a:lnTo>
                                    <a:pt x="10" y="823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10" y="812"/>
                                  </a:lnTo>
                                  <a:lnTo>
                                    <a:pt x="1233" y="170"/>
                                  </a:lnTo>
                                  <a:lnTo>
                                    <a:pt x="1233" y="170"/>
                                  </a:lnTo>
                                  <a:lnTo>
                                    <a:pt x="1280" y="149"/>
                                  </a:lnTo>
                                  <a:lnTo>
                                    <a:pt x="1329" y="129"/>
                                  </a:lnTo>
                                  <a:lnTo>
                                    <a:pt x="1377" y="112"/>
                                  </a:lnTo>
                                  <a:lnTo>
                                    <a:pt x="1426" y="95"/>
                                  </a:lnTo>
                                  <a:lnTo>
                                    <a:pt x="1474" y="80"/>
                                  </a:lnTo>
                                  <a:lnTo>
                                    <a:pt x="1522" y="67"/>
                                  </a:lnTo>
                                  <a:lnTo>
                                    <a:pt x="1571" y="53"/>
                                  </a:lnTo>
                                  <a:lnTo>
                                    <a:pt x="1620" y="43"/>
                                  </a:lnTo>
                                  <a:lnTo>
                                    <a:pt x="1671" y="33"/>
                                  </a:lnTo>
                                  <a:lnTo>
                                    <a:pt x="1722" y="23"/>
                                  </a:lnTo>
                                  <a:lnTo>
                                    <a:pt x="1773" y="17"/>
                                  </a:lnTo>
                                  <a:lnTo>
                                    <a:pt x="1824" y="10"/>
                                  </a:lnTo>
                                  <a:lnTo>
                                    <a:pt x="1875" y="6"/>
                                  </a:lnTo>
                                  <a:lnTo>
                                    <a:pt x="1928" y="2"/>
                                  </a:lnTo>
                                  <a:lnTo>
                                    <a:pt x="1979" y="1"/>
                                  </a:lnTo>
                                  <a:lnTo>
                                    <a:pt x="2031" y="0"/>
                                  </a:lnTo>
                                  <a:lnTo>
                                    <a:pt x="2073" y="1"/>
                                  </a:lnTo>
                                  <a:lnTo>
                                    <a:pt x="2115" y="1"/>
                                  </a:lnTo>
                                  <a:lnTo>
                                    <a:pt x="2154" y="4"/>
                                  </a:lnTo>
                                  <a:lnTo>
                                    <a:pt x="2193" y="6"/>
                                  </a:lnTo>
                                  <a:lnTo>
                                    <a:pt x="2231" y="9"/>
                                  </a:lnTo>
                                  <a:lnTo>
                                    <a:pt x="2268" y="14"/>
                                  </a:lnTo>
                                  <a:lnTo>
                                    <a:pt x="2304" y="18"/>
                                  </a:lnTo>
                                  <a:lnTo>
                                    <a:pt x="2340" y="23"/>
                                  </a:lnTo>
                                  <a:lnTo>
                                    <a:pt x="2375" y="30"/>
                                  </a:lnTo>
                                  <a:lnTo>
                                    <a:pt x="2409" y="36"/>
                                  </a:lnTo>
                                  <a:lnTo>
                                    <a:pt x="2443" y="44"/>
                                  </a:lnTo>
                                  <a:lnTo>
                                    <a:pt x="2476" y="52"/>
                                  </a:lnTo>
                                  <a:lnTo>
                                    <a:pt x="2508" y="61"/>
                                  </a:lnTo>
                                  <a:lnTo>
                                    <a:pt x="2540" y="70"/>
                                  </a:lnTo>
                                  <a:lnTo>
                                    <a:pt x="2571" y="80"/>
                                  </a:lnTo>
                                  <a:lnTo>
                                    <a:pt x="2602" y="90"/>
                                  </a:lnTo>
                                  <a:lnTo>
                                    <a:pt x="2664" y="112"/>
                                  </a:lnTo>
                                  <a:lnTo>
                                    <a:pt x="2725" y="137"/>
                                  </a:lnTo>
                                  <a:lnTo>
                                    <a:pt x="2787" y="163"/>
                                  </a:lnTo>
                                  <a:lnTo>
                                    <a:pt x="2848" y="192"/>
                                  </a:lnTo>
                                  <a:lnTo>
                                    <a:pt x="2910" y="224"/>
                                  </a:lnTo>
                                  <a:lnTo>
                                    <a:pt x="2974" y="255"/>
                                  </a:lnTo>
                                  <a:lnTo>
                                    <a:pt x="3038" y="289"/>
                                  </a:lnTo>
                                  <a:lnTo>
                                    <a:pt x="3106" y="324"/>
                                  </a:lnTo>
                                  <a:lnTo>
                                    <a:pt x="3123" y="333"/>
                                  </a:lnTo>
                                  <a:lnTo>
                                    <a:pt x="3141" y="343"/>
                                  </a:lnTo>
                                  <a:lnTo>
                                    <a:pt x="3162" y="353"/>
                                  </a:lnTo>
                                  <a:lnTo>
                                    <a:pt x="3184" y="365"/>
                                  </a:lnTo>
                                  <a:lnTo>
                                    <a:pt x="318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d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4480"/>
                              <a:ext cx="7297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917">
                                  <a:moveTo>
                                    <a:pt x="2299" y="464"/>
                                  </a:moveTo>
                                  <a:lnTo>
                                    <a:pt x="1555" y="77"/>
                                  </a:lnTo>
                                  <a:lnTo>
                                    <a:pt x="1504" y="59"/>
                                  </a:lnTo>
                                  <a:lnTo>
                                    <a:pt x="1453" y="43"/>
                                  </a:lnTo>
                                  <a:lnTo>
                                    <a:pt x="1403" y="30"/>
                                  </a:lnTo>
                                  <a:lnTo>
                                    <a:pt x="1352" y="19"/>
                                  </a:lnTo>
                                  <a:lnTo>
                                    <a:pt x="1302" y="10"/>
                                  </a:lnTo>
                                  <a:lnTo>
                                    <a:pt x="1251" y="5"/>
                                  </a:lnTo>
                                  <a:lnTo>
                                    <a:pt x="1202" y="1"/>
                                  </a:lnTo>
                                  <a:lnTo>
                                    <a:pt x="1149" y="0"/>
                                  </a:lnTo>
                                  <a:lnTo>
                                    <a:pt x="1121" y="0"/>
                                  </a:lnTo>
                                  <a:lnTo>
                                    <a:pt x="1092" y="1"/>
                                  </a:lnTo>
                                  <a:lnTo>
                                    <a:pt x="1063" y="2"/>
                                  </a:lnTo>
                                  <a:lnTo>
                                    <a:pt x="1034" y="5"/>
                                  </a:lnTo>
                                  <a:lnTo>
                                    <a:pt x="1006" y="9"/>
                                  </a:lnTo>
                                  <a:lnTo>
                                    <a:pt x="977" y="13"/>
                                  </a:lnTo>
                                  <a:lnTo>
                                    <a:pt x="948" y="18"/>
                                  </a:lnTo>
                                  <a:lnTo>
                                    <a:pt x="919" y="23"/>
                                  </a:lnTo>
                                  <a:lnTo>
                                    <a:pt x="892" y="30"/>
                                  </a:lnTo>
                                  <a:lnTo>
                                    <a:pt x="863" y="36"/>
                                  </a:lnTo>
                                  <a:lnTo>
                                    <a:pt x="836" y="44"/>
                                  </a:lnTo>
                                  <a:lnTo>
                                    <a:pt x="807" y="53"/>
                                  </a:lnTo>
                                  <a:lnTo>
                                    <a:pt x="779" y="62"/>
                                  </a:lnTo>
                                  <a:lnTo>
                                    <a:pt x="752" y="73"/>
                                  </a:lnTo>
                                  <a:lnTo>
                                    <a:pt x="724" y="83"/>
                                  </a:lnTo>
                                  <a:lnTo>
                                    <a:pt x="697" y="95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718" y="831"/>
                                  </a:lnTo>
                                  <a:lnTo>
                                    <a:pt x="745" y="841"/>
                                  </a:lnTo>
                                  <a:lnTo>
                                    <a:pt x="773" y="851"/>
                                  </a:lnTo>
                                  <a:lnTo>
                                    <a:pt x="799" y="861"/>
                                  </a:lnTo>
                                  <a:lnTo>
                                    <a:pt x="826" y="870"/>
                                  </a:lnTo>
                                  <a:lnTo>
                                    <a:pt x="854" y="878"/>
                                  </a:lnTo>
                                  <a:lnTo>
                                    <a:pt x="880" y="884"/>
                                  </a:lnTo>
                                  <a:lnTo>
                                    <a:pt x="908" y="891"/>
                                  </a:lnTo>
                                  <a:lnTo>
                                    <a:pt x="934" y="896"/>
                                  </a:lnTo>
                                  <a:lnTo>
                                    <a:pt x="961" y="901"/>
                                  </a:lnTo>
                                  <a:lnTo>
                                    <a:pt x="987" y="905"/>
                                  </a:lnTo>
                                  <a:lnTo>
                                    <a:pt x="1015" y="909"/>
                                  </a:lnTo>
                                  <a:lnTo>
                                    <a:pt x="1041" y="912"/>
                                  </a:lnTo>
                                  <a:lnTo>
                                    <a:pt x="1096" y="916"/>
                                  </a:lnTo>
                                  <a:lnTo>
                                    <a:pt x="1149" y="917"/>
                                  </a:lnTo>
                                  <a:lnTo>
                                    <a:pt x="1182" y="917"/>
                                  </a:lnTo>
                                  <a:lnTo>
                                    <a:pt x="1215" y="916"/>
                                  </a:lnTo>
                                  <a:lnTo>
                                    <a:pt x="1247" y="913"/>
                                  </a:lnTo>
                                  <a:lnTo>
                                    <a:pt x="1279" y="909"/>
                                  </a:lnTo>
                                  <a:lnTo>
                                    <a:pt x="1310" y="905"/>
                                  </a:lnTo>
                                  <a:lnTo>
                                    <a:pt x="1342" y="900"/>
                                  </a:lnTo>
                                  <a:lnTo>
                                    <a:pt x="1372" y="895"/>
                                  </a:lnTo>
                                  <a:lnTo>
                                    <a:pt x="1402" y="888"/>
                                  </a:lnTo>
                                  <a:lnTo>
                                    <a:pt x="1432" y="880"/>
                                  </a:lnTo>
                                  <a:lnTo>
                                    <a:pt x="1462" y="872"/>
                                  </a:lnTo>
                                  <a:lnTo>
                                    <a:pt x="1491" y="862"/>
                                  </a:lnTo>
                                  <a:lnTo>
                                    <a:pt x="1519" y="853"/>
                                  </a:lnTo>
                                  <a:lnTo>
                                    <a:pt x="1548" y="841"/>
                                  </a:lnTo>
                                  <a:lnTo>
                                    <a:pt x="1576" y="831"/>
                                  </a:lnTo>
                                  <a:lnTo>
                                    <a:pt x="1603" y="817"/>
                                  </a:lnTo>
                                  <a:lnTo>
                                    <a:pt x="1631" y="804"/>
                                  </a:lnTo>
                                  <a:lnTo>
                                    <a:pt x="2299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1d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82160"/>
                              <a:ext cx="3391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483">
                                  <a:moveTo>
                                    <a:pt x="7" y="391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69" y="133"/>
                                  </a:lnTo>
                                  <a:lnTo>
                                    <a:pt x="284" y="133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336" y="420"/>
                                  </a:lnTo>
                                  <a:lnTo>
                                    <a:pt x="226" y="420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149" y="228"/>
                                  </a:lnTo>
                                  <a:lnTo>
                                    <a:pt x="123" y="361"/>
                                  </a:lnTo>
                                  <a:lnTo>
                                    <a:pt x="119" y="379"/>
                                  </a:lnTo>
                                  <a:lnTo>
                                    <a:pt x="118" y="396"/>
                                  </a:lnTo>
                                  <a:lnTo>
                                    <a:pt x="117" y="409"/>
                                  </a:lnTo>
                                  <a:lnTo>
                                    <a:pt x="118" y="420"/>
                                  </a:lnTo>
                                  <a:lnTo>
                                    <a:pt x="5" y="483"/>
                                  </a:lnTo>
                                  <a:lnTo>
                                    <a:pt x="3" y="475"/>
                                  </a:lnTo>
                                  <a:lnTo>
                                    <a:pt x="1" y="464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7" y="391"/>
                                  </a:lnTo>
                                  <a:close/>
                                  <a:moveTo>
                                    <a:pt x="884" y="0"/>
                                  </a:moveTo>
                                  <a:lnTo>
                                    <a:pt x="800" y="420"/>
                                  </a:lnTo>
                                  <a:lnTo>
                                    <a:pt x="689" y="420"/>
                                  </a:lnTo>
                                  <a:lnTo>
                                    <a:pt x="740" y="166"/>
                                  </a:lnTo>
                                  <a:lnTo>
                                    <a:pt x="740" y="166"/>
                                  </a:lnTo>
                                  <a:lnTo>
                                    <a:pt x="633" y="280"/>
                                  </a:lnTo>
                                  <a:lnTo>
                                    <a:pt x="573" y="166"/>
                                  </a:lnTo>
                                  <a:lnTo>
                                    <a:pt x="572" y="166"/>
                                  </a:lnTo>
                                  <a:lnTo>
                                    <a:pt x="521" y="420"/>
                                  </a:lnTo>
                                  <a:lnTo>
                                    <a:pt x="411" y="42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99" y="0"/>
                                  </a:lnTo>
                                  <a:lnTo>
                                    <a:pt x="664" y="123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884" y="0"/>
                                  </a:lnTo>
                                  <a:close/>
                                  <a:moveTo>
                                    <a:pt x="1067" y="0"/>
                                  </a:moveTo>
                                  <a:lnTo>
                                    <a:pt x="983" y="420"/>
                                  </a:lnTo>
                                  <a:lnTo>
                                    <a:pt x="872" y="420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10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33360"/>
                              <a:ext cx="333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43">
                                  <a:moveTo>
                                    <a:pt x="0" y="0"/>
                                  </a:moveTo>
                                  <a:lnTo>
                                    <a:pt x="1050" y="0"/>
                                  </a:lnTo>
                                  <a:lnTo>
                                    <a:pt x="96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119880"/>
                              <a:ext cx="81792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6" h="1527">
                                  <a:moveTo>
                                    <a:pt x="279" y="0"/>
                                  </a:moveTo>
                                  <a:lnTo>
                                    <a:pt x="279" y="1038"/>
                                  </a:lnTo>
                                  <a:lnTo>
                                    <a:pt x="647" y="1038"/>
                                  </a:lnTo>
                                  <a:lnTo>
                                    <a:pt x="583" y="1339"/>
                                  </a:lnTo>
                                  <a:lnTo>
                                    <a:pt x="0" y="13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9" y="0"/>
                                  </a:lnTo>
                                  <a:close/>
                                  <a:moveTo>
                                    <a:pt x="811" y="1527"/>
                                  </a:moveTo>
                                  <a:lnTo>
                                    <a:pt x="795" y="1494"/>
                                  </a:lnTo>
                                  <a:lnTo>
                                    <a:pt x="778" y="1462"/>
                                  </a:lnTo>
                                  <a:lnTo>
                                    <a:pt x="764" y="1426"/>
                                  </a:lnTo>
                                  <a:lnTo>
                                    <a:pt x="748" y="1391"/>
                                  </a:lnTo>
                                  <a:lnTo>
                                    <a:pt x="734" y="1353"/>
                                  </a:lnTo>
                                  <a:lnTo>
                                    <a:pt x="721" y="1314"/>
                                  </a:lnTo>
                                  <a:lnTo>
                                    <a:pt x="708" y="1273"/>
                                  </a:lnTo>
                                  <a:lnTo>
                                    <a:pt x="694" y="1233"/>
                                  </a:lnTo>
                                  <a:lnTo>
                                    <a:pt x="683" y="1189"/>
                                  </a:lnTo>
                                  <a:lnTo>
                                    <a:pt x="674" y="1145"/>
                                  </a:lnTo>
                                  <a:lnTo>
                                    <a:pt x="664" y="1100"/>
                                  </a:lnTo>
                                  <a:lnTo>
                                    <a:pt x="658" y="1055"/>
                                  </a:lnTo>
                                  <a:lnTo>
                                    <a:pt x="653" y="1009"/>
                                  </a:lnTo>
                                  <a:lnTo>
                                    <a:pt x="649" y="960"/>
                                  </a:lnTo>
                                  <a:lnTo>
                                    <a:pt x="646" y="912"/>
                                  </a:lnTo>
                                  <a:lnTo>
                                    <a:pt x="645" y="862"/>
                                  </a:lnTo>
                                  <a:lnTo>
                                    <a:pt x="646" y="832"/>
                                  </a:lnTo>
                                  <a:lnTo>
                                    <a:pt x="647" y="802"/>
                                  </a:lnTo>
                                  <a:lnTo>
                                    <a:pt x="649" y="772"/>
                                  </a:lnTo>
                                  <a:lnTo>
                                    <a:pt x="651" y="742"/>
                                  </a:lnTo>
                                  <a:lnTo>
                                    <a:pt x="654" y="710"/>
                                  </a:lnTo>
                                  <a:lnTo>
                                    <a:pt x="659" y="679"/>
                                  </a:lnTo>
                                  <a:lnTo>
                                    <a:pt x="663" y="648"/>
                                  </a:lnTo>
                                  <a:lnTo>
                                    <a:pt x="668" y="615"/>
                                  </a:lnTo>
                                  <a:lnTo>
                                    <a:pt x="675" y="584"/>
                                  </a:lnTo>
                                  <a:lnTo>
                                    <a:pt x="683" y="552"/>
                                  </a:lnTo>
                                  <a:lnTo>
                                    <a:pt x="691" y="521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710" y="458"/>
                                  </a:lnTo>
                                  <a:lnTo>
                                    <a:pt x="722" y="427"/>
                                  </a:lnTo>
                                  <a:lnTo>
                                    <a:pt x="735" y="396"/>
                                  </a:lnTo>
                                  <a:lnTo>
                                    <a:pt x="748" y="365"/>
                                  </a:lnTo>
                                  <a:lnTo>
                                    <a:pt x="764" y="335"/>
                                  </a:lnTo>
                                  <a:lnTo>
                                    <a:pt x="779" y="306"/>
                                  </a:lnTo>
                                  <a:lnTo>
                                    <a:pt x="796" y="279"/>
                                  </a:lnTo>
                                  <a:lnTo>
                                    <a:pt x="815" y="252"/>
                                  </a:lnTo>
                                  <a:lnTo>
                                    <a:pt x="834" y="226"/>
                                  </a:lnTo>
                                  <a:lnTo>
                                    <a:pt x="854" y="201"/>
                                  </a:lnTo>
                                  <a:lnTo>
                                    <a:pt x="876" y="178"/>
                                  </a:lnTo>
                                  <a:lnTo>
                                    <a:pt x="898" y="156"/>
                                  </a:lnTo>
                                  <a:lnTo>
                                    <a:pt x="922" y="135"/>
                                  </a:lnTo>
                                  <a:lnTo>
                                    <a:pt x="946" y="115"/>
                                  </a:lnTo>
                                  <a:lnTo>
                                    <a:pt x="970" y="97"/>
                                  </a:lnTo>
                                  <a:lnTo>
                                    <a:pt x="994" y="81"/>
                                  </a:lnTo>
                                  <a:lnTo>
                                    <a:pt x="1019" y="67"/>
                                  </a:lnTo>
                                  <a:lnTo>
                                    <a:pt x="1045" y="54"/>
                                  </a:lnTo>
                                  <a:lnTo>
                                    <a:pt x="1070" y="43"/>
                                  </a:lnTo>
                                  <a:lnTo>
                                    <a:pt x="1096" y="34"/>
                                  </a:lnTo>
                                  <a:lnTo>
                                    <a:pt x="1122" y="26"/>
                                  </a:lnTo>
                                  <a:lnTo>
                                    <a:pt x="1151" y="20"/>
                                  </a:lnTo>
                                  <a:lnTo>
                                    <a:pt x="1181" y="13"/>
                                  </a:lnTo>
                                  <a:lnTo>
                                    <a:pt x="1214" y="9"/>
                                  </a:lnTo>
                                  <a:lnTo>
                                    <a:pt x="1248" y="5"/>
                                  </a:lnTo>
                                  <a:lnTo>
                                    <a:pt x="1283" y="3"/>
                                  </a:lnTo>
                                  <a:lnTo>
                                    <a:pt x="1321" y="1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99" y="0"/>
                                  </a:lnTo>
                                  <a:lnTo>
                                    <a:pt x="1565" y="304"/>
                                  </a:lnTo>
                                  <a:lnTo>
                                    <a:pt x="1346" y="304"/>
                                  </a:lnTo>
                                  <a:lnTo>
                                    <a:pt x="1323" y="304"/>
                                  </a:lnTo>
                                  <a:lnTo>
                                    <a:pt x="1302" y="305"/>
                                  </a:lnTo>
                                  <a:lnTo>
                                    <a:pt x="1282" y="306"/>
                                  </a:lnTo>
                                  <a:lnTo>
                                    <a:pt x="1261" y="309"/>
                                  </a:lnTo>
                                  <a:lnTo>
                                    <a:pt x="1241" y="313"/>
                                  </a:lnTo>
                                  <a:lnTo>
                                    <a:pt x="1221" y="317"/>
                                  </a:lnTo>
                                  <a:lnTo>
                                    <a:pt x="1202" y="322"/>
                                  </a:lnTo>
                                  <a:lnTo>
                                    <a:pt x="1183" y="327"/>
                                  </a:lnTo>
                                  <a:lnTo>
                                    <a:pt x="1165" y="335"/>
                                  </a:lnTo>
                                  <a:lnTo>
                                    <a:pt x="1148" y="343"/>
                                  </a:lnTo>
                                  <a:lnTo>
                                    <a:pt x="1130" y="352"/>
                                  </a:lnTo>
                                  <a:lnTo>
                                    <a:pt x="1113" y="364"/>
                                  </a:lnTo>
                                  <a:lnTo>
                                    <a:pt x="1097" y="375"/>
                                  </a:lnTo>
                                  <a:lnTo>
                                    <a:pt x="1081" y="389"/>
                                  </a:lnTo>
                                  <a:lnTo>
                                    <a:pt x="1066" y="404"/>
                                  </a:lnTo>
                                  <a:lnTo>
                                    <a:pt x="1050" y="421"/>
                                  </a:lnTo>
                                  <a:lnTo>
                                    <a:pt x="1036" y="438"/>
                                  </a:lnTo>
                                  <a:lnTo>
                                    <a:pt x="1023" y="458"/>
                                  </a:lnTo>
                                  <a:lnTo>
                                    <a:pt x="1010" y="480"/>
                                  </a:lnTo>
                                  <a:lnTo>
                                    <a:pt x="998" y="504"/>
                                  </a:lnTo>
                                  <a:lnTo>
                                    <a:pt x="987" y="529"/>
                                  </a:lnTo>
                                  <a:lnTo>
                                    <a:pt x="977" y="555"/>
                                  </a:lnTo>
                                  <a:lnTo>
                                    <a:pt x="969" y="584"/>
                                  </a:lnTo>
                                  <a:lnTo>
                                    <a:pt x="960" y="614"/>
                                  </a:lnTo>
                                  <a:lnTo>
                                    <a:pt x="1238" y="614"/>
                                  </a:lnTo>
                                  <a:lnTo>
                                    <a:pt x="1238" y="343"/>
                                  </a:lnTo>
                                  <a:lnTo>
                                    <a:pt x="1518" y="343"/>
                                  </a:lnTo>
                                  <a:lnTo>
                                    <a:pt x="1518" y="1339"/>
                                  </a:lnTo>
                                  <a:lnTo>
                                    <a:pt x="1238" y="1339"/>
                                  </a:lnTo>
                                  <a:lnTo>
                                    <a:pt x="1238" y="913"/>
                                  </a:lnTo>
                                  <a:lnTo>
                                    <a:pt x="931" y="913"/>
                                  </a:lnTo>
                                  <a:lnTo>
                                    <a:pt x="931" y="939"/>
                                  </a:lnTo>
                                  <a:lnTo>
                                    <a:pt x="934" y="967"/>
                                  </a:lnTo>
                                  <a:lnTo>
                                    <a:pt x="935" y="994"/>
                                  </a:lnTo>
                                  <a:lnTo>
                                    <a:pt x="939" y="1022"/>
                                  </a:lnTo>
                                  <a:lnTo>
                                    <a:pt x="943" y="1049"/>
                                  </a:lnTo>
                                  <a:lnTo>
                                    <a:pt x="949" y="1078"/>
                                  </a:lnTo>
                                  <a:lnTo>
                                    <a:pt x="955" y="1107"/>
                                  </a:lnTo>
                                  <a:lnTo>
                                    <a:pt x="963" y="1136"/>
                                  </a:lnTo>
                                  <a:lnTo>
                                    <a:pt x="970" y="1164"/>
                                  </a:lnTo>
                                  <a:lnTo>
                                    <a:pt x="980" y="1192"/>
                                  </a:lnTo>
                                  <a:lnTo>
                                    <a:pt x="987" y="1219"/>
                                  </a:lnTo>
                                  <a:lnTo>
                                    <a:pt x="998" y="1244"/>
                                  </a:lnTo>
                                  <a:lnTo>
                                    <a:pt x="1007" y="1269"/>
                                  </a:lnTo>
                                  <a:lnTo>
                                    <a:pt x="1017" y="1294"/>
                                  </a:lnTo>
                                  <a:lnTo>
                                    <a:pt x="1028" y="1316"/>
                                  </a:lnTo>
                                  <a:lnTo>
                                    <a:pt x="1038" y="1339"/>
                                  </a:lnTo>
                                  <a:lnTo>
                                    <a:pt x="811" y="1527"/>
                                  </a:lnTo>
                                  <a:close/>
                                  <a:moveTo>
                                    <a:pt x="1699" y="1339"/>
                                  </a:moveTo>
                                  <a:lnTo>
                                    <a:pt x="1699" y="343"/>
                                  </a:lnTo>
                                  <a:lnTo>
                                    <a:pt x="1980" y="343"/>
                                  </a:lnTo>
                                  <a:lnTo>
                                    <a:pt x="1980" y="1038"/>
                                  </a:lnTo>
                                  <a:lnTo>
                                    <a:pt x="2141" y="1038"/>
                                  </a:lnTo>
                                  <a:lnTo>
                                    <a:pt x="2169" y="1036"/>
                                  </a:lnTo>
                                  <a:lnTo>
                                    <a:pt x="2193" y="1034"/>
                                  </a:lnTo>
                                  <a:lnTo>
                                    <a:pt x="2205" y="1032"/>
                                  </a:lnTo>
                                  <a:lnTo>
                                    <a:pt x="2215" y="1030"/>
                                  </a:lnTo>
                                  <a:lnTo>
                                    <a:pt x="2224" y="1027"/>
                                  </a:lnTo>
                                  <a:lnTo>
                                    <a:pt x="2232" y="1023"/>
                                  </a:lnTo>
                                  <a:lnTo>
                                    <a:pt x="2239" y="1019"/>
                                  </a:lnTo>
                                  <a:lnTo>
                                    <a:pt x="2245" y="1014"/>
                                  </a:lnTo>
                                  <a:lnTo>
                                    <a:pt x="2250" y="1007"/>
                                  </a:lnTo>
                                  <a:lnTo>
                                    <a:pt x="2256" y="1000"/>
                                  </a:lnTo>
                                  <a:lnTo>
                                    <a:pt x="2258" y="992"/>
                                  </a:lnTo>
                                  <a:lnTo>
                                    <a:pt x="2261" y="981"/>
                                  </a:lnTo>
                                  <a:lnTo>
                                    <a:pt x="2262" y="971"/>
                                  </a:lnTo>
                                  <a:lnTo>
                                    <a:pt x="2262" y="959"/>
                                  </a:lnTo>
                                  <a:lnTo>
                                    <a:pt x="2262" y="942"/>
                                  </a:lnTo>
                                  <a:lnTo>
                                    <a:pt x="2258" y="924"/>
                                  </a:lnTo>
                                  <a:lnTo>
                                    <a:pt x="2252" y="904"/>
                                  </a:lnTo>
                                  <a:lnTo>
                                    <a:pt x="2244" y="884"/>
                                  </a:lnTo>
                                  <a:lnTo>
                                    <a:pt x="2233" y="864"/>
                                  </a:lnTo>
                                  <a:lnTo>
                                    <a:pt x="2220" y="843"/>
                                  </a:lnTo>
                                  <a:lnTo>
                                    <a:pt x="2206" y="822"/>
                                  </a:lnTo>
                                  <a:lnTo>
                                    <a:pt x="2189" y="801"/>
                                  </a:lnTo>
                                  <a:lnTo>
                                    <a:pt x="2169" y="778"/>
                                  </a:lnTo>
                                  <a:lnTo>
                                    <a:pt x="2150" y="758"/>
                                  </a:lnTo>
                                  <a:lnTo>
                                    <a:pt x="2127" y="737"/>
                                  </a:lnTo>
                                  <a:lnTo>
                                    <a:pt x="2103" y="714"/>
                                  </a:lnTo>
                                  <a:lnTo>
                                    <a:pt x="2077" y="693"/>
                                  </a:lnTo>
                                  <a:lnTo>
                                    <a:pt x="2050" y="674"/>
                                  </a:lnTo>
                                  <a:lnTo>
                                    <a:pt x="2023" y="654"/>
                                  </a:lnTo>
                                  <a:lnTo>
                                    <a:pt x="1993" y="636"/>
                                  </a:lnTo>
                                  <a:lnTo>
                                    <a:pt x="2003" y="625"/>
                                  </a:lnTo>
                                  <a:lnTo>
                                    <a:pt x="2020" y="608"/>
                                  </a:lnTo>
                                  <a:lnTo>
                                    <a:pt x="2045" y="586"/>
                                  </a:lnTo>
                                  <a:lnTo>
                                    <a:pt x="2077" y="556"/>
                                  </a:lnTo>
                                  <a:lnTo>
                                    <a:pt x="2109" y="526"/>
                                  </a:lnTo>
                                  <a:lnTo>
                                    <a:pt x="2138" y="497"/>
                                  </a:lnTo>
                                  <a:lnTo>
                                    <a:pt x="2161" y="471"/>
                                  </a:lnTo>
                                  <a:lnTo>
                                    <a:pt x="2181" y="447"/>
                                  </a:lnTo>
                                  <a:lnTo>
                                    <a:pt x="2189" y="437"/>
                                  </a:lnTo>
                                  <a:lnTo>
                                    <a:pt x="2195" y="427"/>
                                  </a:lnTo>
                                  <a:lnTo>
                                    <a:pt x="2202" y="416"/>
                                  </a:lnTo>
                                  <a:lnTo>
                                    <a:pt x="2206" y="404"/>
                                  </a:lnTo>
                                  <a:lnTo>
                                    <a:pt x="2210" y="394"/>
                                  </a:lnTo>
                                  <a:lnTo>
                                    <a:pt x="2212" y="385"/>
                                  </a:lnTo>
                                  <a:lnTo>
                                    <a:pt x="2214" y="374"/>
                                  </a:lnTo>
                                  <a:lnTo>
                                    <a:pt x="2215" y="364"/>
                                  </a:lnTo>
                                  <a:lnTo>
                                    <a:pt x="2214" y="349"/>
                                  </a:lnTo>
                                  <a:lnTo>
                                    <a:pt x="2211" y="339"/>
                                  </a:lnTo>
                                  <a:lnTo>
                                    <a:pt x="2207" y="328"/>
                                  </a:lnTo>
                                  <a:lnTo>
                                    <a:pt x="2202" y="322"/>
                                  </a:lnTo>
                                  <a:lnTo>
                                    <a:pt x="2194" y="315"/>
                                  </a:lnTo>
                                  <a:lnTo>
                                    <a:pt x="2185" y="311"/>
                                  </a:lnTo>
                                  <a:lnTo>
                                    <a:pt x="2175" y="307"/>
                                  </a:lnTo>
                                  <a:lnTo>
                                    <a:pt x="2161" y="306"/>
                                  </a:lnTo>
                                  <a:lnTo>
                                    <a:pt x="2146" y="305"/>
                                  </a:lnTo>
                                  <a:lnTo>
                                    <a:pt x="2126" y="304"/>
                                  </a:lnTo>
                                  <a:lnTo>
                                    <a:pt x="2103" y="304"/>
                                  </a:lnTo>
                                  <a:lnTo>
                                    <a:pt x="2074" y="304"/>
                                  </a:lnTo>
                                  <a:lnTo>
                                    <a:pt x="1648" y="304"/>
                                  </a:lnTo>
                                  <a:lnTo>
                                    <a:pt x="1712" y="0"/>
                                  </a:lnTo>
                                  <a:lnTo>
                                    <a:pt x="2218" y="0"/>
                                  </a:lnTo>
                                  <a:lnTo>
                                    <a:pt x="2256" y="1"/>
                                  </a:lnTo>
                                  <a:lnTo>
                                    <a:pt x="2291" y="5"/>
                                  </a:lnTo>
                                  <a:lnTo>
                                    <a:pt x="2308" y="8"/>
                                  </a:lnTo>
                                  <a:lnTo>
                                    <a:pt x="2324" y="12"/>
                                  </a:lnTo>
                                  <a:lnTo>
                                    <a:pt x="2339" y="16"/>
                                  </a:lnTo>
                                  <a:lnTo>
                                    <a:pt x="2355" y="20"/>
                                  </a:lnTo>
                                  <a:lnTo>
                                    <a:pt x="2369" y="25"/>
                                  </a:lnTo>
                                  <a:lnTo>
                                    <a:pt x="2382" y="30"/>
                                  </a:lnTo>
                                  <a:lnTo>
                                    <a:pt x="2396" y="37"/>
                                  </a:lnTo>
                                  <a:lnTo>
                                    <a:pt x="2409" y="44"/>
                                  </a:lnTo>
                                  <a:lnTo>
                                    <a:pt x="2420" y="51"/>
                                  </a:lnTo>
                                  <a:lnTo>
                                    <a:pt x="2431" y="60"/>
                                  </a:lnTo>
                                  <a:lnTo>
                                    <a:pt x="2443" y="68"/>
                                  </a:lnTo>
                                  <a:lnTo>
                                    <a:pt x="2452" y="77"/>
                                  </a:lnTo>
                                  <a:lnTo>
                                    <a:pt x="2462" y="88"/>
                                  </a:lnTo>
                                  <a:lnTo>
                                    <a:pt x="2470" y="98"/>
                                  </a:lnTo>
                                  <a:lnTo>
                                    <a:pt x="2479" y="110"/>
                                  </a:lnTo>
                                  <a:lnTo>
                                    <a:pt x="2487" y="122"/>
                                  </a:lnTo>
                                  <a:lnTo>
                                    <a:pt x="2494" y="133"/>
                                  </a:lnTo>
                                  <a:lnTo>
                                    <a:pt x="2500" y="147"/>
                                  </a:lnTo>
                                  <a:lnTo>
                                    <a:pt x="2505" y="160"/>
                                  </a:lnTo>
                                  <a:lnTo>
                                    <a:pt x="2511" y="174"/>
                                  </a:lnTo>
                                  <a:lnTo>
                                    <a:pt x="2516" y="190"/>
                                  </a:lnTo>
                                  <a:lnTo>
                                    <a:pt x="2520" y="204"/>
                                  </a:lnTo>
                                  <a:lnTo>
                                    <a:pt x="2522" y="221"/>
                                  </a:lnTo>
                                  <a:lnTo>
                                    <a:pt x="2526" y="237"/>
                                  </a:lnTo>
                                  <a:lnTo>
                                    <a:pt x="2529" y="272"/>
                                  </a:lnTo>
                                  <a:lnTo>
                                    <a:pt x="2530" y="310"/>
                                  </a:lnTo>
                                  <a:lnTo>
                                    <a:pt x="2530" y="327"/>
                                  </a:lnTo>
                                  <a:lnTo>
                                    <a:pt x="2529" y="344"/>
                                  </a:lnTo>
                                  <a:lnTo>
                                    <a:pt x="2528" y="360"/>
                                  </a:lnTo>
                                  <a:lnTo>
                                    <a:pt x="2525" y="375"/>
                                  </a:lnTo>
                                  <a:lnTo>
                                    <a:pt x="2522" y="391"/>
                                  </a:lnTo>
                                  <a:lnTo>
                                    <a:pt x="2518" y="407"/>
                                  </a:lnTo>
                                  <a:lnTo>
                                    <a:pt x="2513" y="423"/>
                                  </a:lnTo>
                                  <a:lnTo>
                                    <a:pt x="2508" y="437"/>
                                  </a:lnTo>
                                  <a:lnTo>
                                    <a:pt x="2498" y="463"/>
                                  </a:lnTo>
                                  <a:lnTo>
                                    <a:pt x="2486" y="488"/>
                                  </a:lnTo>
                                  <a:lnTo>
                                    <a:pt x="2474" y="509"/>
                                  </a:lnTo>
                                  <a:lnTo>
                                    <a:pt x="2461" y="527"/>
                                  </a:lnTo>
                                  <a:lnTo>
                                    <a:pt x="2448" y="546"/>
                                  </a:lnTo>
                                  <a:lnTo>
                                    <a:pt x="2431" y="567"/>
                                  </a:lnTo>
                                  <a:lnTo>
                                    <a:pt x="2413" y="589"/>
                                  </a:lnTo>
                                  <a:lnTo>
                                    <a:pt x="2390" y="614"/>
                                  </a:lnTo>
                                  <a:lnTo>
                                    <a:pt x="2409" y="632"/>
                                  </a:lnTo>
                                  <a:lnTo>
                                    <a:pt x="2427" y="650"/>
                                  </a:lnTo>
                                  <a:lnTo>
                                    <a:pt x="2444" y="670"/>
                                  </a:lnTo>
                                  <a:lnTo>
                                    <a:pt x="2460" y="691"/>
                                  </a:lnTo>
                                  <a:lnTo>
                                    <a:pt x="2477" y="712"/>
                                  </a:lnTo>
                                  <a:lnTo>
                                    <a:pt x="2491" y="733"/>
                                  </a:lnTo>
                                  <a:lnTo>
                                    <a:pt x="2507" y="755"/>
                                  </a:lnTo>
                                  <a:lnTo>
                                    <a:pt x="2520" y="778"/>
                                  </a:lnTo>
                                  <a:lnTo>
                                    <a:pt x="2534" y="803"/>
                                  </a:lnTo>
                                  <a:lnTo>
                                    <a:pt x="2545" y="828"/>
                                  </a:lnTo>
                                  <a:lnTo>
                                    <a:pt x="2554" y="856"/>
                                  </a:lnTo>
                                  <a:lnTo>
                                    <a:pt x="2562" y="884"/>
                                  </a:lnTo>
                                  <a:lnTo>
                                    <a:pt x="2568" y="915"/>
                                  </a:lnTo>
                                  <a:lnTo>
                                    <a:pt x="2572" y="946"/>
                                  </a:lnTo>
                                  <a:lnTo>
                                    <a:pt x="2575" y="979"/>
                                  </a:lnTo>
                                  <a:lnTo>
                                    <a:pt x="2576" y="1013"/>
                                  </a:lnTo>
                                  <a:lnTo>
                                    <a:pt x="2575" y="1045"/>
                                  </a:lnTo>
                                  <a:lnTo>
                                    <a:pt x="2572" y="1074"/>
                                  </a:lnTo>
                                  <a:lnTo>
                                    <a:pt x="2568" y="1103"/>
                                  </a:lnTo>
                                  <a:lnTo>
                                    <a:pt x="2562" y="1129"/>
                                  </a:lnTo>
                                  <a:lnTo>
                                    <a:pt x="2554" y="1154"/>
                                  </a:lnTo>
                                  <a:lnTo>
                                    <a:pt x="2545" y="1176"/>
                                  </a:lnTo>
                                  <a:lnTo>
                                    <a:pt x="2533" y="1197"/>
                                  </a:lnTo>
                                  <a:lnTo>
                                    <a:pt x="2520" y="1217"/>
                                  </a:lnTo>
                                  <a:lnTo>
                                    <a:pt x="2504" y="1234"/>
                                  </a:lnTo>
                                  <a:lnTo>
                                    <a:pt x="2490" y="1250"/>
                                  </a:lnTo>
                                  <a:lnTo>
                                    <a:pt x="2474" y="1264"/>
                                  </a:lnTo>
                                  <a:lnTo>
                                    <a:pt x="2457" y="1277"/>
                                  </a:lnTo>
                                  <a:lnTo>
                                    <a:pt x="2439" y="1289"/>
                                  </a:lnTo>
                                  <a:lnTo>
                                    <a:pt x="2422" y="1298"/>
                                  </a:lnTo>
                                  <a:lnTo>
                                    <a:pt x="2402" y="1307"/>
                                  </a:lnTo>
                                  <a:lnTo>
                                    <a:pt x="2382" y="1314"/>
                                  </a:lnTo>
                                  <a:lnTo>
                                    <a:pt x="2363" y="1320"/>
                                  </a:lnTo>
                                  <a:lnTo>
                                    <a:pt x="2343" y="1324"/>
                                  </a:lnTo>
                                  <a:lnTo>
                                    <a:pt x="2322" y="1329"/>
                                  </a:lnTo>
                                  <a:lnTo>
                                    <a:pt x="2301" y="1332"/>
                                  </a:lnTo>
                                  <a:lnTo>
                                    <a:pt x="2280" y="1335"/>
                                  </a:lnTo>
                                  <a:lnTo>
                                    <a:pt x="2260" y="1337"/>
                                  </a:lnTo>
                                  <a:lnTo>
                                    <a:pt x="2239" y="1339"/>
                                  </a:lnTo>
                                  <a:lnTo>
                                    <a:pt x="2218" y="1339"/>
                                  </a:lnTo>
                                  <a:lnTo>
                                    <a:pt x="1699" y="1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6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9588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3">
                                  <a:moveTo>
                                    <a:pt x="24" y="0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36" y="171"/>
                                  </a:lnTo>
                                  <a:lnTo>
                                    <a:pt x="134" y="188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28" y="209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17" y="225"/>
                                  </a:lnTo>
                                  <a:lnTo>
                                    <a:pt x="112" y="22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102" y="235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65" y="243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37" y="239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13" y="222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41" y="158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47" y="179"/>
                                  </a:lnTo>
                                  <a:lnTo>
                                    <a:pt x="48" y="189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5" y="201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73" y="200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79" y="194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83" y="185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695880"/>
                              <a:ext cx="30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40">
                                  <a:moveTo>
                                    <a:pt x="48" y="227"/>
                                  </a:moveTo>
                                  <a:lnTo>
                                    <a:pt x="48" y="70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8" y="227"/>
                                  </a:lnTo>
                                  <a:lnTo>
                                    <a:pt x="98" y="234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48" y="234"/>
                                  </a:lnTo>
                                  <a:lnTo>
                                    <a:pt x="48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95880"/>
                              <a:ext cx="45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40">
                                  <a:moveTo>
                                    <a:pt x="111" y="240"/>
                                  </a:moveTo>
                                  <a:lnTo>
                                    <a:pt x="88" y="240"/>
                                  </a:lnTo>
                                  <a:lnTo>
                                    <a:pt x="83" y="239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77" y="234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36" y="147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39" y="181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24" y="184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23" y="227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21" y="238"/>
                                  </a:lnTo>
                                  <a:lnTo>
                                    <a:pt x="118" y="239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11" y="240"/>
                                  </a:lnTo>
                                  <a:close/>
                                  <a:moveTo>
                                    <a:pt x="50" y="146"/>
                                  </a:moveTo>
                                  <a:lnTo>
                                    <a:pt x="72" y="146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95160"/>
                              <a:ext cx="42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46">
                                  <a:moveTo>
                                    <a:pt x="0" y="186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7" y="93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33" y="186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123" y="222"/>
                                  </a:lnTo>
                                  <a:lnTo>
                                    <a:pt x="119" y="228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04" y="238"/>
                                  </a:lnTo>
                                  <a:lnTo>
                                    <a:pt x="93" y="242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67" y="246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39" y="242"/>
                                  </a:lnTo>
                                  <a:lnTo>
                                    <a:pt x="29" y="238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6"/>
                                  </a:lnTo>
                                  <a:close/>
                                  <a:moveTo>
                                    <a:pt x="48" y="162"/>
                                  </a:moveTo>
                                  <a:lnTo>
                                    <a:pt x="48" y="179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85" y="162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6" y="140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8" y="162"/>
                                  </a:lnTo>
                                  <a:close/>
                                  <a:moveTo>
                                    <a:pt x="50" y="61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711360"/>
                              <a:ext cx="33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6">
                                  <a:moveTo>
                                    <a:pt x="48" y="72"/>
                                  </a:moveTo>
                                  <a:lnTo>
                                    <a:pt x="48" y="123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08" y="183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6" y="188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02" y="191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70" y="196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7570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9"/>
                                  </a:moveTo>
                                  <a:lnTo>
                                    <a:pt x="49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95880"/>
                              <a:ext cx="50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0">
                                  <a:moveTo>
                                    <a:pt x="0" y="227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58" y="36"/>
                                  </a:lnTo>
                                  <a:lnTo>
                                    <a:pt x="157" y="39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8" y="146"/>
                                  </a:lnTo>
                                  <a:lnTo>
                                    <a:pt x="149" y="155"/>
                                  </a:lnTo>
                                  <a:lnTo>
                                    <a:pt x="149" y="227"/>
                                  </a:lnTo>
                                  <a:lnTo>
                                    <a:pt x="149" y="232"/>
                                  </a:lnTo>
                                  <a:lnTo>
                                    <a:pt x="148" y="236"/>
                                  </a:lnTo>
                                  <a:lnTo>
                                    <a:pt x="145" y="238"/>
                                  </a:lnTo>
                                  <a:lnTo>
                                    <a:pt x="144" y="239"/>
                                  </a:lnTo>
                                  <a:lnTo>
                                    <a:pt x="140" y="239"/>
                                  </a:lnTo>
                                  <a:lnTo>
                                    <a:pt x="137" y="240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03" y="239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98" y="234"/>
                                  </a:lnTo>
                                  <a:lnTo>
                                    <a:pt x="98" y="227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97" y="157"/>
                                  </a:lnTo>
                                  <a:lnTo>
                                    <a:pt x="94" y="151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77" y="138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0" y="227"/>
                                  </a:lnTo>
                                  <a:lnTo>
                                    <a:pt x="50" y="234"/>
                                  </a:lnTo>
                                  <a:lnTo>
                                    <a:pt x="47" y="238"/>
                                  </a:lnTo>
                                  <a:lnTo>
                                    <a:pt x="43" y="239"/>
                                  </a:lnTo>
                                  <a:lnTo>
                                    <a:pt x="38" y="240"/>
                                  </a:lnTo>
                                  <a:lnTo>
                                    <a:pt x="12" y="240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1136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6">
                                  <a:moveTo>
                                    <a:pt x="0" y="12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19" y="171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0" y="192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26" y="185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27"/>
                                  </a:lnTo>
                                  <a:close/>
                                  <a:moveTo>
                                    <a:pt x="45" y="60"/>
                                  </a:moveTo>
                                  <a:lnTo>
                                    <a:pt x="45" y="134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71136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6">
                                  <a:moveTo>
                                    <a:pt x="10" y="100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5" y="157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86" y="184"/>
                                  </a:lnTo>
                                  <a:lnTo>
                                    <a:pt x="80" y="187"/>
                                  </a:lnTo>
                                  <a:lnTo>
                                    <a:pt x="73" y="191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1" y="196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50"/>
                                  </a:lnTo>
                                  <a:lnTo>
                                    <a:pt x="16" y="151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44" y="153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55" y="144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4" y="112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6" y="110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711360"/>
                              <a:ext cx="39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6">
                                  <a:moveTo>
                                    <a:pt x="125" y="53"/>
                                  </a:moveTo>
                                  <a:lnTo>
                                    <a:pt x="125" y="180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24" y="188"/>
                                  </a:lnTo>
                                  <a:lnTo>
                                    <a:pt x="123" y="191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84" y="192"/>
                                  </a:lnTo>
                                  <a:lnTo>
                                    <a:pt x="82" y="192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80" y="187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6" y="185"/>
                                  </a:lnTo>
                                  <a:lnTo>
                                    <a:pt x="74" y="187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3" y="195"/>
                                  </a:lnTo>
                                  <a:lnTo>
                                    <a:pt x="46" y="196"/>
                                  </a:lnTo>
                                  <a:lnTo>
                                    <a:pt x="36" y="195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53"/>
                                  </a:lnTo>
                                  <a:close/>
                                  <a:moveTo>
                                    <a:pt x="78" y="141"/>
                                  </a:moveTo>
                                  <a:lnTo>
                                    <a:pt x="78" y="98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78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711360"/>
                              <a:ext cx="39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42">
                                  <a:moveTo>
                                    <a:pt x="0" y="23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7" y="133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25" y="155"/>
                                  </a:lnTo>
                                  <a:lnTo>
                                    <a:pt x="123" y="164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04" y="189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94" y="195"/>
                                  </a:lnTo>
                                  <a:lnTo>
                                    <a:pt x="87" y="195"/>
                                  </a:lnTo>
                                  <a:lnTo>
                                    <a:pt x="80" y="196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47" y="233"/>
                                  </a:lnTo>
                                  <a:lnTo>
                                    <a:pt x="46" y="238"/>
                                  </a:lnTo>
                                  <a:lnTo>
                                    <a:pt x="44" y="240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3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" y="239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3"/>
                                  </a:lnTo>
                                  <a:close/>
                                  <a:moveTo>
                                    <a:pt x="47" y="64"/>
                                  </a:moveTo>
                                  <a:lnTo>
                                    <a:pt x="47" y="13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71136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6">
                                  <a:moveTo>
                                    <a:pt x="120" y="110"/>
                                  </a:moveTo>
                                  <a:lnTo>
                                    <a:pt x="51" y="110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92" y="154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23" y="147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27" y="185"/>
                                  </a:lnTo>
                                  <a:lnTo>
                                    <a:pt x="126" y="187"/>
                                  </a:lnTo>
                                  <a:lnTo>
                                    <a:pt x="122" y="188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8" y="195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64" y="195"/>
                                  </a:lnTo>
                                  <a:lnTo>
                                    <a:pt x="51" y="193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2" y="180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12" y="168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20" y="110"/>
                                  </a:lnTo>
                                  <a:close/>
                                  <a:moveTo>
                                    <a:pt x="51" y="73"/>
                                  </a:moveTo>
                                  <a:lnTo>
                                    <a:pt x="80" y="7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711720"/>
                              <a:ext cx="4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1">
                                  <a:moveTo>
                                    <a:pt x="0" y="18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30" y="132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17" y="172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1"/>
                                  </a:lnTo>
                                  <a:close/>
                                  <a:moveTo>
                                    <a:pt x="45" y="41"/>
                                  </a:moveTo>
                                  <a:lnTo>
                                    <a:pt x="45" y="67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5" y="41"/>
                                  </a:lnTo>
                                  <a:close/>
                                  <a:moveTo>
                                    <a:pt x="45" y="111"/>
                                  </a:moveTo>
                                  <a:lnTo>
                                    <a:pt x="45" y="149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5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0" y="71136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96">
                                  <a:moveTo>
                                    <a:pt x="119" y="110"/>
                                  </a:moveTo>
                                  <a:lnTo>
                                    <a:pt x="51" y="110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23" y="147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7" y="195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63" y="195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19" y="110"/>
                                  </a:lnTo>
                                  <a:close/>
                                  <a:moveTo>
                                    <a:pt x="50" y="73"/>
                                  </a:moveTo>
                                  <a:lnTo>
                                    <a:pt x="79" y="7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711720"/>
                              <a:ext cx="45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31">
                                  <a:moveTo>
                                    <a:pt x="10" y="191"/>
                                  </a:moveTo>
                                  <a:lnTo>
                                    <a:pt x="5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78" y="152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125" y="151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34" y="153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43" y="162"/>
                                  </a:lnTo>
                                  <a:lnTo>
                                    <a:pt x="143" y="221"/>
                                  </a:lnTo>
                                  <a:lnTo>
                                    <a:pt x="143" y="225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39" y="229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09" y="231"/>
                                  </a:lnTo>
                                  <a:lnTo>
                                    <a:pt x="106" y="231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00" y="227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98" y="193"/>
                                  </a:lnTo>
                                  <a:lnTo>
                                    <a:pt x="96" y="191"/>
                                  </a:lnTo>
                                  <a:lnTo>
                                    <a:pt x="94" y="191"/>
                                  </a:lnTo>
                                  <a:lnTo>
                                    <a:pt x="1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75708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0">
                                  <a:moveTo>
                                    <a:pt x="9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760" y="711720"/>
                              <a:ext cx="44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41">
                                  <a:moveTo>
                                    <a:pt x="8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01" y="185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84" y="224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50" y="241"/>
                                  </a:lnTo>
                                  <a:lnTo>
                                    <a:pt x="38" y="241"/>
                                  </a:lnTo>
                                  <a:lnTo>
                                    <a:pt x="29" y="241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9" y="237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8" y="200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39" y="198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71172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4">
                                  <a:moveTo>
                                    <a:pt x="44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49" y="185"/>
                                  </a:lnTo>
                                  <a:lnTo>
                                    <a:pt x="148" y="189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0" y="191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106" y="189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103" y="181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1" y="162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20" y="194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1" y="190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7570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9">
                                  <a:moveTo>
                                    <a:pt x="50" y="9"/>
                                  </a:moveTo>
                                  <a:lnTo>
                                    <a:pt x="50" y="3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69588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1">
                                  <a:moveTo>
                                    <a:pt x="115" y="91"/>
                                  </a:moveTo>
                                  <a:lnTo>
                                    <a:pt x="85" y="91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24" y="81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15" y="91"/>
                                  </a:lnTo>
                                  <a:close/>
                                  <a:moveTo>
                                    <a:pt x="41" y="91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69588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40">
                                  <a:moveTo>
                                    <a:pt x="0" y="22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0" y="75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37" y="119"/>
                                  </a:lnTo>
                                  <a:lnTo>
                                    <a:pt x="145" y="125"/>
                                  </a:lnTo>
                                  <a:lnTo>
                                    <a:pt x="151" y="133"/>
                                  </a:lnTo>
                                  <a:lnTo>
                                    <a:pt x="155" y="141"/>
                                  </a:lnTo>
                                  <a:lnTo>
                                    <a:pt x="159" y="150"/>
                                  </a:lnTo>
                                  <a:lnTo>
                                    <a:pt x="162" y="160"/>
                                  </a:lnTo>
                                  <a:lnTo>
                                    <a:pt x="162" y="171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55" y="204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49" y="214"/>
                                  </a:lnTo>
                                  <a:lnTo>
                                    <a:pt x="145" y="219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1" y="236"/>
                                  </a:lnTo>
                                  <a:lnTo>
                                    <a:pt x="103" y="239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83" y="24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2" y="23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28"/>
                                  </a:lnTo>
                                  <a:close/>
                                  <a:moveTo>
                                    <a:pt x="68" y="91"/>
                                  </a:moveTo>
                                  <a:lnTo>
                                    <a:pt x="76" y="9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8" y="91"/>
                                  </a:lnTo>
                                  <a:close/>
                                  <a:moveTo>
                                    <a:pt x="55" y="196"/>
                                  </a:moveTo>
                                  <a:lnTo>
                                    <a:pt x="70" y="196"/>
                                  </a:lnTo>
                                  <a:lnTo>
                                    <a:pt x="79" y="194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93" y="191"/>
                                  </a:lnTo>
                                  <a:lnTo>
                                    <a:pt x="98" y="187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4" y="177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07" y="159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4" y="141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51" y="193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3" y="194"/>
                                  </a:lnTo>
                                  <a:lnTo>
                                    <a:pt x="55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71136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6">
                                  <a:moveTo>
                                    <a:pt x="127" y="53"/>
                                  </a:moveTo>
                                  <a:lnTo>
                                    <a:pt x="127" y="180"/>
                                  </a:lnTo>
                                  <a:lnTo>
                                    <a:pt x="127" y="185"/>
                                  </a:lnTo>
                                  <a:lnTo>
                                    <a:pt x="125" y="188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82" y="192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79" y="185"/>
                                  </a:lnTo>
                                  <a:lnTo>
                                    <a:pt x="78" y="185"/>
                                  </a:lnTo>
                                  <a:lnTo>
                                    <a:pt x="76" y="185"/>
                                  </a:lnTo>
                                  <a:lnTo>
                                    <a:pt x="74" y="187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38" y="195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14" y="181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7" y="53"/>
                                  </a:lnTo>
                                  <a:close/>
                                  <a:moveTo>
                                    <a:pt x="79" y="141"/>
                                  </a:moveTo>
                                  <a:lnTo>
                                    <a:pt x="79" y="98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7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71136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6">
                                  <a:moveTo>
                                    <a:pt x="47" y="72"/>
                                  </a:moveTo>
                                  <a:lnTo>
                                    <a:pt x="47" y="123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108" y="183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6" y="188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02" y="191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1" y="195"/>
                                  </a:lnTo>
                                  <a:lnTo>
                                    <a:pt x="70" y="196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711720"/>
                              <a:ext cx="40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1">
                                  <a:moveTo>
                                    <a:pt x="37" y="191"/>
                                  </a:moveTo>
                                  <a:lnTo>
                                    <a:pt x="9" y="19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181"/>
                                  </a:lnTo>
                                  <a:lnTo>
                                    <a:pt x="128" y="186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93" y="191"/>
                                  </a:lnTo>
                                  <a:lnTo>
                                    <a:pt x="89" y="190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84" y="181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49" y="182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41" y="190"/>
                                  </a:lnTo>
                                  <a:lnTo>
                                    <a:pt x="37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560" y="71172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4">
                                  <a:moveTo>
                                    <a:pt x="44" y="0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47" y="185"/>
                                  </a:lnTo>
                                  <a:lnTo>
                                    <a:pt x="147" y="189"/>
                                  </a:lnTo>
                                  <a:lnTo>
                                    <a:pt x="143" y="190"/>
                                  </a:lnTo>
                                  <a:lnTo>
                                    <a:pt x="138" y="191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107" y="190"/>
                                  </a:lnTo>
                                  <a:lnTo>
                                    <a:pt x="104" y="189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56" y="182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1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160" y="695880"/>
                              <a:ext cx="5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42">
                                  <a:moveTo>
                                    <a:pt x="50" y="0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81" y="227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80" y="236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76" y="239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69" y="240"/>
                                  </a:lnTo>
                                  <a:lnTo>
                                    <a:pt x="142" y="240"/>
                                  </a:lnTo>
                                  <a:lnTo>
                                    <a:pt x="135" y="239"/>
                                  </a:lnTo>
                                  <a:lnTo>
                                    <a:pt x="132" y="236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30" y="227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29" y="45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9" y="206"/>
                                  </a:lnTo>
                                  <a:lnTo>
                                    <a:pt x="74" y="217"/>
                                  </a:lnTo>
                                  <a:lnTo>
                                    <a:pt x="68" y="225"/>
                                  </a:lnTo>
                                  <a:lnTo>
                                    <a:pt x="64" y="228"/>
                                  </a:lnTo>
                                  <a:lnTo>
                                    <a:pt x="59" y="232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50" y="238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12" y="240"/>
                                  </a:lnTo>
                                  <a:lnTo>
                                    <a:pt x="6" y="239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2" y="23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20" y="192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040" y="71136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6">
                                  <a:moveTo>
                                    <a:pt x="119" y="110"/>
                                  </a:moveTo>
                                  <a:lnTo>
                                    <a:pt x="50" y="110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09" y="192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7" y="195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63" y="195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19" y="110"/>
                                  </a:lnTo>
                                  <a:close/>
                                  <a:moveTo>
                                    <a:pt x="50" y="73"/>
                                  </a:moveTo>
                                  <a:lnTo>
                                    <a:pt x="79" y="7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0" y="711720"/>
                              <a:ext cx="41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1">
                                  <a:moveTo>
                                    <a:pt x="0" y="18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24" y="47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3" y="84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11" y="89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17" y="172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1"/>
                                  </a:lnTo>
                                  <a:close/>
                                  <a:moveTo>
                                    <a:pt x="47" y="41"/>
                                  </a:moveTo>
                                  <a:lnTo>
                                    <a:pt x="47" y="67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1"/>
                                  </a:lnTo>
                                  <a:close/>
                                  <a:moveTo>
                                    <a:pt x="47" y="111"/>
                                  </a:moveTo>
                                  <a:lnTo>
                                    <a:pt x="47" y="149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71" y="151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711360"/>
                              <a:ext cx="33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96">
                                  <a:moveTo>
                                    <a:pt x="46" y="72"/>
                                  </a:moveTo>
                                  <a:lnTo>
                                    <a:pt x="46" y="123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3" y="146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94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9" y="149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04" y="15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06" y="183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4" y="188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101" y="191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9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69" y="196"/>
                                  </a:lnTo>
                                  <a:lnTo>
                                    <a:pt x="57" y="195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711720"/>
                              <a:ext cx="40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1">
                                  <a:moveTo>
                                    <a:pt x="38" y="191"/>
                                  </a:moveTo>
                                  <a:lnTo>
                                    <a:pt x="11" y="191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22" y="186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7" y="190"/>
                                  </a:lnTo>
                                  <a:lnTo>
                                    <a:pt x="113" y="191"/>
                                  </a:lnTo>
                                  <a:lnTo>
                                    <a:pt x="85" y="191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76" y="181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81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8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711720"/>
                              <a:ext cx="4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1">
                                  <a:moveTo>
                                    <a:pt x="38" y="191"/>
                                  </a:moveTo>
                                  <a:lnTo>
                                    <a:pt x="10" y="19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28" y="186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94" y="191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49" y="182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8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69588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1">
                                  <a:moveTo>
                                    <a:pt x="1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85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695880"/>
                              <a:ext cx="41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40">
                                  <a:moveTo>
                                    <a:pt x="12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85" y="153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76" y="196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73" y="227"/>
                                  </a:lnTo>
                                  <a:lnTo>
                                    <a:pt x="72" y="234"/>
                                  </a:lnTo>
                                  <a:lnTo>
                                    <a:pt x="71" y="236"/>
                                  </a:lnTo>
                                  <a:lnTo>
                                    <a:pt x="68" y="239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5" y="240"/>
                                  </a:lnTo>
                                  <a:lnTo>
                                    <a:pt x="29" y="239"/>
                                  </a:lnTo>
                                  <a:lnTo>
                                    <a:pt x="25" y="236"/>
                                  </a:lnTo>
                                  <a:lnTo>
                                    <a:pt x="23" y="234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695160"/>
                              <a:ext cx="42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46">
                                  <a:moveTo>
                                    <a:pt x="0" y="186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4" y="135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24" y="98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30" y="137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33" y="186"/>
                                  </a:lnTo>
                                  <a:lnTo>
                                    <a:pt x="133" y="194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29" y="212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23" y="222"/>
                                  </a:lnTo>
                                  <a:lnTo>
                                    <a:pt x="119" y="228"/>
                                  </a:lnTo>
                                  <a:lnTo>
                                    <a:pt x="115" y="231"/>
                                  </a:lnTo>
                                  <a:lnTo>
                                    <a:pt x="106" y="238"/>
                                  </a:lnTo>
                                  <a:lnTo>
                                    <a:pt x="94" y="242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66" y="246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1" y="222"/>
                                  </a:lnTo>
                                  <a:lnTo>
                                    <a:pt x="8" y="218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6"/>
                                  </a:lnTo>
                                  <a:close/>
                                  <a:moveTo>
                                    <a:pt x="48" y="162"/>
                                  </a:moveTo>
                                  <a:lnTo>
                                    <a:pt x="48" y="179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53" y="199"/>
                                  </a:lnTo>
                                  <a:lnTo>
                                    <a:pt x="56" y="201"/>
                                  </a:lnTo>
                                  <a:lnTo>
                                    <a:pt x="58" y="203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6" y="204"/>
                                  </a:lnTo>
                                  <a:lnTo>
                                    <a:pt x="73" y="204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85" y="162"/>
                                  </a:lnTo>
                                  <a:lnTo>
                                    <a:pt x="85" y="156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77" y="140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66" y="137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48" y="162"/>
                                  </a:lnTo>
                                  <a:close/>
                                  <a:moveTo>
                                    <a:pt x="49" y="61"/>
                                  </a:moveTo>
                                  <a:lnTo>
                                    <a:pt x="49" y="77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695880"/>
                              <a:ext cx="55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40">
                                  <a:moveTo>
                                    <a:pt x="64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74" y="230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76" y="234"/>
                                  </a:lnTo>
                                  <a:lnTo>
                                    <a:pt x="174" y="236"/>
                                  </a:lnTo>
                                  <a:lnTo>
                                    <a:pt x="173" y="238"/>
                                  </a:lnTo>
                                  <a:lnTo>
                                    <a:pt x="170" y="239"/>
                                  </a:lnTo>
                                  <a:lnTo>
                                    <a:pt x="168" y="240"/>
                                  </a:lnTo>
                                  <a:lnTo>
                                    <a:pt x="134" y="240"/>
                                  </a:lnTo>
                                  <a:lnTo>
                                    <a:pt x="130" y="239"/>
                                  </a:lnTo>
                                  <a:lnTo>
                                    <a:pt x="127" y="238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23" y="230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15" y="202"/>
                                  </a:lnTo>
                                  <a:lnTo>
                                    <a:pt x="114" y="20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110" y="198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50" y="23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6" y="238"/>
                                  </a:lnTo>
                                  <a:lnTo>
                                    <a:pt x="44" y="239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72" y="153"/>
                                  </a:moveTo>
                                  <a:lnTo>
                                    <a:pt x="101" y="153"/>
                                  </a:lnTo>
                                  <a:lnTo>
                                    <a:pt x="102" y="153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04" y="150"/>
                                  </a:lnTo>
                                  <a:lnTo>
                                    <a:pt x="102" y="147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7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75708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0">
                                  <a:moveTo>
                                    <a:pt x="9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82800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91">
                                  <a:moveTo>
                                    <a:pt x="85" y="45"/>
                                  </a:moveTo>
                                  <a:lnTo>
                                    <a:pt x="85" y="182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83" y="190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76" y="191"/>
                                  </a:lnTo>
                                  <a:lnTo>
                                    <a:pt x="49" y="191"/>
                                  </a:lnTo>
                                  <a:lnTo>
                                    <a:pt x="45" y="191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82692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6">
                                  <a:moveTo>
                                    <a:pt x="119" y="111"/>
                                  </a:moveTo>
                                  <a:lnTo>
                                    <a:pt x="50" y="111"/>
                                  </a:lnTo>
                                  <a:lnTo>
                                    <a:pt x="49" y="111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5" y="148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19" y="149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27" y="154"/>
                                  </a:lnTo>
                                  <a:lnTo>
                                    <a:pt x="127" y="182"/>
                                  </a:lnTo>
                                  <a:lnTo>
                                    <a:pt x="127" y="184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21" y="189"/>
                                  </a:lnTo>
                                  <a:lnTo>
                                    <a:pt x="109" y="192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7" y="196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29" y="185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19" y="111"/>
                                  </a:lnTo>
                                  <a:close/>
                                  <a:moveTo>
                                    <a:pt x="50" y="73"/>
                                  </a:moveTo>
                                  <a:lnTo>
                                    <a:pt x="79" y="7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828000"/>
                              <a:ext cx="47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94">
                                  <a:moveTo>
                                    <a:pt x="45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48" y="186"/>
                                  </a:lnTo>
                                  <a:lnTo>
                                    <a:pt x="147" y="189"/>
                                  </a:lnTo>
                                  <a:lnTo>
                                    <a:pt x="144" y="190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108" y="191"/>
                                  </a:lnTo>
                                  <a:lnTo>
                                    <a:pt x="105" y="190"/>
                                  </a:lnTo>
                                  <a:lnTo>
                                    <a:pt x="102" y="186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4" y="190"/>
                                  </a:lnTo>
                                  <a:lnTo>
                                    <a:pt x="36" y="193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19" y="19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811080"/>
                              <a:ext cx="50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98">
                                  <a:moveTo>
                                    <a:pt x="159" y="18"/>
                                  </a:moveTo>
                                  <a:lnTo>
                                    <a:pt x="26" y="291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23" y="297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7" y="298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3" y="291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5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812160"/>
                              <a:ext cx="63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89">
                                  <a:moveTo>
                                    <a:pt x="112" y="289"/>
                                  </a:moveTo>
                                  <a:lnTo>
                                    <a:pt x="85" y="289"/>
                                  </a:lnTo>
                                  <a:lnTo>
                                    <a:pt x="79" y="288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75" y="283"/>
                                  </a:lnTo>
                                  <a:lnTo>
                                    <a:pt x="75" y="279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74" y="233"/>
                                  </a:lnTo>
                                  <a:lnTo>
                                    <a:pt x="74" y="233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60" y="239"/>
                                  </a:lnTo>
                                  <a:lnTo>
                                    <a:pt x="56" y="241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44" y="242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26" y="239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6" y="220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1" y="20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8" y="110"/>
                                  </a:lnTo>
                                  <a:lnTo>
                                    <a:pt x="198" y="178"/>
                                  </a:lnTo>
                                  <a:lnTo>
                                    <a:pt x="197" y="190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4" y="211"/>
                                  </a:lnTo>
                                  <a:lnTo>
                                    <a:pt x="190" y="218"/>
                                  </a:lnTo>
                                  <a:lnTo>
                                    <a:pt x="188" y="224"/>
                                  </a:lnTo>
                                  <a:lnTo>
                                    <a:pt x="184" y="229"/>
                                  </a:lnTo>
                                  <a:lnTo>
                                    <a:pt x="180" y="233"/>
                                  </a:lnTo>
                                  <a:lnTo>
                                    <a:pt x="176" y="237"/>
                                  </a:lnTo>
                                  <a:lnTo>
                                    <a:pt x="171" y="239"/>
                                  </a:lnTo>
                                  <a:lnTo>
                                    <a:pt x="166" y="241"/>
                                  </a:lnTo>
                                  <a:lnTo>
                                    <a:pt x="159" y="242"/>
                                  </a:lnTo>
                                  <a:lnTo>
                                    <a:pt x="153" y="242"/>
                                  </a:lnTo>
                                  <a:lnTo>
                                    <a:pt x="146" y="242"/>
                                  </a:lnTo>
                                  <a:lnTo>
                                    <a:pt x="141" y="241"/>
                                  </a:lnTo>
                                  <a:lnTo>
                                    <a:pt x="137" y="239"/>
                                  </a:lnTo>
                                  <a:lnTo>
                                    <a:pt x="136" y="237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21" y="279"/>
                                  </a:lnTo>
                                  <a:lnTo>
                                    <a:pt x="121" y="284"/>
                                  </a:lnTo>
                                  <a:lnTo>
                                    <a:pt x="119" y="286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12" y="289"/>
                                  </a:lnTo>
                                  <a:close/>
                                  <a:moveTo>
                                    <a:pt x="150" y="178"/>
                                  </a:moveTo>
                                  <a:lnTo>
                                    <a:pt x="150" y="110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46" y="93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22" y="188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33" y="200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42" y="199"/>
                                  </a:lnTo>
                                  <a:lnTo>
                                    <a:pt x="145" y="197"/>
                                  </a:lnTo>
                                  <a:lnTo>
                                    <a:pt x="146" y="195"/>
                                  </a:lnTo>
                                  <a:lnTo>
                                    <a:pt x="149" y="188"/>
                                  </a:lnTo>
                                  <a:lnTo>
                                    <a:pt x="150" y="178"/>
                                  </a:lnTo>
                                  <a:close/>
                                  <a:moveTo>
                                    <a:pt x="75" y="178"/>
                                  </a:moveTo>
                                  <a:lnTo>
                                    <a:pt x="75" y="110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74" y="188"/>
                                  </a:lnTo>
                                  <a:lnTo>
                                    <a:pt x="7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826920"/>
                              <a:ext cx="39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96">
                                  <a:moveTo>
                                    <a:pt x="126" y="55"/>
                                  </a:moveTo>
                                  <a:lnTo>
                                    <a:pt x="126" y="182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24" y="189"/>
                                  </a:lnTo>
                                  <a:lnTo>
                                    <a:pt x="123" y="191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5" y="187"/>
                                  </a:lnTo>
                                  <a:lnTo>
                                    <a:pt x="75" y="187"/>
                                  </a:lnTo>
                                  <a:lnTo>
                                    <a:pt x="70" y="191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54" y="196"/>
                                  </a:lnTo>
                                  <a:lnTo>
                                    <a:pt x="46" y="196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0" y="188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8" y="172"/>
                                  </a:lnTo>
                                  <a:lnTo>
                                    <a:pt x="3" y="16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6" y="55"/>
                                  </a:lnTo>
                                  <a:close/>
                                  <a:moveTo>
                                    <a:pt x="79" y="142"/>
                                  </a:moveTo>
                                  <a:lnTo>
                                    <a:pt x="79" y="98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51" y="149"/>
                                  </a:lnTo>
                                  <a:lnTo>
                                    <a:pt x="54" y="151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7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828000"/>
                              <a:ext cx="39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1">
                                  <a:moveTo>
                                    <a:pt x="37" y="191"/>
                                  </a:moveTo>
                                  <a:lnTo>
                                    <a:pt x="9" y="19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0" y="8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22" y="182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19" y="190"/>
                                  </a:lnTo>
                                  <a:lnTo>
                                    <a:pt x="117" y="191"/>
                                  </a:lnTo>
                                  <a:lnTo>
                                    <a:pt x="113" y="191"/>
                                  </a:lnTo>
                                  <a:lnTo>
                                    <a:pt x="85" y="191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75" y="127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7" y="113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37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826920"/>
                              <a:ext cx="33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96">
                                  <a:moveTo>
                                    <a:pt x="46" y="73"/>
                                  </a:moveTo>
                                  <a:lnTo>
                                    <a:pt x="46" y="124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02" y="149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06" y="183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101" y="192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9" y="195"/>
                                  </a:lnTo>
                                  <a:lnTo>
                                    <a:pt x="80" y="196"/>
                                  </a:lnTo>
                                  <a:lnTo>
                                    <a:pt x="68" y="196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841320"/>
                              <a:ext cx="15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48">
                                  <a:moveTo>
                                    <a:pt x="49" y="108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9" y="108"/>
                                  </a:lnTo>
                                  <a:close/>
                                  <a:moveTo>
                                    <a:pt x="49" y="10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81144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5">
                                  <a:moveTo>
                                    <a:pt x="0" y="17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31" y="203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5" y="244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30" y="234"/>
                                  </a:lnTo>
                                  <a:lnTo>
                                    <a:pt x="21" y="227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0" y="173"/>
                                  </a:lnTo>
                                  <a:close/>
                                  <a:moveTo>
                                    <a:pt x="51" y="66"/>
                                  </a:moveTo>
                                  <a:lnTo>
                                    <a:pt x="51" y="180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62" y="202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5" y="187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811440"/>
                              <a:ext cx="42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45">
                                  <a:moveTo>
                                    <a:pt x="0" y="17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31" y="109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4" y="195"/>
                                  </a:lnTo>
                                  <a:lnTo>
                                    <a:pt x="131" y="208"/>
                                  </a:lnTo>
                                  <a:lnTo>
                                    <a:pt x="128" y="214"/>
                                  </a:lnTo>
                                  <a:lnTo>
                                    <a:pt x="125" y="219"/>
                                  </a:lnTo>
                                  <a:lnTo>
                                    <a:pt x="121" y="224"/>
                                  </a:lnTo>
                                  <a:lnTo>
                                    <a:pt x="117" y="228"/>
                                  </a:lnTo>
                                  <a:lnTo>
                                    <a:pt x="111" y="23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1" y="238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66" y="245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47" y="244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25" y="234"/>
                                  </a:lnTo>
                                  <a:lnTo>
                                    <a:pt x="20" y="231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72"/>
                                  </a:lnTo>
                                  <a:close/>
                                  <a:moveTo>
                                    <a:pt x="85" y="183"/>
                                  </a:moveTo>
                                  <a:lnTo>
                                    <a:pt x="85" y="142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93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60" y="203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76" y="203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81" y="198"/>
                                  </a:lnTo>
                                  <a:lnTo>
                                    <a:pt x="84" y="191"/>
                                  </a:lnTo>
                                  <a:lnTo>
                                    <a:pt x="85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0" y="812160"/>
                              <a:ext cx="30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39">
                                  <a:moveTo>
                                    <a:pt x="47" y="228"/>
                                  </a:moveTo>
                                  <a:lnTo>
                                    <a:pt x="47" y="69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97" y="234"/>
                                  </a:lnTo>
                                  <a:lnTo>
                                    <a:pt x="96" y="237"/>
                                  </a:lnTo>
                                  <a:lnTo>
                                    <a:pt x="92" y="239"/>
                                  </a:lnTo>
                                  <a:lnTo>
                                    <a:pt x="87" y="239"/>
                                  </a:lnTo>
                                  <a:lnTo>
                                    <a:pt x="59" y="239"/>
                                  </a:lnTo>
                                  <a:lnTo>
                                    <a:pt x="53" y="238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9" y="233"/>
                                  </a:lnTo>
                                  <a:lnTo>
                                    <a:pt x="4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81144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5">
                                  <a:moveTo>
                                    <a:pt x="136" y="74"/>
                                  </a:moveTo>
                                  <a:lnTo>
                                    <a:pt x="136" y="166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29" y="207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20" y="223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99" y="238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71" y="245"/>
                                  </a:lnTo>
                                  <a:lnTo>
                                    <a:pt x="59" y="245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6" y="228"/>
                                  </a:lnTo>
                                  <a:lnTo>
                                    <a:pt x="6" y="202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84" y="181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6" y="74"/>
                                  </a:lnTo>
                                  <a:close/>
                                  <a:moveTo>
                                    <a:pt x="50" y="60"/>
                                  </a:moveTo>
                                  <a:lnTo>
                                    <a:pt x="50" y="102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12160"/>
                              <a:ext cx="43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2">
                                  <a:moveTo>
                                    <a:pt x="26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6" y="171"/>
                                  </a:lnTo>
                                  <a:lnTo>
                                    <a:pt x="134" y="188"/>
                                  </a:lnTo>
                                  <a:lnTo>
                                    <a:pt x="132" y="203"/>
                                  </a:lnTo>
                                  <a:lnTo>
                                    <a:pt x="129" y="209"/>
                                  </a:lnTo>
                                  <a:lnTo>
                                    <a:pt x="125" y="214"/>
                                  </a:lnTo>
                                  <a:lnTo>
                                    <a:pt x="123" y="220"/>
                                  </a:lnTo>
                                  <a:lnTo>
                                    <a:pt x="118" y="225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102" y="235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67" y="242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6" y="160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65" y="201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6" y="11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812160"/>
                              <a:ext cx="43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2">
                                  <a:moveTo>
                                    <a:pt x="26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6" y="171"/>
                                  </a:lnTo>
                                  <a:lnTo>
                                    <a:pt x="134" y="188"/>
                                  </a:lnTo>
                                  <a:lnTo>
                                    <a:pt x="132" y="203"/>
                                  </a:lnTo>
                                  <a:lnTo>
                                    <a:pt x="129" y="209"/>
                                  </a:lnTo>
                                  <a:lnTo>
                                    <a:pt x="125" y="214"/>
                                  </a:lnTo>
                                  <a:lnTo>
                                    <a:pt x="123" y="220"/>
                                  </a:lnTo>
                                  <a:lnTo>
                                    <a:pt x="117" y="225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102" y="235"/>
                                  </a:lnTo>
                                  <a:lnTo>
                                    <a:pt x="95" y="238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31" y="235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13" y="221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48" y="188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65" y="201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4" y="199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79" y="195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83" y="186"/>
                                  </a:lnTo>
                                  <a:lnTo>
                                    <a:pt x="85" y="179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4" y="10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811440"/>
                              <a:ext cx="43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42">
                                  <a:moveTo>
                                    <a:pt x="123" y="242"/>
                                  </a:moveTo>
                                  <a:lnTo>
                                    <a:pt x="11" y="242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4" y="203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17" y="177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60" y="198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61" y="202"/>
                                  </a:lnTo>
                                  <a:lnTo>
                                    <a:pt x="123" y="202"/>
                                  </a:lnTo>
                                  <a:lnTo>
                                    <a:pt x="128" y="202"/>
                                  </a:lnTo>
                                  <a:lnTo>
                                    <a:pt x="132" y="203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4" y="207"/>
                                  </a:lnTo>
                                  <a:lnTo>
                                    <a:pt x="134" y="210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34" y="237"/>
                                  </a:lnTo>
                                  <a:lnTo>
                                    <a:pt x="132" y="240"/>
                                  </a:lnTo>
                                  <a:lnTo>
                                    <a:pt x="128" y="242"/>
                                  </a:lnTo>
                                  <a:lnTo>
                                    <a:pt x="123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81144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5">
                                  <a:moveTo>
                                    <a:pt x="0" y="17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31" y="203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30" y="234"/>
                                  </a:lnTo>
                                  <a:lnTo>
                                    <a:pt x="21" y="227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73"/>
                                  </a:lnTo>
                                  <a:close/>
                                  <a:moveTo>
                                    <a:pt x="51" y="66"/>
                                  </a:moveTo>
                                  <a:lnTo>
                                    <a:pt x="51" y="180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62" y="202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5" y="187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81216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39">
                                  <a:moveTo>
                                    <a:pt x="111" y="239"/>
                                  </a:moveTo>
                                  <a:lnTo>
                                    <a:pt x="88" y="239"/>
                                  </a:lnTo>
                                  <a:lnTo>
                                    <a:pt x="81" y="238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41" y="158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2" y="233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7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14" y="239"/>
                                  </a:lnTo>
                                  <a:lnTo>
                                    <a:pt x="111" y="239"/>
                                  </a:lnTo>
                                  <a:close/>
                                  <a:moveTo>
                                    <a:pt x="50" y="145"/>
                                  </a:moveTo>
                                  <a:lnTo>
                                    <a:pt x="72" y="145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0" y="841320"/>
                              <a:ext cx="15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9">
                                  <a:moveTo>
                                    <a:pt x="50" y="10"/>
                                  </a:moveTo>
                                  <a:lnTo>
                                    <a:pt x="50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0" y="10"/>
                                  </a:lnTo>
                                  <a:close/>
                                  <a:moveTo>
                                    <a:pt x="9" y="99"/>
                                  </a:moveTo>
                                  <a:lnTo>
                                    <a:pt x="39" y="99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25" y="186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9" y="167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7" y="148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828000"/>
                              <a:ext cx="48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91">
                                  <a:moveTo>
                                    <a:pt x="45" y="105"/>
                                  </a:moveTo>
                                  <a:lnTo>
                                    <a:pt x="45" y="182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36" y="191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3" y="182"/>
                                  </a:lnTo>
                                  <a:lnTo>
                                    <a:pt x="152" y="186"/>
                                  </a:lnTo>
                                  <a:lnTo>
                                    <a:pt x="152" y="189"/>
                                  </a:lnTo>
                                  <a:lnTo>
                                    <a:pt x="148" y="190"/>
                                  </a:lnTo>
                                  <a:lnTo>
                                    <a:pt x="143" y="191"/>
                                  </a:lnTo>
                                  <a:lnTo>
                                    <a:pt x="118" y="191"/>
                                  </a:lnTo>
                                  <a:lnTo>
                                    <a:pt x="114" y="191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09" y="186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82692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96">
                                  <a:moveTo>
                                    <a:pt x="0" y="12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75" y="196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26" y="187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0" y="127"/>
                                  </a:lnTo>
                                  <a:close/>
                                  <a:moveTo>
                                    <a:pt x="47" y="61"/>
                                  </a:moveTo>
                                  <a:lnTo>
                                    <a:pt x="47" y="134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812160"/>
                              <a:ext cx="40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43">
                                  <a:moveTo>
                                    <a:pt x="93" y="0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26" y="89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27" y="200"/>
                                  </a:lnTo>
                                  <a:lnTo>
                                    <a:pt x="125" y="209"/>
                                  </a:lnTo>
                                  <a:lnTo>
                                    <a:pt x="119" y="218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0" y="229"/>
                                  </a:lnTo>
                                  <a:lnTo>
                                    <a:pt x="105" y="234"/>
                                  </a:lnTo>
                                  <a:lnTo>
                                    <a:pt x="98" y="236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83" y="242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4" y="243"/>
                                  </a:lnTo>
                                  <a:lnTo>
                                    <a:pt x="55" y="243"/>
                                  </a:lnTo>
                                  <a:lnTo>
                                    <a:pt x="47" y="242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32" y="236"/>
                                  </a:lnTo>
                                  <a:lnTo>
                                    <a:pt x="27" y="234"/>
                                  </a:lnTo>
                                  <a:lnTo>
                                    <a:pt x="20" y="22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3" y="0"/>
                                  </a:lnTo>
                                  <a:close/>
                                  <a:moveTo>
                                    <a:pt x="46" y="109"/>
                                  </a:moveTo>
                                  <a:lnTo>
                                    <a:pt x="46" y="181"/>
                                  </a:lnTo>
                                  <a:lnTo>
                                    <a:pt x="46" y="188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78" y="200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8726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9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841320"/>
                              <a:ext cx="15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48">
                                  <a:moveTo>
                                    <a:pt x="49" y="108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9" y="108"/>
                                  </a:lnTo>
                                  <a:close/>
                                  <a:moveTo>
                                    <a:pt x="49" y="10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811440"/>
                              <a:ext cx="42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5">
                                  <a:moveTo>
                                    <a:pt x="0" y="17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31" y="203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30" y="234"/>
                                  </a:lnTo>
                                  <a:lnTo>
                                    <a:pt x="21" y="227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73"/>
                                  </a:lnTo>
                                  <a:close/>
                                  <a:moveTo>
                                    <a:pt x="51" y="66"/>
                                  </a:moveTo>
                                  <a:lnTo>
                                    <a:pt x="51" y="180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61" y="202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5" y="187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811440"/>
                              <a:ext cx="41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45">
                                  <a:moveTo>
                                    <a:pt x="0" y="186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30" y="81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27" y="130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4" y="186"/>
                                  </a:lnTo>
                                  <a:lnTo>
                                    <a:pt x="134" y="193"/>
                                  </a:lnTo>
                                  <a:lnTo>
                                    <a:pt x="132" y="199"/>
                                  </a:lnTo>
                                  <a:lnTo>
                                    <a:pt x="131" y="206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19" y="227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05" y="237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67" y="245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39" y="241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20" y="231"/>
                                  </a:lnTo>
                                  <a:lnTo>
                                    <a:pt x="15" y="227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6"/>
                                  </a:lnTo>
                                  <a:close/>
                                  <a:moveTo>
                                    <a:pt x="49" y="161"/>
                                  </a:moveTo>
                                  <a:lnTo>
                                    <a:pt x="49" y="180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53" y="198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62" y="203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61"/>
                                  </a:lnTo>
                                  <a:lnTo>
                                    <a:pt x="84" y="155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79" y="142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73" y="138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49" y="161"/>
                                  </a:lnTo>
                                  <a:close/>
                                  <a:moveTo>
                                    <a:pt x="50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811440"/>
                              <a:ext cx="42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45">
                                  <a:moveTo>
                                    <a:pt x="0" y="186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28" y="130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34" y="193"/>
                                  </a:lnTo>
                                  <a:lnTo>
                                    <a:pt x="134" y="199"/>
                                  </a:lnTo>
                                  <a:lnTo>
                                    <a:pt x="132" y="206"/>
                                  </a:lnTo>
                                  <a:lnTo>
                                    <a:pt x="130" y="212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20" y="227"/>
                                  </a:lnTo>
                                  <a:lnTo>
                                    <a:pt x="115" y="231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3" y="244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20" y="231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12" y="223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86"/>
                                  </a:lnTo>
                                  <a:close/>
                                  <a:moveTo>
                                    <a:pt x="50" y="161"/>
                                  </a:moveTo>
                                  <a:lnTo>
                                    <a:pt x="50" y="180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53" y="194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60" y="202"/>
                                  </a:lnTo>
                                  <a:lnTo>
                                    <a:pt x="63" y="203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83" y="197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61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50" y="161"/>
                                  </a:lnTo>
                                  <a:close/>
                                  <a:moveTo>
                                    <a:pt x="51" y="62"/>
                                  </a:moveTo>
                                  <a:lnTo>
                                    <a:pt x="51" y="77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81144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45">
                                  <a:moveTo>
                                    <a:pt x="0" y="186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1" y="59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30" y="87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25" y="97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29" y="130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34" y="193"/>
                                  </a:lnTo>
                                  <a:lnTo>
                                    <a:pt x="134" y="199"/>
                                  </a:lnTo>
                                  <a:lnTo>
                                    <a:pt x="131" y="206"/>
                                  </a:lnTo>
                                  <a:lnTo>
                                    <a:pt x="130" y="212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123" y="221"/>
                                  </a:lnTo>
                                  <a:lnTo>
                                    <a:pt x="119" y="227"/>
                                  </a:lnTo>
                                  <a:lnTo>
                                    <a:pt x="116" y="231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95" y="241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7" y="245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20" y="231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12" y="223"/>
                                  </a:lnTo>
                                  <a:lnTo>
                                    <a:pt x="8" y="217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0" y="186"/>
                                  </a:lnTo>
                                  <a:close/>
                                  <a:moveTo>
                                    <a:pt x="50" y="161"/>
                                  </a:moveTo>
                                  <a:lnTo>
                                    <a:pt x="50" y="180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3" y="194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63" y="203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82" y="197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85" y="185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161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8" y="139"/>
                                  </a:lnTo>
                                  <a:lnTo>
                                    <a:pt x="75" y="138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3" y="147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50" y="161"/>
                                  </a:lnTo>
                                  <a:close/>
                                  <a:moveTo>
                                    <a:pt x="51" y="62"/>
                                  </a:moveTo>
                                  <a:lnTo>
                                    <a:pt x="51" y="77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4" y="57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560" y="811440"/>
                              <a:ext cx="42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45">
                                  <a:moveTo>
                                    <a:pt x="135" y="74"/>
                                  </a:moveTo>
                                  <a:lnTo>
                                    <a:pt x="135" y="166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2" y="195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06" y="233"/>
                                  </a:lnTo>
                                  <a:lnTo>
                                    <a:pt x="99" y="238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71" y="245"/>
                                  </a:lnTo>
                                  <a:lnTo>
                                    <a:pt x="59" y="245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11" y="237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45" y="203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71" y="200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84" y="181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41" y="165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5" y="74"/>
                                  </a:lnTo>
                                  <a:close/>
                                  <a:moveTo>
                                    <a:pt x="50" y="60"/>
                                  </a:moveTo>
                                  <a:lnTo>
                                    <a:pt x="50" y="102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82" y="114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4" y="106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81144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5">
                                  <a:moveTo>
                                    <a:pt x="0" y="17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31" y="203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5" y="227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30" y="234"/>
                                  </a:lnTo>
                                  <a:lnTo>
                                    <a:pt x="21" y="227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73"/>
                                  </a:lnTo>
                                  <a:close/>
                                  <a:moveTo>
                                    <a:pt x="51" y="66"/>
                                  </a:moveTo>
                                  <a:lnTo>
                                    <a:pt x="51" y="180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61" y="202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5" y="187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81144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5">
                                  <a:moveTo>
                                    <a:pt x="136" y="74"/>
                                  </a:moveTo>
                                  <a:lnTo>
                                    <a:pt x="136" y="166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4" y="195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71" y="245"/>
                                  </a:lnTo>
                                  <a:lnTo>
                                    <a:pt x="59" y="245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11" y="237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71" y="200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84" y="181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85" y="160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81" y="157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7" y="142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6" y="74"/>
                                  </a:lnTo>
                                  <a:close/>
                                  <a:moveTo>
                                    <a:pt x="50" y="60"/>
                                  </a:moveTo>
                                  <a:lnTo>
                                    <a:pt x="50" y="102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811440"/>
                              <a:ext cx="43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45">
                                  <a:moveTo>
                                    <a:pt x="0" y="173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31" y="203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06" y="234"/>
                                  </a:lnTo>
                                  <a:lnTo>
                                    <a:pt x="94" y="241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55" y="244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30" y="234"/>
                                  </a:lnTo>
                                  <a:lnTo>
                                    <a:pt x="21" y="227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0" y="173"/>
                                  </a:lnTo>
                                  <a:close/>
                                  <a:moveTo>
                                    <a:pt x="51" y="66"/>
                                  </a:moveTo>
                                  <a:lnTo>
                                    <a:pt x="51" y="180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62" y="202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68" y="203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1" y="197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85" y="187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080" y="81216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39">
                                  <a:moveTo>
                                    <a:pt x="110" y="239"/>
                                  </a:moveTo>
                                  <a:lnTo>
                                    <a:pt x="88" y="239"/>
                                  </a:lnTo>
                                  <a:lnTo>
                                    <a:pt x="81" y="238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3" y="145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5" y="146"/>
                                  </a:lnTo>
                                  <a:lnTo>
                                    <a:pt x="139" y="149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42" y="158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40" y="177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2" y="233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7"/>
                                  </a:lnTo>
                                  <a:lnTo>
                                    <a:pt x="117" y="238"/>
                                  </a:lnTo>
                                  <a:lnTo>
                                    <a:pt x="114" y="239"/>
                                  </a:lnTo>
                                  <a:lnTo>
                                    <a:pt x="110" y="239"/>
                                  </a:lnTo>
                                  <a:close/>
                                  <a:moveTo>
                                    <a:pt x="50" y="145"/>
                                  </a:moveTo>
                                  <a:lnTo>
                                    <a:pt x="72" y="14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812160"/>
                              <a:ext cx="44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39">
                                  <a:moveTo>
                                    <a:pt x="112" y="239"/>
                                  </a:moveTo>
                                  <a:lnTo>
                                    <a:pt x="89" y="239"/>
                                  </a:lnTo>
                                  <a:lnTo>
                                    <a:pt x="83" y="238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78" y="233"/>
                                  </a:lnTo>
                                  <a:lnTo>
                                    <a:pt x="78" y="228"/>
                                  </a:lnTo>
                                  <a:lnTo>
                                    <a:pt x="78" y="186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42" y="153"/>
                                  </a:lnTo>
                                  <a:lnTo>
                                    <a:pt x="142" y="158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142" y="177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25" y="183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21" y="237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12" y="239"/>
                                  </a:lnTo>
                                  <a:close/>
                                  <a:moveTo>
                                    <a:pt x="51" y="145"/>
                                  </a:moveTo>
                                  <a:lnTo>
                                    <a:pt x="74" y="145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76" y="144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5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711360"/>
                              <a:ext cx="41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96">
                                  <a:moveTo>
                                    <a:pt x="0" y="12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1" y="181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83" y="195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65" y="196"/>
                                  </a:lnTo>
                                  <a:lnTo>
                                    <a:pt x="56" y="195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26" y="185"/>
                                  </a:lnTo>
                                  <a:lnTo>
                                    <a:pt x="21" y="181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0" y="127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7" y="134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6958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45">
                                  <a:moveTo>
                                    <a:pt x="93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6" y="90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30" y="176"/>
                                  </a:lnTo>
                                  <a:lnTo>
                                    <a:pt x="130" y="189"/>
                                  </a:lnTo>
                                  <a:lnTo>
                                    <a:pt x="127" y="200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19" y="220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105" y="234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75" y="244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55" y="244"/>
                                  </a:lnTo>
                                  <a:lnTo>
                                    <a:pt x="47" y="244"/>
                                  </a:lnTo>
                                  <a:lnTo>
                                    <a:pt x="39" y="241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3" y="0"/>
                                  </a:lnTo>
                                  <a:close/>
                                  <a:moveTo>
                                    <a:pt x="46" y="111"/>
                                  </a:moveTo>
                                  <a:lnTo>
                                    <a:pt x="46" y="183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64" y="206"/>
                                  </a:lnTo>
                                  <a:lnTo>
                                    <a:pt x="72" y="206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81" y="194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711720"/>
                              <a:ext cx="69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31">
                                  <a:moveTo>
                                    <a:pt x="9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3" y="153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75" y="151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47" y="153"/>
                                  </a:lnTo>
                                  <a:lnTo>
                                    <a:pt x="150" y="153"/>
                                  </a:lnTo>
                                  <a:lnTo>
                                    <a:pt x="151" y="152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8" y="151"/>
                                  </a:lnTo>
                                  <a:lnTo>
                                    <a:pt x="200" y="152"/>
                                  </a:lnTo>
                                  <a:lnTo>
                                    <a:pt x="201" y="153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11" y="153"/>
                                  </a:lnTo>
                                  <a:lnTo>
                                    <a:pt x="215" y="155"/>
                                  </a:lnTo>
                                  <a:lnTo>
                                    <a:pt x="217" y="157"/>
                                  </a:lnTo>
                                  <a:lnTo>
                                    <a:pt x="218" y="162"/>
                                  </a:lnTo>
                                  <a:lnTo>
                                    <a:pt x="218" y="221"/>
                                  </a:lnTo>
                                  <a:lnTo>
                                    <a:pt x="217" y="225"/>
                                  </a:lnTo>
                                  <a:lnTo>
                                    <a:pt x="215" y="228"/>
                                  </a:lnTo>
                                  <a:lnTo>
                                    <a:pt x="213" y="229"/>
                                  </a:lnTo>
                                  <a:lnTo>
                                    <a:pt x="208" y="231"/>
                                  </a:lnTo>
                                  <a:lnTo>
                                    <a:pt x="183" y="231"/>
                                  </a:lnTo>
                                  <a:lnTo>
                                    <a:pt x="179" y="231"/>
                                  </a:lnTo>
                                  <a:lnTo>
                                    <a:pt x="176" y="229"/>
                                  </a:lnTo>
                                  <a:lnTo>
                                    <a:pt x="174" y="227"/>
                                  </a:lnTo>
                                  <a:lnTo>
                                    <a:pt x="174" y="221"/>
                                  </a:lnTo>
                                  <a:lnTo>
                                    <a:pt x="174" y="196"/>
                                  </a:lnTo>
                                  <a:lnTo>
                                    <a:pt x="172" y="194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70" y="191"/>
                                  </a:lnTo>
                                  <a:lnTo>
                                    <a:pt x="167" y="191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7570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9"/>
                                  </a:moveTo>
                                  <a:lnTo>
                                    <a:pt x="49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5880"/>
                              <a:ext cx="5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42">
                                  <a:moveTo>
                                    <a:pt x="5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79" y="6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79" y="227"/>
                                  </a:lnTo>
                                  <a:lnTo>
                                    <a:pt x="179" y="232"/>
                                  </a:lnTo>
                                  <a:lnTo>
                                    <a:pt x="178" y="236"/>
                                  </a:lnTo>
                                  <a:lnTo>
                                    <a:pt x="176" y="238"/>
                                  </a:lnTo>
                                  <a:lnTo>
                                    <a:pt x="174" y="239"/>
                                  </a:lnTo>
                                  <a:lnTo>
                                    <a:pt x="171" y="239"/>
                                  </a:lnTo>
                                  <a:lnTo>
                                    <a:pt x="167" y="240"/>
                                  </a:lnTo>
                                  <a:lnTo>
                                    <a:pt x="141" y="240"/>
                                  </a:lnTo>
                                  <a:lnTo>
                                    <a:pt x="135" y="239"/>
                                  </a:lnTo>
                                  <a:lnTo>
                                    <a:pt x="131" y="236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28" y="47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8" y="120"/>
                                  </a:lnTo>
                                  <a:lnTo>
                                    <a:pt x="88" y="140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82" y="194"/>
                                  </a:lnTo>
                                  <a:lnTo>
                                    <a:pt x="78" y="206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63" y="228"/>
                                  </a:lnTo>
                                  <a:lnTo>
                                    <a:pt x="59" y="232"/>
                                  </a:lnTo>
                                  <a:lnTo>
                                    <a:pt x="54" y="235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23" y="242"/>
                                  </a:lnTo>
                                  <a:lnTo>
                                    <a:pt x="12" y="240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20" y="192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711720"/>
                              <a:ext cx="44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91">
                                  <a:moveTo>
                                    <a:pt x="67" y="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181"/>
                                  </a:lnTo>
                                  <a:lnTo>
                                    <a:pt x="140" y="186"/>
                                  </a:lnTo>
                                  <a:lnTo>
                                    <a:pt x="138" y="189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131" y="191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100" y="190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94" y="186"/>
                                  </a:lnTo>
                                  <a:lnTo>
                                    <a:pt x="93" y="181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81" y="113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79" y="118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9" y="189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91" y="38"/>
                                  </a:moveTo>
                                  <a:lnTo>
                                    <a:pt x="81" y="38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711360"/>
                              <a:ext cx="33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96">
                                  <a:moveTo>
                                    <a:pt x="46" y="72"/>
                                  </a:moveTo>
                                  <a:lnTo>
                                    <a:pt x="46" y="123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50" y="141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06" y="183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5" y="188"/>
                                  </a:lnTo>
                                  <a:lnTo>
                                    <a:pt x="104" y="189"/>
                                  </a:lnTo>
                                  <a:lnTo>
                                    <a:pt x="102" y="191"/>
                                  </a:lnTo>
                                  <a:lnTo>
                                    <a:pt x="97" y="193"/>
                                  </a:lnTo>
                                  <a:lnTo>
                                    <a:pt x="89" y="19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0" y="196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080" y="711720"/>
                              <a:ext cx="40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1">
                                  <a:moveTo>
                                    <a:pt x="38" y="191"/>
                                  </a:moveTo>
                                  <a:lnTo>
                                    <a:pt x="10" y="191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10" y="73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19" y="189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85" y="191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76" y="181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7" y="181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8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71136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6">
                                  <a:moveTo>
                                    <a:pt x="0" y="127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7" y="151"/>
                                  </a:lnTo>
                                  <a:lnTo>
                                    <a:pt x="124" y="162"/>
                                  </a:lnTo>
                                  <a:lnTo>
                                    <a:pt x="119" y="171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0" y="192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64" y="196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39" y="192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25" y="185"/>
                                  </a:lnTo>
                                  <a:lnTo>
                                    <a:pt x="19" y="181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27"/>
                                  </a:lnTo>
                                  <a:close/>
                                  <a:moveTo>
                                    <a:pt x="46" y="60"/>
                                  </a:moveTo>
                                  <a:lnTo>
                                    <a:pt x="46" y="134"/>
                                  </a:lnTo>
                                  <a:lnTo>
                                    <a:pt x="47" y="141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280" y="711720"/>
                              <a:ext cx="4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91">
                                  <a:moveTo>
                                    <a:pt x="0" y="18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02" y="84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30" y="117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22" y="168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14" y="176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63" y="191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1"/>
                                  </a:lnTo>
                                  <a:close/>
                                  <a:moveTo>
                                    <a:pt x="46" y="41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6" y="41"/>
                                  </a:lnTo>
                                  <a:close/>
                                  <a:moveTo>
                                    <a:pt x="46" y="111"/>
                                  </a:moveTo>
                                  <a:lnTo>
                                    <a:pt x="46" y="149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5" y="147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80" y="122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71136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96">
                                  <a:moveTo>
                                    <a:pt x="119" y="110"/>
                                  </a:moveTo>
                                  <a:lnTo>
                                    <a:pt x="50" y="110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99" y="153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18" y="147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24" y="147"/>
                                  </a:lnTo>
                                  <a:lnTo>
                                    <a:pt x="127" y="150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20" y="188"/>
                                  </a:lnTo>
                                  <a:lnTo>
                                    <a:pt x="109" y="192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86" y="195"/>
                                  </a:lnTo>
                                  <a:lnTo>
                                    <a:pt x="76" y="196"/>
                                  </a:lnTo>
                                  <a:lnTo>
                                    <a:pt x="63" y="195"/>
                                  </a:lnTo>
                                  <a:lnTo>
                                    <a:pt x="50" y="193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6" y="108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19" y="110"/>
                                  </a:lnTo>
                                  <a:close/>
                                  <a:moveTo>
                                    <a:pt x="50" y="73"/>
                                  </a:moveTo>
                                  <a:lnTo>
                                    <a:pt x="79" y="73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711720"/>
                              <a:ext cx="45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31">
                                  <a:moveTo>
                                    <a:pt x="10" y="191"/>
                                  </a:moveTo>
                                  <a:lnTo>
                                    <a:pt x="4" y="190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7" y="151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28" y="153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42" y="155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44" y="162"/>
                                  </a:lnTo>
                                  <a:lnTo>
                                    <a:pt x="144" y="221"/>
                                  </a:lnTo>
                                  <a:lnTo>
                                    <a:pt x="144" y="225"/>
                                  </a:lnTo>
                                  <a:lnTo>
                                    <a:pt x="143" y="228"/>
                                  </a:lnTo>
                                  <a:lnTo>
                                    <a:pt x="140" y="229"/>
                                  </a:lnTo>
                                  <a:lnTo>
                                    <a:pt x="135" y="231"/>
                                  </a:lnTo>
                                  <a:lnTo>
                                    <a:pt x="110" y="231"/>
                                  </a:lnTo>
                                  <a:lnTo>
                                    <a:pt x="105" y="231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01" y="227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100" y="196"/>
                                  </a:lnTo>
                                  <a:lnTo>
                                    <a:pt x="100" y="194"/>
                                  </a:lnTo>
                                  <a:lnTo>
                                    <a:pt x="98" y="193"/>
                                  </a:lnTo>
                                  <a:lnTo>
                                    <a:pt x="97" y="191"/>
                                  </a:lnTo>
                                  <a:lnTo>
                                    <a:pt x="94" y="191"/>
                                  </a:lnTo>
                                  <a:lnTo>
                                    <a:pt x="1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75708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90">
                                  <a:moveTo>
                                    <a:pt x="1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8726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9"/>
                                  </a:moveTo>
                                  <a:lnTo>
                                    <a:pt x="49" y="40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668520"/>
                              <a:ext cx="61495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9" h="975">
                                  <a:moveTo>
                                    <a:pt x="0" y="975"/>
                                  </a:moveTo>
                                  <a:lnTo>
                                    <a:pt x="8271" y="975"/>
                                  </a:lnTo>
                                  <a:lnTo>
                                    <a:pt x="8381" y="972"/>
                                  </a:lnTo>
                                  <a:lnTo>
                                    <a:pt x="8489" y="964"/>
                                  </a:lnTo>
                                  <a:lnTo>
                                    <a:pt x="8598" y="953"/>
                                  </a:lnTo>
                                  <a:lnTo>
                                    <a:pt x="8707" y="938"/>
                                  </a:lnTo>
                                  <a:lnTo>
                                    <a:pt x="8816" y="919"/>
                                  </a:lnTo>
                                  <a:lnTo>
                                    <a:pt x="8926" y="895"/>
                                  </a:lnTo>
                                  <a:lnTo>
                                    <a:pt x="9034" y="870"/>
                                  </a:lnTo>
                                  <a:lnTo>
                                    <a:pt x="9143" y="841"/>
                                  </a:lnTo>
                                  <a:lnTo>
                                    <a:pt x="9253" y="810"/>
                                  </a:lnTo>
                                  <a:lnTo>
                                    <a:pt x="9361" y="776"/>
                                  </a:lnTo>
                                  <a:lnTo>
                                    <a:pt x="9470" y="741"/>
                                  </a:lnTo>
                                  <a:lnTo>
                                    <a:pt x="9580" y="704"/>
                                  </a:lnTo>
                                  <a:lnTo>
                                    <a:pt x="9797" y="627"/>
                                  </a:lnTo>
                                  <a:lnTo>
                                    <a:pt x="10015" y="547"/>
                                  </a:lnTo>
                                  <a:lnTo>
                                    <a:pt x="10233" y="469"/>
                                  </a:lnTo>
                                  <a:lnTo>
                                    <a:pt x="10452" y="391"/>
                                  </a:lnTo>
                                  <a:lnTo>
                                    <a:pt x="10560" y="355"/>
                                  </a:lnTo>
                                  <a:lnTo>
                                    <a:pt x="10669" y="319"/>
                                  </a:lnTo>
                                  <a:lnTo>
                                    <a:pt x="10779" y="285"/>
                                  </a:lnTo>
                                  <a:lnTo>
                                    <a:pt x="10887" y="254"/>
                                  </a:lnTo>
                                  <a:lnTo>
                                    <a:pt x="10996" y="225"/>
                                  </a:lnTo>
                                  <a:lnTo>
                                    <a:pt x="11105" y="200"/>
                                  </a:lnTo>
                                  <a:lnTo>
                                    <a:pt x="11214" y="177"/>
                                  </a:lnTo>
                                  <a:lnTo>
                                    <a:pt x="11322" y="157"/>
                                  </a:lnTo>
                                  <a:lnTo>
                                    <a:pt x="11432" y="141"/>
                                  </a:lnTo>
                                  <a:lnTo>
                                    <a:pt x="11541" y="131"/>
                                  </a:lnTo>
                                  <a:lnTo>
                                    <a:pt x="11651" y="123"/>
                                  </a:lnTo>
                                  <a:lnTo>
                                    <a:pt x="11759" y="121"/>
                                  </a:lnTo>
                                  <a:lnTo>
                                    <a:pt x="12235" y="121"/>
                                  </a:lnTo>
                                  <a:lnTo>
                                    <a:pt x="12710" y="121"/>
                                  </a:lnTo>
                                  <a:lnTo>
                                    <a:pt x="13186" y="121"/>
                                  </a:lnTo>
                                  <a:lnTo>
                                    <a:pt x="13662" y="121"/>
                                  </a:lnTo>
                                  <a:lnTo>
                                    <a:pt x="14138" y="121"/>
                                  </a:lnTo>
                                  <a:lnTo>
                                    <a:pt x="14612" y="121"/>
                                  </a:lnTo>
                                  <a:lnTo>
                                    <a:pt x="15088" y="121"/>
                                  </a:lnTo>
                                  <a:lnTo>
                                    <a:pt x="15564" y="121"/>
                                  </a:lnTo>
                                  <a:lnTo>
                                    <a:pt x="16040" y="121"/>
                                  </a:lnTo>
                                  <a:lnTo>
                                    <a:pt x="16515" y="121"/>
                                  </a:lnTo>
                                  <a:lnTo>
                                    <a:pt x="16991" y="121"/>
                                  </a:lnTo>
                                  <a:lnTo>
                                    <a:pt x="17466" y="121"/>
                                  </a:lnTo>
                                  <a:lnTo>
                                    <a:pt x="17942" y="121"/>
                                  </a:lnTo>
                                  <a:lnTo>
                                    <a:pt x="18417" y="121"/>
                                  </a:lnTo>
                                  <a:lnTo>
                                    <a:pt x="18893" y="121"/>
                                  </a:lnTo>
                                  <a:lnTo>
                                    <a:pt x="19369" y="121"/>
                                  </a:lnTo>
                                  <a:lnTo>
                                    <a:pt x="19369" y="81"/>
                                  </a:lnTo>
                                  <a:lnTo>
                                    <a:pt x="19369" y="60"/>
                                  </a:lnTo>
                                  <a:lnTo>
                                    <a:pt x="19369" y="39"/>
                                  </a:lnTo>
                                  <a:lnTo>
                                    <a:pt x="19369" y="0"/>
                                  </a:lnTo>
                                  <a:lnTo>
                                    <a:pt x="18906" y="0"/>
                                  </a:lnTo>
                                  <a:lnTo>
                                    <a:pt x="18442" y="0"/>
                                  </a:lnTo>
                                  <a:lnTo>
                                    <a:pt x="17975" y="0"/>
                                  </a:lnTo>
                                  <a:lnTo>
                                    <a:pt x="17507" y="0"/>
                                  </a:lnTo>
                                  <a:lnTo>
                                    <a:pt x="17038" y="0"/>
                                  </a:lnTo>
                                  <a:lnTo>
                                    <a:pt x="16568" y="0"/>
                                  </a:lnTo>
                                  <a:lnTo>
                                    <a:pt x="16097" y="0"/>
                                  </a:lnTo>
                                  <a:lnTo>
                                    <a:pt x="15625" y="0"/>
                                  </a:lnTo>
                                  <a:lnTo>
                                    <a:pt x="15155" y="0"/>
                                  </a:lnTo>
                                  <a:lnTo>
                                    <a:pt x="14684" y="0"/>
                                  </a:lnTo>
                                  <a:lnTo>
                                    <a:pt x="14215" y="0"/>
                                  </a:lnTo>
                                  <a:lnTo>
                                    <a:pt x="13745" y="0"/>
                                  </a:lnTo>
                                  <a:lnTo>
                                    <a:pt x="13277" y="0"/>
                                  </a:lnTo>
                                  <a:lnTo>
                                    <a:pt x="12810" y="0"/>
                                  </a:lnTo>
                                  <a:lnTo>
                                    <a:pt x="12346" y="0"/>
                                  </a:lnTo>
                                  <a:lnTo>
                                    <a:pt x="11883" y="0"/>
                                  </a:lnTo>
                                  <a:lnTo>
                                    <a:pt x="11778" y="3"/>
                                  </a:lnTo>
                                  <a:lnTo>
                                    <a:pt x="11673" y="9"/>
                                  </a:lnTo>
                                  <a:lnTo>
                                    <a:pt x="11568" y="21"/>
                                  </a:lnTo>
                                  <a:lnTo>
                                    <a:pt x="11462" y="37"/>
                                  </a:lnTo>
                                  <a:lnTo>
                                    <a:pt x="11358" y="56"/>
                                  </a:lnTo>
                                  <a:lnTo>
                                    <a:pt x="11252" y="79"/>
                                  </a:lnTo>
                                  <a:lnTo>
                                    <a:pt x="11147" y="105"/>
                                  </a:lnTo>
                                  <a:lnTo>
                                    <a:pt x="11041" y="134"/>
                                  </a:lnTo>
                                  <a:lnTo>
                                    <a:pt x="10937" y="165"/>
                                  </a:lnTo>
                                  <a:lnTo>
                                    <a:pt x="10831" y="198"/>
                                  </a:lnTo>
                                  <a:lnTo>
                                    <a:pt x="10726" y="233"/>
                                  </a:lnTo>
                                  <a:lnTo>
                                    <a:pt x="10620" y="270"/>
                                  </a:lnTo>
                                  <a:lnTo>
                                    <a:pt x="10410" y="347"/>
                                  </a:lnTo>
                                  <a:lnTo>
                                    <a:pt x="10199" y="427"/>
                                  </a:lnTo>
                                  <a:lnTo>
                                    <a:pt x="9989" y="507"/>
                                  </a:lnTo>
                                  <a:lnTo>
                                    <a:pt x="9778" y="584"/>
                                  </a:lnTo>
                                  <a:lnTo>
                                    <a:pt x="9674" y="620"/>
                                  </a:lnTo>
                                  <a:lnTo>
                                    <a:pt x="9568" y="656"/>
                                  </a:lnTo>
                                  <a:lnTo>
                                    <a:pt x="9463" y="688"/>
                                  </a:lnTo>
                                  <a:lnTo>
                                    <a:pt x="9357" y="720"/>
                                  </a:lnTo>
                                  <a:lnTo>
                                    <a:pt x="9253" y="749"/>
                                  </a:lnTo>
                                  <a:lnTo>
                                    <a:pt x="9147" y="775"/>
                                  </a:lnTo>
                                  <a:lnTo>
                                    <a:pt x="9042" y="797"/>
                                  </a:lnTo>
                                  <a:lnTo>
                                    <a:pt x="8936" y="817"/>
                                  </a:lnTo>
                                  <a:lnTo>
                                    <a:pt x="8832" y="832"/>
                                  </a:lnTo>
                                  <a:lnTo>
                                    <a:pt x="8726" y="844"/>
                                  </a:lnTo>
                                  <a:lnTo>
                                    <a:pt x="8621" y="851"/>
                                  </a:lnTo>
                                  <a:lnTo>
                                    <a:pt x="8515" y="853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0" y="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6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1280" y="29160"/>
                              <a:ext cx="32400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549">
                                  <a:moveTo>
                                    <a:pt x="487" y="13"/>
                                  </a:moveTo>
                                  <a:lnTo>
                                    <a:pt x="453" y="14"/>
                                  </a:lnTo>
                                  <a:lnTo>
                                    <a:pt x="420" y="16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365" y="25"/>
                                  </a:lnTo>
                                  <a:lnTo>
                                    <a:pt x="343" y="31"/>
                                  </a:lnTo>
                                  <a:lnTo>
                                    <a:pt x="327" y="37"/>
                                  </a:lnTo>
                                  <a:lnTo>
                                    <a:pt x="322" y="39"/>
                                  </a:lnTo>
                                  <a:lnTo>
                                    <a:pt x="318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4" y="49"/>
                                  </a:lnTo>
                                  <a:lnTo>
                                    <a:pt x="316" y="51"/>
                                  </a:lnTo>
                                  <a:lnTo>
                                    <a:pt x="318" y="54"/>
                                  </a:lnTo>
                                  <a:lnTo>
                                    <a:pt x="322" y="56"/>
                                  </a:lnTo>
                                  <a:lnTo>
                                    <a:pt x="327" y="59"/>
                                  </a:lnTo>
                                  <a:lnTo>
                                    <a:pt x="343" y="64"/>
                                  </a:lnTo>
                                  <a:lnTo>
                                    <a:pt x="365" y="68"/>
                                  </a:lnTo>
                                  <a:lnTo>
                                    <a:pt x="391" y="72"/>
                                  </a:lnTo>
                                  <a:lnTo>
                                    <a:pt x="420" y="73"/>
                                  </a:lnTo>
                                  <a:lnTo>
                                    <a:pt x="453" y="76"/>
                                  </a:lnTo>
                                  <a:lnTo>
                                    <a:pt x="487" y="76"/>
                                  </a:lnTo>
                                  <a:lnTo>
                                    <a:pt x="522" y="76"/>
                                  </a:lnTo>
                                  <a:lnTo>
                                    <a:pt x="553" y="73"/>
                                  </a:lnTo>
                                  <a:lnTo>
                                    <a:pt x="584" y="72"/>
                                  </a:lnTo>
                                  <a:lnTo>
                                    <a:pt x="612" y="68"/>
                                  </a:lnTo>
                                  <a:lnTo>
                                    <a:pt x="635" y="64"/>
                                  </a:lnTo>
                                  <a:lnTo>
                                    <a:pt x="652" y="59"/>
                                  </a:lnTo>
                                  <a:lnTo>
                                    <a:pt x="658" y="56"/>
                                  </a:lnTo>
                                  <a:lnTo>
                                    <a:pt x="662" y="54"/>
                                  </a:lnTo>
                                  <a:lnTo>
                                    <a:pt x="665" y="51"/>
                                  </a:lnTo>
                                  <a:lnTo>
                                    <a:pt x="665" y="49"/>
                                  </a:lnTo>
                                  <a:lnTo>
                                    <a:pt x="665" y="46"/>
                                  </a:lnTo>
                                  <a:lnTo>
                                    <a:pt x="662" y="43"/>
                                  </a:lnTo>
                                  <a:lnTo>
                                    <a:pt x="658" y="41"/>
                                  </a:lnTo>
                                  <a:lnTo>
                                    <a:pt x="652" y="38"/>
                                  </a:lnTo>
                                  <a:lnTo>
                                    <a:pt x="635" y="33"/>
                                  </a:lnTo>
                                  <a:lnTo>
                                    <a:pt x="612" y="26"/>
                                  </a:lnTo>
                                  <a:lnTo>
                                    <a:pt x="584" y="21"/>
                                  </a:lnTo>
                                  <a:lnTo>
                                    <a:pt x="553" y="17"/>
                                  </a:lnTo>
                                  <a:lnTo>
                                    <a:pt x="522" y="14"/>
                                  </a:lnTo>
                                  <a:lnTo>
                                    <a:pt x="487" y="13"/>
                                  </a:lnTo>
                                  <a:close/>
                                  <a:moveTo>
                                    <a:pt x="340" y="73"/>
                                  </a:moveTo>
                                  <a:lnTo>
                                    <a:pt x="335" y="75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330" y="84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27" y="107"/>
                                  </a:lnTo>
                                  <a:lnTo>
                                    <a:pt x="327" y="120"/>
                                  </a:lnTo>
                                  <a:lnTo>
                                    <a:pt x="327" y="160"/>
                                  </a:lnTo>
                                  <a:lnTo>
                                    <a:pt x="327" y="200"/>
                                  </a:lnTo>
                                  <a:lnTo>
                                    <a:pt x="327" y="240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27" y="318"/>
                                  </a:lnTo>
                                  <a:lnTo>
                                    <a:pt x="327" y="356"/>
                                  </a:lnTo>
                                  <a:lnTo>
                                    <a:pt x="327" y="393"/>
                                  </a:lnTo>
                                  <a:lnTo>
                                    <a:pt x="327" y="427"/>
                                  </a:lnTo>
                                  <a:lnTo>
                                    <a:pt x="326" y="457"/>
                                  </a:lnTo>
                                  <a:lnTo>
                                    <a:pt x="323" y="488"/>
                                  </a:lnTo>
                                  <a:lnTo>
                                    <a:pt x="317" y="521"/>
                                  </a:lnTo>
                                  <a:lnTo>
                                    <a:pt x="310" y="555"/>
                                  </a:lnTo>
                                  <a:lnTo>
                                    <a:pt x="300" y="590"/>
                                  </a:lnTo>
                                  <a:lnTo>
                                    <a:pt x="288" y="627"/>
                                  </a:lnTo>
                                  <a:lnTo>
                                    <a:pt x="274" y="665"/>
                                  </a:lnTo>
                                  <a:lnTo>
                                    <a:pt x="258" y="704"/>
                                  </a:lnTo>
                                  <a:lnTo>
                                    <a:pt x="241" y="745"/>
                                  </a:lnTo>
                                  <a:lnTo>
                                    <a:pt x="224" y="784"/>
                                  </a:lnTo>
                                  <a:lnTo>
                                    <a:pt x="206" y="823"/>
                                  </a:lnTo>
                                  <a:lnTo>
                                    <a:pt x="189" y="862"/>
                                  </a:lnTo>
                                  <a:lnTo>
                                    <a:pt x="172" y="902"/>
                                  </a:lnTo>
                                  <a:lnTo>
                                    <a:pt x="156" y="940"/>
                                  </a:lnTo>
                                  <a:lnTo>
                                    <a:pt x="139" y="979"/>
                                  </a:lnTo>
                                  <a:lnTo>
                                    <a:pt x="122" y="1017"/>
                                  </a:lnTo>
                                  <a:lnTo>
                                    <a:pt x="105" y="1053"/>
                                  </a:lnTo>
                                  <a:lnTo>
                                    <a:pt x="91" y="1090"/>
                                  </a:lnTo>
                                  <a:lnTo>
                                    <a:pt x="76" y="1125"/>
                                  </a:lnTo>
                                  <a:lnTo>
                                    <a:pt x="64" y="1159"/>
                                  </a:lnTo>
                                  <a:lnTo>
                                    <a:pt x="53" y="1192"/>
                                  </a:lnTo>
                                  <a:lnTo>
                                    <a:pt x="42" y="1225"/>
                                  </a:lnTo>
                                  <a:lnTo>
                                    <a:pt x="33" y="1256"/>
                                  </a:lnTo>
                                  <a:lnTo>
                                    <a:pt x="25" y="1285"/>
                                  </a:lnTo>
                                  <a:lnTo>
                                    <a:pt x="21" y="1299"/>
                                  </a:lnTo>
                                  <a:lnTo>
                                    <a:pt x="19" y="1314"/>
                                  </a:lnTo>
                                  <a:lnTo>
                                    <a:pt x="17" y="1327"/>
                                  </a:lnTo>
                                  <a:lnTo>
                                    <a:pt x="16" y="1339"/>
                                  </a:lnTo>
                                  <a:lnTo>
                                    <a:pt x="17" y="1350"/>
                                  </a:lnTo>
                                  <a:lnTo>
                                    <a:pt x="17" y="1361"/>
                                  </a:lnTo>
                                  <a:lnTo>
                                    <a:pt x="20" y="1371"/>
                                  </a:lnTo>
                                  <a:lnTo>
                                    <a:pt x="23" y="1382"/>
                                  </a:lnTo>
                                  <a:lnTo>
                                    <a:pt x="25" y="1390"/>
                                  </a:lnTo>
                                  <a:lnTo>
                                    <a:pt x="30" y="1399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41" y="1413"/>
                                  </a:lnTo>
                                  <a:lnTo>
                                    <a:pt x="49" y="1420"/>
                                  </a:lnTo>
                                  <a:lnTo>
                                    <a:pt x="57" y="1425"/>
                                  </a:lnTo>
                                  <a:lnTo>
                                    <a:pt x="64" y="1430"/>
                                  </a:lnTo>
                                  <a:lnTo>
                                    <a:pt x="74" y="1434"/>
                                  </a:lnTo>
                                  <a:lnTo>
                                    <a:pt x="135" y="1458"/>
                                  </a:lnTo>
                                  <a:lnTo>
                                    <a:pt x="194" y="1479"/>
                                  </a:lnTo>
                                  <a:lnTo>
                                    <a:pt x="223" y="1489"/>
                                  </a:lnTo>
                                  <a:lnTo>
                                    <a:pt x="251" y="1497"/>
                                  </a:lnTo>
                                  <a:lnTo>
                                    <a:pt x="280" y="1505"/>
                                  </a:lnTo>
                                  <a:lnTo>
                                    <a:pt x="308" y="1511"/>
                                  </a:lnTo>
                                  <a:lnTo>
                                    <a:pt x="335" y="1518"/>
                                  </a:lnTo>
                                  <a:lnTo>
                                    <a:pt x="363" y="1523"/>
                                  </a:lnTo>
                                  <a:lnTo>
                                    <a:pt x="389" y="1527"/>
                                  </a:lnTo>
                                  <a:lnTo>
                                    <a:pt x="416" y="1531"/>
                                  </a:lnTo>
                                  <a:lnTo>
                                    <a:pt x="442" y="1534"/>
                                  </a:lnTo>
                                  <a:lnTo>
                                    <a:pt x="467" y="1535"/>
                                  </a:lnTo>
                                  <a:lnTo>
                                    <a:pt x="493" y="1536"/>
                                  </a:lnTo>
                                  <a:lnTo>
                                    <a:pt x="518" y="1536"/>
                                  </a:lnTo>
                                  <a:lnTo>
                                    <a:pt x="543" y="1536"/>
                                  </a:lnTo>
                                  <a:lnTo>
                                    <a:pt x="568" y="1535"/>
                                  </a:lnTo>
                                  <a:lnTo>
                                    <a:pt x="594" y="1532"/>
                                  </a:lnTo>
                                  <a:lnTo>
                                    <a:pt x="619" y="1530"/>
                                  </a:lnTo>
                                  <a:lnTo>
                                    <a:pt x="645" y="1526"/>
                                  </a:lnTo>
                                  <a:lnTo>
                                    <a:pt x="671" y="1522"/>
                                  </a:lnTo>
                                  <a:lnTo>
                                    <a:pt x="699" y="1517"/>
                                  </a:lnTo>
                                  <a:lnTo>
                                    <a:pt x="725" y="1510"/>
                                  </a:lnTo>
                                  <a:lnTo>
                                    <a:pt x="752" y="1504"/>
                                  </a:lnTo>
                                  <a:lnTo>
                                    <a:pt x="780" y="1496"/>
                                  </a:lnTo>
                                  <a:lnTo>
                                    <a:pt x="807" y="1488"/>
                                  </a:lnTo>
                                  <a:lnTo>
                                    <a:pt x="835" y="1479"/>
                                  </a:lnTo>
                                  <a:lnTo>
                                    <a:pt x="892" y="1458"/>
                                  </a:lnTo>
                                  <a:lnTo>
                                    <a:pt x="950" y="1434"/>
                                  </a:lnTo>
                                  <a:lnTo>
                                    <a:pt x="959" y="1429"/>
                                  </a:lnTo>
                                  <a:lnTo>
                                    <a:pt x="968" y="1425"/>
                                  </a:lnTo>
                                  <a:lnTo>
                                    <a:pt x="976" y="1418"/>
                                  </a:lnTo>
                                  <a:lnTo>
                                    <a:pt x="982" y="1412"/>
                                  </a:lnTo>
                                  <a:lnTo>
                                    <a:pt x="988" y="1405"/>
                                  </a:lnTo>
                                  <a:lnTo>
                                    <a:pt x="993" y="1398"/>
                                  </a:lnTo>
                                  <a:lnTo>
                                    <a:pt x="997" y="1390"/>
                                  </a:lnTo>
                                  <a:lnTo>
                                    <a:pt x="1001" y="1381"/>
                                  </a:lnTo>
                                  <a:lnTo>
                                    <a:pt x="1003" y="1371"/>
                                  </a:lnTo>
                                  <a:lnTo>
                                    <a:pt x="1005" y="1361"/>
                                  </a:lnTo>
                                  <a:lnTo>
                                    <a:pt x="1005" y="1350"/>
                                  </a:lnTo>
                                  <a:lnTo>
                                    <a:pt x="1005" y="1339"/>
                                  </a:lnTo>
                                  <a:lnTo>
                                    <a:pt x="1002" y="1327"/>
                                  </a:lnTo>
                                  <a:lnTo>
                                    <a:pt x="1001" y="1314"/>
                                  </a:lnTo>
                                  <a:lnTo>
                                    <a:pt x="997" y="1301"/>
                                  </a:lnTo>
                                  <a:lnTo>
                                    <a:pt x="993" y="1288"/>
                                  </a:lnTo>
                                  <a:lnTo>
                                    <a:pt x="982" y="1259"/>
                                  </a:lnTo>
                                  <a:lnTo>
                                    <a:pt x="972" y="1229"/>
                                  </a:lnTo>
                                  <a:lnTo>
                                    <a:pt x="960" y="1197"/>
                                  </a:lnTo>
                                  <a:lnTo>
                                    <a:pt x="946" y="1165"/>
                                  </a:lnTo>
                                  <a:lnTo>
                                    <a:pt x="931" y="1132"/>
                                  </a:lnTo>
                                  <a:lnTo>
                                    <a:pt x="916" y="1097"/>
                                  </a:lnTo>
                                  <a:lnTo>
                                    <a:pt x="897" y="1061"/>
                                  </a:lnTo>
                                  <a:lnTo>
                                    <a:pt x="879" y="1025"/>
                                  </a:lnTo>
                                  <a:lnTo>
                                    <a:pt x="861" y="988"/>
                                  </a:lnTo>
                                  <a:lnTo>
                                    <a:pt x="841" y="950"/>
                                  </a:lnTo>
                                  <a:lnTo>
                                    <a:pt x="822" y="912"/>
                                  </a:lnTo>
                                  <a:lnTo>
                                    <a:pt x="803" y="874"/>
                                  </a:lnTo>
                                  <a:lnTo>
                                    <a:pt x="784" y="835"/>
                                  </a:lnTo>
                                  <a:lnTo>
                                    <a:pt x="765" y="796"/>
                                  </a:lnTo>
                                  <a:lnTo>
                                    <a:pt x="746" y="756"/>
                                  </a:lnTo>
                                  <a:lnTo>
                                    <a:pt x="726" y="717"/>
                                  </a:lnTo>
                                  <a:lnTo>
                                    <a:pt x="708" y="678"/>
                                  </a:lnTo>
                                  <a:lnTo>
                                    <a:pt x="692" y="640"/>
                                  </a:lnTo>
                                  <a:lnTo>
                                    <a:pt x="679" y="602"/>
                                  </a:lnTo>
                                  <a:lnTo>
                                    <a:pt x="669" y="567"/>
                                  </a:lnTo>
                                  <a:lnTo>
                                    <a:pt x="659" y="531"/>
                                  </a:lnTo>
                                  <a:lnTo>
                                    <a:pt x="654" y="497"/>
                                  </a:lnTo>
                                  <a:lnTo>
                                    <a:pt x="650" y="465"/>
                                  </a:lnTo>
                                  <a:lnTo>
                                    <a:pt x="649" y="433"/>
                                  </a:lnTo>
                                  <a:lnTo>
                                    <a:pt x="649" y="394"/>
                                  </a:lnTo>
                                  <a:lnTo>
                                    <a:pt x="649" y="356"/>
                                  </a:lnTo>
                                  <a:lnTo>
                                    <a:pt x="649" y="317"/>
                                  </a:lnTo>
                                  <a:lnTo>
                                    <a:pt x="649" y="277"/>
                                  </a:lnTo>
                                  <a:lnTo>
                                    <a:pt x="649" y="238"/>
                                  </a:lnTo>
                                  <a:lnTo>
                                    <a:pt x="649" y="198"/>
                                  </a:lnTo>
                                  <a:lnTo>
                                    <a:pt x="649" y="158"/>
                                  </a:lnTo>
                                  <a:lnTo>
                                    <a:pt x="649" y="120"/>
                                  </a:lnTo>
                                  <a:lnTo>
                                    <a:pt x="649" y="107"/>
                                  </a:lnTo>
                                  <a:lnTo>
                                    <a:pt x="650" y="90"/>
                                  </a:lnTo>
                                  <a:lnTo>
                                    <a:pt x="650" y="81"/>
                                  </a:lnTo>
                                  <a:lnTo>
                                    <a:pt x="648" y="76"/>
                                  </a:lnTo>
                                  <a:lnTo>
                                    <a:pt x="646" y="75"/>
                                  </a:lnTo>
                                  <a:lnTo>
                                    <a:pt x="645" y="73"/>
                                  </a:lnTo>
                                  <a:lnTo>
                                    <a:pt x="642" y="73"/>
                                  </a:lnTo>
                                  <a:lnTo>
                                    <a:pt x="640" y="73"/>
                                  </a:lnTo>
                                  <a:lnTo>
                                    <a:pt x="595" y="80"/>
                                  </a:lnTo>
                                  <a:lnTo>
                                    <a:pt x="557" y="85"/>
                                  </a:lnTo>
                                  <a:lnTo>
                                    <a:pt x="526" y="88"/>
                                  </a:lnTo>
                                  <a:lnTo>
                                    <a:pt x="499" y="89"/>
                                  </a:lnTo>
                                  <a:lnTo>
                                    <a:pt x="471" y="89"/>
                                  </a:lnTo>
                                  <a:lnTo>
                                    <a:pt x="436" y="85"/>
                                  </a:lnTo>
                                  <a:lnTo>
                                    <a:pt x="391" y="81"/>
                                  </a:lnTo>
                                  <a:lnTo>
                                    <a:pt x="340" y="73"/>
                                  </a:lnTo>
                                  <a:close/>
                                  <a:moveTo>
                                    <a:pt x="653" y="624"/>
                                  </a:moveTo>
                                  <a:lnTo>
                                    <a:pt x="666" y="648"/>
                                  </a:lnTo>
                                  <a:lnTo>
                                    <a:pt x="678" y="670"/>
                                  </a:lnTo>
                                  <a:lnTo>
                                    <a:pt x="687" y="692"/>
                                  </a:lnTo>
                                  <a:lnTo>
                                    <a:pt x="696" y="712"/>
                                  </a:lnTo>
                                  <a:lnTo>
                                    <a:pt x="703" y="730"/>
                                  </a:lnTo>
                                  <a:lnTo>
                                    <a:pt x="708" y="747"/>
                                  </a:lnTo>
                                  <a:lnTo>
                                    <a:pt x="712" y="763"/>
                                  </a:lnTo>
                                  <a:lnTo>
                                    <a:pt x="714" y="776"/>
                                  </a:lnTo>
                                  <a:lnTo>
                                    <a:pt x="717" y="801"/>
                                  </a:lnTo>
                                  <a:lnTo>
                                    <a:pt x="718" y="818"/>
                                  </a:lnTo>
                                  <a:lnTo>
                                    <a:pt x="718" y="826"/>
                                  </a:lnTo>
                                  <a:lnTo>
                                    <a:pt x="717" y="831"/>
                                  </a:lnTo>
                                  <a:lnTo>
                                    <a:pt x="716" y="835"/>
                                  </a:lnTo>
                                  <a:lnTo>
                                    <a:pt x="714" y="836"/>
                                  </a:lnTo>
                                  <a:lnTo>
                                    <a:pt x="706" y="845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91" y="853"/>
                                  </a:lnTo>
                                  <a:lnTo>
                                    <a:pt x="684" y="853"/>
                                  </a:lnTo>
                                  <a:lnTo>
                                    <a:pt x="679" y="851"/>
                                  </a:lnTo>
                                  <a:lnTo>
                                    <a:pt x="674" y="845"/>
                                  </a:lnTo>
                                  <a:lnTo>
                                    <a:pt x="670" y="838"/>
                                  </a:lnTo>
                                  <a:lnTo>
                                    <a:pt x="666" y="827"/>
                                  </a:lnTo>
                                  <a:lnTo>
                                    <a:pt x="659" y="805"/>
                                  </a:lnTo>
                                  <a:lnTo>
                                    <a:pt x="654" y="786"/>
                                  </a:lnTo>
                                  <a:lnTo>
                                    <a:pt x="652" y="771"/>
                                  </a:lnTo>
                                  <a:lnTo>
                                    <a:pt x="649" y="758"/>
                                  </a:lnTo>
                                  <a:lnTo>
                                    <a:pt x="645" y="745"/>
                                  </a:lnTo>
                                  <a:lnTo>
                                    <a:pt x="642" y="733"/>
                                  </a:lnTo>
                                  <a:lnTo>
                                    <a:pt x="641" y="722"/>
                                  </a:lnTo>
                                  <a:lnTo>
                                    <a:pt x="638" y="713"/>
                                  </a:lnTo>
                                  <a:lnTo>
                                    <a:pt x="637" y="703"/>
                                  </a:lnTo>
                                  <a:lnTo>
                                    <a:pt x="635" y="691"/>
                                  </a:lnTo>
                                  <a:lnTo>
                                    <a:pt x="632" y="675"/>
                                  </a:lnTo>
                                  <a:lnTo>
                                    <a:pt x="627" y="658"/>
                                  </a:lnTo>
                                  <a:lnTo>
                                    <a:pt x="624" y="649"/>
                                  </a:lnTo>
                                  <a:lnTo>
                                    <a:pt x="624" y="641"/>
                                  </a:lnTo>
                                  <a:lnTo>
                                    <a:pt x="627" y="633"/>
                                  </a:lnTo>
                                  <a:lnTo>
                                    <a:pt x="632" y="627"/>
                                  </a:lnTo>
                                  <a:lnTo>
                                    <a:pt x="638" y="622"/>
                                  </a:lnTo>
                                  <a:lnTo>
                                    <a:pt x="644" y="619"/>
                                  </a:lnTo>
                                  <a:lnTo>
                                    <a:pt x="646" y="619"/>
                                  </a:lnTo>
                                  <a:lnTo>
                                    <a:pt x="649" y="620"/>
                                  </a:lnTo>
                                  <a:lnTo>
                                    <a:pt x="650" y="622"/>
                                  </a:lnTo>
                                  <a:lnTo>
                                    <a:pt x="653" y="624"/>
                                  </a:lnTo>
                                  <a:close/>
                                  <a:moveTo>
                                    <a:pt x="975" y="1367"/>
                                  </a:moveTo>
                                  <a:lnTo>
                                    <a:pt x="944" y="1358"/>
                                  </a:lnTo>
                                  <a:lnTo>
                                    <a:pt x="916" y="1349"/>
                                  </a:lnTo>
                                  <a:lnTo>
                                    <a:pt x="887" y="1340"/>
                                  </a:lnTo>
                                  <a:lnTo>
                                    <a:pt x="857" y="1332"/>
                                  </a:lnTo>
                                  <a:lnTo>
                                    <a:pt x="828" y="1326"/>
                                  </a:lnTo>
                                  <a:lnTo>
                                    <a:pt x="799" y="1319"/>
                                  </a:lnTo>
                                  <a:lnTo>
                                    <a:pt x="769" y="1314"/>
                                  </a:lnTo>
                                  <a:lnTo>
                                    <a:pt x="740" y="1309"/>
                                  </a:lnTo>
                                  <a:lnTo>
                                    <a:pt x="712" y="1305"/>
                                  </a:lnTo>
                                  <a:lnTo>
                                    <a:pt x="683" y="1301"/>
                                  </a:lnTo>
                                  <a:lnTo>
                                    <a:pt x="654" y="1298"/>
                                  </a:lnTo>
                                  <a:lnTo>
                                    <a:pt x="624" y="1297"/>
                                  </a:lnTo>
                                  <a:lnTo>
                                    <a:pt x="595" y="1295"/>
                                  </a:lnTo>
                                  <a:lnTo>
                                    <a:pt x="567" y="1295"/>
                                  </a:lnTo>
                                  <a:lnTo>
                                    <a:pt x="538" y="1295"/>
                                  </a:lnTo>
                                  <a:lnTo>
                                    <a:pt x="509" y="1297"/>
                                  </a:lnTo>
                                  <a:lnTo>
                                    <a:pt x="452" y="1301"/>
                                  </a:lnTo>
                                  <a:lnTo>
                                    <a:pt x="395" y="1306"/>
                                  </a:lnTo>
                                  <a:lnTo>
                                    <a:pt x="338" y="1312"/>
                                  </a:lnTo>
                                  <a:lnTo>
                                    <a:pt x="280" y="1322"/>
                                  </a:lnTo>
                                  <a:lnTo>
                                    <a:pt x="223" y="1331"/>
                                  </a:lnTo>
                                  <a:lnTo>
                                    <a:pt x="166" y="1343"/>
                                  </a:lnTo>
                                  <a:lnTo>
                                    <a:pt x="109" y="1357"/>
                                  </a:lnTo>
                                  <a:lnTo>
                                    <a:pt x="53" y="1371"/>
                                  </a:lnTo>
                                  <a:lnTo>
                                    <a:pt x="76" y="1362"/>
                                  </a:lnTo>
                                  <a:lnTo>
                                    <a:pt x="101" y="1353"/>
                                  </a:lnTo>
                                  <a:lnTo>
                                    <a:pt x="126" y="1345"/>
                                  </a:lnTo>
                                  <a:lnTo>
                                    <a:pt x="153" y="1337"/>
                                  </a:lnTo>
                                  <a:lnTo>
                                    <a:pt x="181" y="1330"/>
                                  </a:lnTo>
                                  <a:lnTo>
                                    <a:pt x="210" y="1323"/>
                                  </a:lnTo>
                                  <a:lnTo>
                                    <a:pt x="240" y="1318"/>
                                  </a:lnTo>
                                  <a:lnTo>
                                    <a:pt x="271" y="1311"/>
                                  </a:lnTo>
                                  <a:lnTo>
                                    <a:pt x="304" y="1306"/>
                                  </a:lnTo>
                                  <a:lnTo>
                                    <a:pt x="335" y="1301"/>
                                  </a:lnTo>
                                  <a:lnTo>
                                    <a:pt x="368" y="1297"/>
                                  </a:lnTo>
                                  <a:lnTo>
                                    <a:pt x="399" y="1294"/>
                                  </a:lnTo>
                                  <a:lnTo>
                                    <a:pt x="432" y="1292"/>
                                  </a:lnTo>
                                  <a:lnTo>
                                    <a:pt x="465" y="1289"/>
                                  </a:lnTo>
                                  <a:lnTo>
                                    <a:pt x="497" y="1288"/>
                                  </a:lnTo>
                                  <a:lnTo>
                                    <a:pt x="530" y="1286"/>
                                  </a:lnTo>
                                  <a:lnTo>
                                    <a:pt x="561" y="1286"/>
                                  </a:lnTo>
                                  <a:lnTo>
                                    <a:pt x="594" y="1286"/>
                                  </a:lnTo>
                                  <a:lnTo>
                                    <a:pt x="625" y="1288"/>
                                  </a:lnTo>
                                  <a:lnTo>
                                    <a:pt x="657" y="1289"/>
                                  </a:lnTo>
                                  <a:lnTo>
                                    <a:pt x="688" y="1292"/>
                                  </a:lnTo>
                                  <a:lnTo>
                                    <a:pt x="718" y="1295"/>
                                  </a:lnTo>
                                  <a:lnTo>
                                    <a:pt x="748" y="1298"/>
                                  </a:lnTo>
                                  <a:lnTo>
                                    <a:pt x="778" y="1303"/>
                                  </a:lnTo>
                                  <a:lnTo>
                                    <a:pt x="808" y="1309"/>
                                  </a:lnTo>
                                  <a:lnTo>
                                    <a:pt x="836" y="1315"/>
                                  </a:lnTo>
                                  <a:lnTo>
                                    <a:pt x="862" y="1322"/>
                                  </a:lnTo>
                                  <a:lnTo>
                                    <a:pt x="887" y="1330"/>
                                  </a:lnTo>
                                  <a:lnTo>
                                    <a:pt x="910" y="1337"/>
                                  </a:lnTo>
                                  <a:lnTo>
                                    <a:pt x="934" y="1347"/>
                                  </a:lnTo>
                                  <a:lnTo>
                                    <a:pt x="955" y="1357"/>
                                  </a:lnTo>
                                  <a:lnTo>
                                    <a:pt x="975" y="1367"/>
                                  </a:lnTo>
                                  <a:close/>
                                  <a:moveTo>
                                    <a:pt x="350" y="458"/>
                                  </a:moveTo>
                                  <a:lnTo>
                                    <a:pt x="359" y="462"/>
                                  </a:lnTo>
                                  <a:lnTo>
                                    <a:pt x="370" y="466"/>
                                  </a:lnTo>
                                  <a:lnTo>
                                    <a:pt x="385" y="471"/>
                                  </a:lnTo>
                                  <a:lnTo>
                                    <a:pt x="402" y="476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41" y="483"/>
                                  </a:lnTo>
                                  <a:lnTo>
                                    <a:pt x="463" y="486"/>
                                  </a:lnTo>
                                  <a:lnTo>
                                    <a:pt x="487" y="486"/>
                                  </a:lnTo>
                                  <a:lnTo>
                                    <a:pt x="512" y="486"/>
                                  </a:lnTo>
                                  <a:lnTo>
                                    <a:pt x="533" y="484"/>
                                  </a:lnTo>
                                  <a:lnTo>
                                    <a:pt x="548" y="483"/>
                                  </a:lnTo>
                                  <a:lnTo>
                                    <a:pt x="561" y="480"/>
                                  </a:lnTo>
                                  <a:lnTo>
                                    <a:pt x="573" y="478"/>
                                  </a:lnTo>
                                  <a:lnTo>
                                    <a:pt x="590" y="474"/>
                                  </a:lnTo>
                                  <a:lnTo>
                                    <a:pt x="610" y="469"/>
                                  </a:lnTo>
                                  <a:lnTo>
                                    <a:pt x="633" y="462"/>
                                  </a:lnTo>
                                  <a:lnTo>
                                    <a:pt x="621" y="462"/>
                                  </a:lnTo>
                                  <a:lnTo>
                                    <a:pt x="602" y="465"/>
                                  </a:lnTo>
                                  <a:lnTo>
                                    <a:pt x="576" y="471"/>
                                  </a:lnTo>
                                  <a:lnTo>
                                    <a:pt x="544" y="480"/>
                                  </a:lnTo>
                                  <a:lnTo>
                                    <a:pt x="525" y="486"/>
                                  </a:lnTo>
                                  <a:lnTo>
                                    <a:pt x="505" y="488"/>
                                  </a:lnTo>
                                  <a:lnTo>
                                    <a:pt x="483" y="488"/>
                                  </a:lnTo>
                                  <a:lnTo>
                                    <a:pt x="459" y="486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07" y="476"/>
                                  </a:lnTo>
                                  <a:lnTo>
                                    <a:pt x="380" y="469"/>
                                  </a:lnTo>
                                  <a:lnTo>
                                    <a:pt x="350" y="458"/>
                                  </a:lnTo>
                                  <a:close/>
                                  <a:moveTo>
                                    <a:pt x="356" y="424"/>
                                  </a:moveTo>
                                  <a:lnTo>
                                    <a:pt x="368" y="416"/>
                                  </a:lnTo>
                                  <a:lnTo>
                                    <a:pt x="381" y="410"/>
                                  </a:lnTo>
                                  <a:lnTo>
                                    <a:pt x="395" y="404"/>
                                  </a:lnTo>
                                  <a:lnTo>
                                    <a:pt x="411" y="400"/>
                                  </a:lnTo>
                                  <a:lnTo>
                                    <a:pt x="429" y="397"/>
                                  </a:lnTo>
                                  <a:lnTo>
                                    <a:pt x="448" y="394"/>
                                  </a:lnTo>
                                  <a:lnTo>
                                    <a:pt x="469" y="393"/>
                                  </a:lnTo>
                                  <a:lnTo>
                                    <a:pt x="489" y="393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52" y="395"/>
                                  </a:lnTo>
                                  <a:lnTo>
                                    <a:pt x="565" y="398"/>
                                  </a:lnTo>
                                  <a:lnTo>
                                    <a:pt x="578" y="402"/>
                                  </a:lnTo>
                                  <a:lnTo>
                                    <a:pt x="594" y="407"/>
                                  </a:lnTo>
                                  <a:lnTo>
                                    <a:pt x="614" y="412"/>
                                  </a:lnTo>
                                  <a:lnTo>
                                    <a:pt x="636" y="420"/>
                                  </a:lnTo>
                                  <a:lnTo>
                                    <a:pt x="625" y="420"/>
                                  </a:lnTo>
                                  <a:lnTo>
                                    <a:pt x="607" y="416"/>
                                  </a:lnTo>
                                  <a:lnTo>
                                    <a:pt x="582" y="410"/>
                                  </a:lnTo>
                                  <a:lnTo>
                                    <a:pt x="550" y="399"/>
                                  </a:lnTo>
                                  <a:lnTo>
                                    <a:pt x="531" y="395"/>
                                  </a:lnTo>
                                  <a:lnTo>
                                    <a:pt x="512" y="393"/>
                                  </a:lnTo>
                                  <a:lnTo>
                                    <a:pt x="489" y="393"/>
                                  </a:lnTo>
                                  <a:lnTo>
                                    <a:pt x="466" y="394"/>
                                  </a:lnTo>
                                  <a:lnTo>
                                    <a:pt x="441" y="398"/>
                                  </a:lnTo>
                                  <a:lnTo>
                                    <a:pt x="415" y="404"/>
                                  </a:lnTo>
                                  <a:lnTo>
                                    <a:pt x="386" y="412"/>
                                  </a:lnTo>
                                  <a:lnTo>
                                    <a:pt x="356" y="424"/>
                                  </a:lnTo>
                                  <a:close/>
                                  <a:moveTo>
                                    <a:pt x="669" y="101"/>
                                  </a:moveTo>
                                  <a:lnTo>
                                    <a:pt x="669" y="134"/>
                                  </a:lnTo>
                                  <a:lnTo>
                                    <a:pt x="669" y="160"/>
                                  </a:lnTo>
                                  <a:lnTo>
                                    <a:pt x="669" y="178"/>
                                  </a:lnTo>
                                  <a:lnTo>
                                    <a:pt x="669" y="189"/>
                                  </a:lnTo>
                                  <a:lnTo>
                                    <a:pt x="669" y="199"/>
                                  </a:lnTo>
                                  <a:lnTo>
                                    <a:pt x="669" y="200"/>
                                  </a:lnTo>
                                  <a:lnTo>
                                    <a:pt x="669" y="199"/>
                                  </a:lnTo>
                                  <a:lnTo>
                                    <a:pt x="669" y="199"/>
                                  </a:lnTo>
                                  <a:lnTo>
                                    <a:pt x="669" y="202"/>
                                  </a:lnTo>
                                  <a:lnTo>
                                    <a:pt x="669" y="212"/>
                                  </a:lnTo>
                                  <a:lnTo>
                                    <a:pt x="669" y="226"/>
                                  </a:lnTo>
                                  <a:lnTo>
                                    <a:pt x="669" y="247"/>
                                  </a:lnTo>
                                  <a:lnTo>
                                    <a:pt x="669" y="254"/>
                                  </a:lnTo>
                                  <a:lnTo>
                                    <a:pt x="669" y="267"/>
                                  </a:lnTo>
                                  <a:lnTo>
                                    <a:pt x="669" y="285"/>
                                  </a:lnTo>
                                  <a:lnTo>
                                    <a:pt x="669" y="312"/>
                                  </a:lnTo>
                                  <a:lnTo>
                                    <a:pt x="669" y="340"/>
                                  </a:lnTo>
                                  <a:lnTo>
                                    <a:pt x="669" y="369"/>
                                  </a:lnTo>
                                  <a:lnTo>
                                    <a:pt x="669" y="397"/>
                                  </a:lnTo>
                                  <a:lnTo>
                                    <a:pt x="669" y="424"/>
                                  </a:lnTo>
                                  <a:lnTo>
                                    <a:pt x="670" y="457"/>
                                  </a:lnTo>
                                  <a:lnTo>
                                    <a:pt x="674" y="491"/>
                                  </a:lnTo>
                                  <a:lnTo>
                                    <a:pt x="679" y="526"/>
                                  </a:lnTo>
                                  <a:lnTo>
                                    <a:pt x="688" y="561"/>
                                  </a:lnTo>
                                  <a:lnTo>
                                    <a:pt x="699" y="598"/>
                                  </a:lnTo>
                                  <a:lnTo>
                                    <a:pt x="712" y="636"/>
                                  </a:lnTo>
                                  <a:lnTo>
                                    <a:pt x="729" y="675"/>
                                  </a:lnTo>
                                  <a:lnTo>
                                    <a:pt x="746" y="715"/>
                                  </a:lnTo>
                                  <a:lnTo>
                                    <a:pt x="765" y="754"/>
                                  </a:lnTo>
                                  <a:lnTo>
                                    <a:pt x="785" y="794"/>
                                  </a:lnTo>
                                  <a:lnTo>
                                    <a:pt x="805" y="834"/>
                                  </a:lnTo>
                                  <a:lnTo>
                                    <a:pt x="824" y="872"/>
                                  </a:lnTo>
                                  <a:lnTo>
                                    <a:pt x="844" y="909"/>
                                  </a:lnTo>
                                  <a:lnTo>
                                    <a:pt x="862" y="949"/>
                                  </a:lnTo>
                                  <a:lnTo>
                                    <a:pt x="882" y="985"/>
                                  </a:lnTo>
                                  <a:lnTo>
                                    <a:pt x="900" y="1023"/>
                                  </a:lnTo>
                                  <a:lnTo>
                                    <a:pt x="918" y="1060"/>
                                  </a:lnTo>
                                  <a:lnTo>
                                    <a:pt x="937" y="1095"/>
                                  </a:lnTo>
                                  <a:lnTo>
                                    <a:pt x="952" y="1131"/>
                                  </a:lnTo>
                                  <a:lnTo>
                                    <a:pt x="967" y="1163"/>
                                  </a:lnTo>
                                  <a:lnTo>
                                    <a:pt x="980" y="1196"/>
                                  </a:lnTo>
                                  <a:lnTo>
                                    <a:pt x="992" y="1227"/>
                                  </a:lnTo>
                                  <a:lnTo>
                                    <a:pt x="1002" y="1259"/>
                                  </a:lnTo>
                                  <a:lnTo>
                                    <a:pt x="1011" y="1288"/>
                                  </a:lnTo>
                                  <a:lnTo>
                                    <a:pt x="1015" y="1302"/>
                                  </a:lnTo>
                                  <a:lnTo>
                                    <a:pt x="1018" y="1316"/>
                                  </a:lnTo>
                                  <a:lnTo>
                                    <a:pt x="1019" y="1330"/>
                                  </a:lnTo>
                                  <a:lnTo>
                                    <a:pt x="1020" y="1341"/>
                                  </a:lnTo>
                                  <a:lnTo>
                                    <a:pt x="1020" y="1353"/>
                                  </a:lnTo>
                                  <a:lnTo>
                                    <a:pt x="1019" y="1365"/>
                                  </a:lnTo>
                                  <a:lnTo>
                                    <a:pt x="1016" y="1375"/>
                                  </a:lnTo>
                                  <a:lnTo>
                                    <a:pt x="1014" y="1386"/>
                                  </a:lnTo>
                                  <a:lnTo>
                                    <a:pt x="1010" y="1395"/>
                                  </a:lnTo>
                                  <a:lnTo>
                                    <a:pt x="1005" y="1404"/>
                                  </a:lnTo>
                                  <a:lnTo>
                                    <a:pt x="999" y="1413"/>
                                  </a:lnTo>
                                  <a:lnTo>
                                    <a:pt x="993" y="1421"/>
                                  </a:lnTo>
                                  <a:lnTo>
                                    <a:pt x="985" y="1428"/>
                                  </a:lnTo>
                                  <a:lnTo>
                                    <a:pt x="976" y="1435"/>
                                  </a:lnTo>
                                  <a:lnTo>
                                    <a:pt x="967" y="1441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903" y="1470"/>
                                  </a:lnTo>
                                  <a:lnTo>
                                    <a:pt x="852" y="1489"/>
                                  </a:lnTo>
                                  <a:lnTo>
                                    <a:pt x="799" y="1506"/>
                                  </a:lnTo>
                                  <a:lnTo>
                                    <a:pt x="747" y="1521"/>
                                  </a:lnTo>
                                  <a:lnTo>
                                    <a:pt x="721" y="1526"/>
                                  </a:lnTo>
                                  <a:lnTo>
                                    <a:pt x="696" y="1531"/>
                                  </a:lnTo>
                                  <a:lnTo>
                                    <a:pt x="670" y="1536"/>
                                  </a:lnTo>
                                  <a:lnTo>
                                    <a:pt x="645" y="1540"/>
                                  </a:lnTo>
                                  <a:lnTo>
                                    <a:pt x="619" y="1544"/>
                                  </a:lnTo>
                                  <a:lnTo>
                                    <a:pt x="594" y="1547"/>
                                  </a:lnTo>
                                  <a:lnTo>
                                    <a:pt x="568" y="1548"/>
                                  </a:lnTo>
                                  <a:lnTo>
                                    <a:pt x="543" y="1549"/>
                                  </a:lnTo>
                                  <a:lnTo>
                                    <a:pt x="510" y="1549"/>
                                  </a:lnTo>
                                  <a:lnTo>
                                    <a:pt x="479" y="1549"/>
                                  </a:lnTo>
                                  <a:lnTo>
                                    <a:pt x="448" y="1547"/>
                                  </a:lnTo>
                                  <a:lnTo>
                                    <a:pt x="416" y="1545"/>
                                  </a:lnTo>
                                  <a:lnTo>
                                    <a:pt x="386" y="1541"/>
                                  </a:lnTo>
                                  <a:lnTo>
                                    <a:pt x="355" y="1538"/>
                                  </a:lnTo>
                                  <a:lnTo>
                                    <a:pt x="325" y="1532"/>
                                  </a:lnTo>
                                  <a:lnTo>
                                    <a:pt x="296" y="1526"/>
                                  </a:lnTo>
                                  <a:lnTo>
                                    <a:pt x="266" y="1519"/>
                                  </a:lnTo>
                                  <a:lnTo>
                                    <a:pt x="237" y="1511"/>
                                  </a:lnTo>
                                  <a:lnTo>
                                    <a:pt x="207" y="1504"/>
                                  </a:lnTo>
                                  <a:lnTo>
                                    <a:pt x="178" y="1494"/>
                                  </a:lnTo>
                                  <a:lnTo>
                                    <a:pt x="149" y="1484"/>
                                  </a:lnTo>
                                  <a:lnTo>
                                    <a:pt x="121" y="1473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64" y="1450"/>
                                  </a:lnTo>
                                  <a:lnTo>
                                    <a:pt x="55" y="1445"/>
                                  </a:lnTo>
                                  <a:lnTo>
                                    <a:pt x="45" y="1439"/>
                                  </a:lnTo>
                                  <a:lnTo>
                                    <a:pt x="37" y="1433"/>
                                  </a:lnTo>
                                  <a:lnTo>
                                    <a:pt x="29" y="1425"/>
                                  </a:lnTo>
                                  <a:lnTo>
                                    <a:pt x="23" y="1417"/>
                                  </a:lnTo>
                                  <a:lnTo>
                                    <a:pt x="17" y="1409"/>
                                  </a:lnTo>
                                  <a:lnTo>
                                    <a:pt x="12" y="1400"/>
                                  </a:lnTo>
                                  <a:lnTo>
                                    <a:pt x="8" y="1390"/>
                                  </a:lnTo>
                                  <a:lnTo>
                                    <a:pt x="4" y="1379"/>
                                  </a:lnTo>
                                  <a:lnTo>
                                    <a:pt x="3" y="1369"/>
                                  </a:lnTo>
                                  <a:lnTo>
                                    <a:pt x="2" y="1357"/>
                                  </a:lnTo>
                                  <a:lnTo>
                                    <a:pt x="0" y="1344"/>
                                  </a:lnTo>
                                  <a:lnTo>
                                    <a:pt x="2" y="1331"/>
                                  </a:lnTo>
                                  <a:lnTo>
                                    <a:pt x="3" y="1318"/>
                                  </a:lnTo>
                                  <a:lnTo>
                                    <a:pt x="4" y="1303"/>
                                  </a:lnTo>
                                  <a:lnTo>
                                    <a:pt x="8" y="1289"/>
                                  </a:lnTo>
                                  <a:lnTo>
                                    <a:pt x="16" y="1258"/>
                                  </a:lnTo>
                                  <a:lnTo>
                                    <a:pt x="24" y="1226"/>
                                  </a:lnTo>
                                  <a:lnTo>
                                    <a:pt x="34" y="1192"/>
                                  </a:lnTo>
                                  <a:lnTo>
                                    <a:pt x="46" y="1158"/>
                                  </a:lnTo>
                                  <a:lnTo>
                                    <a:pt x="58" y="1124"/>
                                  </a:lnTo>
                                  <a:lnTo>
                                    <a:pt x="72" y="1087"/>
                                  </a:lnTo>
                                  <a:lnTo>
                                    <a:pt x="87" y="1051"/>
                                  </a:lnTo>
                                  <a:lnTo>
                                    <a:pt x="104" y="1013"/>
                                  </a:lnTo>
                                  <a:lnTo>
                                    <a:pt x="121" y="975"/>
                                  </a:lnTo>
                                  <a:lnTo>
                                    <a:pt x="138" y="936"/>
                                  </a:lnTo>
                                  <a:lnTo>
                                    <a:pt x="155" y="898"/>
                                  </a:lnTo>
                                  <a:lnTo>
                                    <a:pt x="172" y="858"/>
                                  </a:lnTo>
                                  <a:lnTo>
                                    <a:pt x="189" y="819"/>
                                  </a:lnTo>
                                  <a:lnTo>
                                    <a:pt x="207" y="780"/>
                                  </a:lnTo>
                                  <a:lnTo>
                                    <a:pt x="224" y="739"/>
                                  </a:lnTo>
                                  <a:lnTo>
                                    <a:pt x="241" y="700"/>
                                  </a:lnTo>
                                  <a:lnTo>
                                    <a:pt x="258" y="661"/>
                                  </a:lnTo>
                                  <a:lnTo>
                                    <a:pt x="272" y="623"/>
                                  </a:lnTo>
                                  <a:lnTo>
                                    <a:pt x="284" y="588"/>
                                  </a:lnTo>
                                  <a:lnTo>
                                    <a:pt x="295" y="552"/>
                                  </a:lnTo>
                                  <a:lnTo>
                                    <a:pt x="302" y="518"/>
                                  </a:lnTo>
                                  <a:lnTo>
                                    <a:pt x="308" y="487"/>
                                  </a:lnTo>
                                  <a:lnTo>
                                    <a:pt x="310" y="455"/>
                                  </a:lnTo>
                                  <a:lnTo>
                                    <a:pt x="312" y="427"/>
                                  </a:lnTo>
                                  <a:lnTo>
                                    <a:pt x="312" y="386"/>
                                  </a:lnTo>
                                  <a:lnTo>
                                    <a:pt x="312" y="346"/>
                                  </a:lnTo>
                                  <a:lnTo>
                                    <a:pt x="312" y="304"/>
                                  </a:lnTo>
                                  <a:lnTo>
                                    <a:pt x="312" y="263"/>
                                  </a:lnTo>
                                  <a:lnTo>
                                    <a:pt x="312" y="223"/>
                                  </a:lnTo>
                                  <a:lnTo>
                                    <a:pt x="312" y="182"/>
                                  </a:lnTo>
                                  <a:lnTo>
                                    <a:pt x="312" y="141"/>
                                  </a:lnTo>
                                  <a:lnTo>
                                    <a:pt x="312" y="101"/>
                                  </a:lnTo>
                                  <a:lnTo>
                                    <a:pt x="312" y="86"/>
                                  </a:lnTo>
                                  <a:lnTo>
                                    <a:pt x="309" y="75"/>
                                  </a:lnTo>
                                  <a:lnTo>
                                    <a:pt x="306" y="66"/>
                                  </a:lnTo>
                                  <a:lnTo>
                                    <a:pt x="302" y="60"/>
                                  </a:lnTo>
                                  <a:lnTo>
                                    <a:pt x="300" y="58"/>
                                  </a:lnTo>
                                  <a:lnTo>
                                    <a:pt x="299" y="55"/>
                                  </a:lnTo>
                                  <a:lnTo>
                                    <a:pt x="297" y="52"/>
                                  </a:lnTo>
                                  <a:lnTo>
                                    <a:pt x="296" y="50"/>
                                  </a:lnTo>
                                  <a:lnTo>
                                    <a:pt x="299" y="45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310" y="34"/>
                                  </a:lnTo>
                                  <a:lnTo>
                                    <a:pt x="321" y="29"/>
                                  </a:lnTo>
                                  <a:lnTo>
                                    <a:pt x="336" y="22"/>
                                  </a:lnTo>
                                  <a:lnTo>
                                    <a:pt x="355" y="17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46" y="3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514" y="1"/>
                                  </a:lnTo>
                                  <a:lnTo>
                                    <a:pt x="538" y="3"/>
                                  </a:lnTo>
                                  <a:lnTo>
                                    <a:pt x="559" y="4"/>
                                  </a:lnTo>
                                  <a:lnTo>
                                    <a:pt x="578" y="7"/>
                                  </a:lnTo>
                                  <a:lnTo>
                                    <a:pt x="597" y="9"/>
                                  </a:lnTo>
                                  <a:lnTo>
                                    <a:pt x="614" y="13"/>
                                  </a:lnTo>
                                  <a:lnTo>
                                    <a:pt x="629" y="18"/>
                                  </a:lnTo>
                                  <a:lnTo>
                                    <a:pt x="642" y="24"/>
                                  </a:lnTo>
                                  <a:lnTo>
                                    <a:pt x="655" y="29"/>
                                  </a:lnTo>
                                  <a:lnTo>
                                    <a:pt x="665" y="34"/>
                                  </a:lnTo>
                                  <a:lnTo>
                                    <a:pt x="672" y="39"/>
                                  </a:lnTo>
                                  <a:lnTo>
                                    <a:pt x="678" y="45"/>
                                  </a:lnTo>
                                  <a:lnTo>
                                    <a:pt x="682" y="50"/>
                                  </a:lnTo>
                                  <a:lnTo>
                                    <a:pt x="682" y="55"/>
                                  </a:lnTo>
                                  <a:lnTo>
                                    <a:pt x="682" y="59"/>
                                  </a:lnTo>
                                  <a:lnTo>
                                    <a:pt x="678" y="64"/>
                                  </a:lnTo>
                                  <a:lnTo>
                                    <a:pt x="674" y="72"/>
                                  </a:lnTo>
                                  <a:lnTo>
                                    <a:pt x="671" y="80"/>
                                  </a:lnTo>
                                  <a:lnTo>
                                    <a:pt x="669" y="90"/>
                                  </a:lnTo>
                                  <a:lnTo>
                                    <a:pt x="66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6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920" y="29160"/>
                              <a:ext cx="19800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552">
                                  <a:moveTo>
                                    <a:pt x="443" y="3"/>
                                  </a:moveTo>
                                  <a:lnTo>
                                    <a:pt x="458" y="7"/>
                                  </a:lnTo>
                                  <a:lnTo>
                                    <a:pt x="472" y="12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510" y="41"/>
                                  </a:lnTo>
                                  <a:lnTo>
                                    <a:pt x="522" y="54"/>
                                  </a:lnTo>
                                  <a:lnTo>
                                    <a:pt x="532" y="68"/>
                                  </a:lnTo>
                                  <a:lnTo>
                                    <a:pt x="543" y="84"/>
                                  </a:lnTo>
                                  <a:lnTo>
                                    <a:pt x="553" y="102"/>
                                  </a:lnTo>
                                  <a:lnTo>
                                    <a:pt x="562" y="122"/>
                                  </a:lnTo>
                                  <a:lnTo>
                                    <a:pt x="572" y="143"/>
                                  </a:lnTo>
                                  <a:lnTo>
                                    <a:pt x="579" y="165"/>
                                  </a:lnTo>
                                  <a:lnTo>
                                    <a:pt x="586" y="189"/>
                                  </a:lnTo>
                                  <a:lnTo>
                                    <a:pt x="594" y="213"/>
                                  </a:lnTo>
                                  <a:lnTo>
                                    <a:pt x="599" y="240"/>
                                  </a:lnTo>
                                  <a:lnTo>
                                    <a:pt x="606" y="267"/>
                                  </a:lnTo>
                                  <a:lnTo>
                                    <a:pt x="610" y="296"/>
                                  </a:lnTo>
                                  <a:lnTo>
                                    <a:pt x="613" y="326"/>
                                  </a:lnTo>
                                  <a:lnTo>
                                    <a:pt x="617" y="357"/>
                                  </a:lnTo>
                                  <a:lnTo>
                                    <a:pt x="620" y="389"/>
                                  </a:lnTo>
                                  <a:lnTo>
                                    <a:pt x="623" y="421"/>
                                  </a:lnTo>
                                  <a:lnTo>
                                    <a:pt x="624" y="455"/>
                                  </a:lnTo>
                                  <a:lnTo>
                                    <a:pt x="624" y="489"/>
                                  </a:lnTo>
                                  <a:lnTo>
                                    <a:pt x="624" y="525"/>
                                  </a:lnTo>
                                  <a:lnTo>
                                    <a:pt x="623" y="561"/>
                                  </a:lnTo>
                                  <a:lnTo>
                                    <a:pt x="621" y="598"/>
                                  </a:lnTo>
                                  <a:lnTo>
                                    <a:pt x="619" y="635"/>
                                  </a:lnTo>
                                  <a:lnTo>
                                    <a:pt x="616" y="674"/>
                                  </a:lnTo>
                                  <a:lnTo>
                                    <a:pt x="612" y="712"/>
                                  </a:lnTo>
                                  <a:lnTo>
                                    <a:pt x="607" y="751"/>
                                  </a:lnTo>
                                  <a:lnTo>
                                    <a:pt x="602" y="790"/>
                                  </a:lnTo>
                                  <a:lnTo>
                                    <a:pt x="595" y="831"/>
                                  </a:lnTo>
                                  <a:lnTo>
                                    <a:pt x="587" y="870"/>
                                  </a:lnTo>
                                  <a:lnTo>
                                    <a:pt x="579" y="909"/>
                                  </a:lnTo>
                                  <a:lnTo>
                                    <a:pt x="572" y="947"/>
                                  </a:lnTo>
                                  <a:lnTo>
                                    <a:pt x="562" y="985"/>
                                  </a:lnTo>
                                  <a:lnTo>
                                    <a:pt x="553" y="1022"/>
                                  </a:lnTo>
                                  <a:lnTo>
                                    <a:pt x="543" y="1059"/>
                                  </a:lnTo>
                                  <a:lnTo>
                                    <a:pt x="532" y="1093"/>
                                  </a:lnTo>
                                  <a:lnTo>
                                    <a:pt x="522" y="1127"/>
                                  </a:lnTo>
                                  <a:lnTo>
                                    <a:pt x="510" y="1161"/>
                                  </a:lnTo>
                                  <a:lnTo>
                                    <a:pt x="498" y="1192"/>
                                  </a:lnTo>
                                  <a:lnTo>
                                    <a:pt x="485" y="1224"/>
                                  </a:lnTo>
                                  <a:lnTo>
                                    <a:pt x="474" y="1254"/>
                                  </a:lnTo>
                                  <a:lnTo>
                                    <a:pt x="460" y="1282"/>
                                  </a:lnTo>
                                  <a:lnTo>
                                    <a:pt x="446" y="1310"/>
                                  </a:lnTo>
                                  <a:lnTo>
                                    <a:pt x="433" y="1336"/>
                                  </a:lnTo>
                                  <a:lnTo>
                                    <a:pt x="419" y="1361"/>
                                  </a:lnTo>
                                  <a:lnTo>
                                    <a:pt x="406" y="1386"/>
                                  </a:lnTo>
                                  <a:lnTo>
                                    <a:pt x="391" y="1408"/>
                                  </a:lnTo>
                                  <a:lnTo>
                                    <a:pt x="375" y="1429"/>
                                  </a:lnTo>
                                  <a:lnTo>
                                    <a:pt x="361" y="1449"/>
                                  </a:lnTo>
                                  <a:lnTo>
                                    <a:pt x="347" y="1466"/>
                                  </a:lnTo>
                                  <a:lnTo>
                                    <a:pt x="331" y="1483"/>
                                  </a:lnTo>
                                  <a:lnTo>
                                    <a:pt x="317" y="1497"/>
                                  </a:lnTo>
                                  <a:lnTo>
                                    <a:pt x="301" y="1510"/>
                                  </a:lnTo>
                                  <a:lnTo>
                                    <a:pt x="287" y="1522"/>
                                  </a:lnTo>
                                  <a:lnTo>
                                    <a:pt x="271" y="1531"/>
                                  </a:lnTo>
                                  <a:lnTo>
                                    <a:pt x="255" y="1539"/>
                                  </a:lnTo>
                                  <a:lnTo>
                                    <a:pt x="241" y="1545"/>
                                  </a:lnTo>
                                  <a:lnTo>
                                    <a:pt x="225" y="1549"/>
                                  </a:lnTo>
                                  <a:lnTo>
                                    <a:pt x="211" y="1551"/>
                                  </a:lnTo>
                                  <a:lnTo>
                                    <a:pt x="195" y="1552"/>
                                  </a:lnTo>
                                  <a:lnTo>
                                    <a:pt x="181" y="1549"/>
                                  </a:lnTo>
                                  <a:lnTo>
                                    <a:pt x="166" y="1545"/>
                                  </a:lnTo>
                                  <a:lnTo>
                                    <a:pt x="153" y="1540"/>
                                  </a:lnTo>
                                  <a:lnTo>
                                    <a:pt x="139" y="1532"/>
                                  </a:lnTo>
                                  <a:lnTo>
                                    <a:pt x="127" y="1523"/>
                                  </a:lnTo>
                                  <a:lnTo>
                                    <a:pt x="114" y="1511"/>
                                  </a:lnTo>
                                  <a:lnTo>
                                    <a:pt x="102" y="1498"/>
                                  </a:lnTo>
                                  <a:lnTo>
                                    <a:pt x="92" y="1484"/>
                                  </a:lnTo>
                                  <a:lnTo>
                                    <a:pt x="81" y="1468"/>
                                  </a:lnTo>
                                  <a:lnTo>
                                    <a:pt x="71" y="1450"/>
                                  </a:lnTo>
                                  <a:lnTo>
                                    <a:pt x="62" y="1430"/>
                                  </a:lnTo>
                                  <a:lnTo>
                                    <a:pt x="54" y="1409"/>
                                  </a:lnTo>
                                  <a:lnTo>
                                    <a:pt x="46" y="1387"/>
                                  </a:lnTo>
                                  <a:lnTo>
                                    <a:pt x="38" y="1364"/>
                                  </a:lnTo>
                                  <a:lnTo>
                                    <a:pt x="32" y="1339"/>
                                  </a:lnTo>
                                  <a:lnTo>
                                    <a:pt x="25" y="1312"/>
                                  </a:lnTo>
                                  <a:lnTo>
                                    <a:pt x="20" y="1285"/>
                                  </a:lnTo>
                                  <a:lnTo>
                                    <a:pt x="15" y="1256"/>
                                  </a:lnTo>
                                  <a:lnTo>
                                    <a:pt x="11" y="1226"/>
                                  </a:lnTo>
                                  <a:lnTo>
                                    <a:pt x="7" y="1196"/>
                                  </a:lnTo>
                                  <a:lnTo>
                                    <a:pt x="4" y="1163"/>
                                  </a:lnTo>
                                  <a:lnTo>
                                    <a:pt x="3" y="1131"/>
                                  </a:lnTo>
                                  <a:lnTo>
                                    <a:pt x="2" y="1097"/>
                                  </a:lnTo>
                                  <a:lnTo>
                                    <a:pt x="0" y="1063"/>
                                  </a:lnTo>
                                  <a:lnTo>
                                    <a:pt x="2" y="1027"/>
                                  </a:lnTo>
                                  <a:lnTo>
                                    <a:pt x="2" y="991"/>
                                  </a:lnTo>
                                  <a:lnTo>
                                    <a:pt x="4" y="954"/>
                                  </a:lnTo>
                                  <a:lnTo>
                                    <a:pt x="5" y="917"/>
                                  </a:lnTo>
                                  <a:lnTo>
                                    <a:pt x="9" y="879"/>
                                  </a:lnTo>
                                  <a:lnTo>
                                    <a:pt x="13" y="840"/>
                                  </a:lnTo>
                                  <a:lnTo>
                                    <a:pt x="19" y="801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30" y="722"/>
                                  </a:lnTo>
                                  <a:lnTo>
                                    <a:pt x="37" y="682"/>
                                  </a:lnTo>
                                  <a:lnTo>
                                    <a:pt x="45" y="643"/>
                                  </a:lnTo>
                                  <a:lnTo>
                                    <a:pt x="54" y="605"/>
                                  </a:lnTo>
                                  <a:lnTo>
                                    <a:pt x="62" y="567"/>
                                  </a:lnTo>
                                  <a:lnTo>
                                    <a:pt x="72" y="530"/>
                                  </a:lnTo>
                                  <a:lnTo>
                                    <a:pt x="81" y="495"/>
                                  </a:lnTo>
                                  <a:lnTo>
                                    <a:pt x="92" y="459"/>
                                  </a:lnTo>
                                  <a:lnTo>
                                    <a:pt x="103" y="425"/>
                                  </a:lnTo>
                                  <a:lnTo>
                                    <a:pt x="115" y="391"/>
                                  </a:lnTo>
                                  <a:lnTo>
                                    <a:pt x="127" y="360"/>
                                  </a:lnTo>
                                  <a:lnTo>
                                    <a:pt x="139" y="329"/>
                                  </a:lnTo>
                                  <a:lnTo>
                                    <a:pt x="152" y="298"/>
                                  </a:lnTo>
                                  <a:lnTo>
                                    <a:pt x="165" y="270"/>
                                  </a:lnTo>
                                  <a:lnTo>
                                    <a:pt x="178" y="242"/>
                                  </a:lnTo>
                                  <a:lnTo>
                                    <a:pt x="191" y="216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220" y="166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49" y="123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79" y="86"/>
                                  </a:lnTo>
                                  <a:lnTo>
                                    <a:pt x="293" y="69"/>
                                  </a:lnTo>
                                  <a:lnTo>
                                    <a:pt x="309" y="55"/>
                                  </a:lnTo>
                                  <a:lnTo>
                                    <a:pt x="323" y="42"/>
                                  </a:lnTo>
                                  <a:lnTo>
                                    <a:pt x="339" y="30"/>
                                  </a:lnTo>
                                  <a:lnTo>
                                    <a:pt x="353" y="21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85" y="7"/>
                                  </a:lnTo>
                                  <a:lnTo>
                                    <a:pt x="399" y="3"/>
                                  </a:lnTo>
                                  <a:lnTo>
                                    <a:pt x="415" y="1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43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64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4480" y="44280"/>
                              <a:ext cx="28368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1411">
                                  <a:moveTo>
                                    <a:pt x="81" y="11"/>
                                  </a:moveTo>
                                  <a:lnTo>
                                    <a:pt x="94" y="6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47" y="34"/>
                                  </a:lnTo>
                                  <a:lnTo>
                                    <a:pt x="267" y="45"/>
                                  </a:lnTo>
                                  <a:lnTo>
                                    <a:pt x="286" y="58"/>
                                  </a:lnTo>
                                  <a:lnTo>
                                    <a:pt x="307" y="73"/>
                                  </a:lnTo>
                                  <a:lnTo>
                                    <a:pt x="328" y="88"/>
                                  </a:lnTo>
                                  <a:lnTo>
                                    <a:pt x="349" y="105"/>
                                  </a:lnTo>
                                  <a:lnTo>
                                    <a:pt x="370" y="124"/>
                                  </a:lnTo>
                                  <a:lnTo>
                                    <a:pt x="391" y="143"/>
                                  </a:lnTo>
                                  <a:lnTo>
                                    <a:pt x="412" y="164"/>
                                  </a:lnTo>
                                  <a:lnTo>
                                    <a:pt x="434" y="188"/>
                                  </a:lnTo>
                                  <a:lnTo>
                                    <a:pt x="455" y="211"/>
                                  </a:lnTo>
                                  <a:lnTo>
                                    <a:pt x="477" y="236"/>
                                  </a:lnTo>
                                  <a:lnTo>
                                    <a:pt x="498" y="261"/>
                                  </a:lnTo>
                                  <a:lnTo>
                                    <a:pt x="520" y="289"/>
                                  </a:lnTo>
                                  <a:lnTo>
                                    <a:pt x="541" y="317"/>
                                  </a:lnTo>
                                  <a:lnTo>
                                    <a:pt x="562" y="346"/>
                                  </a:lnTo>
                                  <a:lnTo>
                                    <a:pt x="583" y="376"/>
                                  </a:lnTo>
                                  <a:lnTo>
                                    <a:pt x="604" y="408"/>
                                  </a:lnTo>
                                  <a:lnTo>
                                    <a:pt x="625" y="439"/>
                                  </a:lnTo>
                                  <a:lnTo>
                                    <a:pt x="645" y="473"/>
                                  </a:lnTo>
                                  <a:lnTo>
                                    <a:pt x="666" y="506"/>
                                  </a:lnTo>
                                  <a:lnTo>
                                    <a:pt x="685" y="541"/>
                                  </a:lnTo>
                                  <a:lnTo>
                                    <a:pt x="703" y="577"/>
                                  </a:lnTo>
                                  <a:lnTo>
                                    <a:pt x="723" y="613"/>
                                  </a:lnTo>
                                  <a:lnTo>
                                    <a:pt x="740" y="649"/>
                                  </a:lnTo>
                                  <a:lnTo>
                                    <a:pt x="757" y="684"/>
                                  </a:lnTo>
                                  <a:lnTo>
                                    <a:pt x="773" y="719"/>
                                  </a:lnTo>
                                  <a:lnTo>
                                    <a:pt x="787" y="754"/>
                                  </a:lnTo>
                                  <a:lnTo>
                                    <a:pt x="801" y="789"/>
                                  </a:lnTo>
                                  <a:lnTo>
                                    <a:pt x="815" y="824"/>
                                  </a:lnTo>
                                  <a:lnTo>
                                    <a:pt x="826" y="857"/>
                                  </a:lnTo>
                                  <a:lnTo>
                                    <a:pt x="838" y="891"/>
                                  </a:lnTo>
                                  <a:lnTo>
                                    <a:pt x="847" y="923"/>
                                  </a:lnTo>
                                  <a:lnTo>
                                    <a:pt x="856" y="955"/>
                                  </a:lnTo>
                                  <a:lnTo>
                                    <a:pt x="864" y="987"/>
                                  </a:lnTo>
                                  <a:lnTo>
                                    <a:pt x="872" y="1017"/>
                                  </a:lnTo>
                                  <a:lnTo>
                                    <a:pt x="879" y="1048"/>
                                  </a:lnTo>
                                  <a:lnTo>
                                    <a:pt x="884" y="1076"/>
                                  </a:lnTo>
                                  <a:lnTo>
                                    <a:pt x="888" y="1105"/>
                                  </a:lnTo>
                                  <a:lnTo>
                                    <a:pt x="890" y="1133"/>
                                  </a:lnTo>
                                  <a:lnTo>
                                    <a:pt x="893" y="1159"/>
                                  </a:lnTo>
                                  <a:lnTo>
                                    <a:pt x="894" y="1185"/>
                                  </a:lnTo>
                                  <a:lnTo>
                                    <a:pt x="894" y="1209"/>
                                  </a:lnTo>
                                  <a:lnTo>
                                    <a:pt x="893" y="1232"/>
                                  </a:lnTo>
                                  <a:lnTo>
                                    <a:pt x="892" y="1254"/>
                                  </a:lnTo>
                                  <a:lnTo>
                                    <a:pt x="889" y="1275"/>
                                  </a:lnTo>
                                  <a:lnTo>
                                    <a:pt x="885" y="1295"/>
                                  </a:lnTo>
                                  <a:lnTo>
                                    <a:pt x="880" y="1313"/>
                                  </a:lnTo>
                                  <a:lnTo>
                                    <a:pt x="873" y="1330"/>
                                  </a:lnTo>
                                  <a:lnTo>
                                    <a:pt x="866" y="1346"/>
                                  </a:lnTo>
                                  <a:lnTo>
                                    <a:pt x="858" y="1359"/>
                                  </a:lnTo>
                                  <a:lnTo>
                                    <a:pt x="849" y="1372"/>
                                  </a:lnTo>
                                  <a:lnTo>
                                    <a:pt x="838" y="1383"/>
                                  </a:lnTo>
                                  <a:lnTo>
                                    <a:pt x="826" y="1392"/>
                                  </a:lnTo>
                                  <a:lnTo>
                                    <a:pt x="813" y="1400"/>
                                  </a:lnTo>
                                  <a:lnTo>
                                    <a:pt x="800" y="1405"/>
                                  </a:lnTo>
                                  <a:lnTo>
                                    <a:pt x="785" y="1409"/>
                                  </a:lnTo>
                                  <a:lnTo>
                                    <a:pt x="770" y="1411"/>
                                  </a:lnTo>
                                  <a:lnTo>
                                    <a:pt x="754" y="1411"/>
                                  </a:lnTo>
                                  <a:lnTo>
                                    <a:pt x="737" y="1410"/>
                                  </a:lnTo>
                                  <a:lnTo>
                                    <a:pt x="720" y="1406"/>
                                  </a:lnTo>
                                  <a:lnTo>
                                    <a:pt x="702" y="1402"/>
                                  </a:lnTo>
                                  <a:lnTo>
                                    <a:pt x="684" y="1396"/>
                                  </a:lnTo>
                                  <a:lnTo>
                                    <a:pt x="666" y="1386"/>
                                  </a:lnTo>
                                  <a:lnTo>
                                    <a:pt x="646" y="1377"/>
                                  </a:lnTo>
                                  <a:lnTo>
                                    <a:pt x="626" y="1366"/>
                                  </a:lnTo>
                                  <a:lnTo>
                                    <a:pt x="607" y="1354"/>
                                  </a:lnTo>
                                  <a:lnTo>
                                    <a:pt x="587" y="1339"/>
                                  </a:lnTo>
                                  <a:lnTo>
                                    <a:pt x="566" y="1324"/>
                                  </a:lnTo>
                                  <a:lnTo>
                                    <a:pt x="545" y="1307"/>
                                  </a:lnTo>
                                  <a:lnTo>
                                    <a:pt x="524" y="1287"/>
                                  </a:lnTo>
                                  <a:lnTo>
                                    <a:pt x="503" y="1267"/>
                                  </a:lnTo>
                                  <a:lnTo>
                                    <a:pt x="481" y="1246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38" y="1201"/>
                                  </a:lnTo>
                                  <a:lnTo>
                                    <a:pt x="417" y="1176"/>
                                  </a:lnTo>
                                  <a:lnTo>
                                    <a:pt x="395" y="1150"/>
                                  </a:lnTo>
                                  <a:lnTo>
                                    <a:pt x="374" y="1122"/>
                                  </a:lnTo>
                                  <a:lnTo>
                                    <a:pt x="353" y="1095"/>
                                  </a:lnTo>
                                  <a:lnTo>
                                    <a:pt x="331" y="1066"/>
                                  </a:lnTo>
                                  <a:lnTo>
                                    <a:pt x="310" y="1036"/>
                                  </a:lnTo>
                                  <a:lnTo>
                                    <a:pt x="289" y="1004"/>
                                  </a:lnTo>
                                  <a:lnTo>
                                    <a:pt x="269" y="972"/>
                                  </a:lnTo>
                                  <a:lnTo>
                                    <a:pt x="248" y="939"/>
                                  </a:lnTo>
                                  <a:lnTo>
                                    <a:pt x="229" y="905"/>
                                  </a:lnTo>
                                  <a:lnTo>
                                    <a:pt x="209" y="870"/>
                                  </a:lnTo>
                                  <a:lnTo>
                                    <a:pt x="190" y="834"/>
                                  </a:lnTo>
                                  <a:lnTo>
                                    <a:pt x="171" y="799"/>
                                  </a:lnTo>
                                  <a:lnTo>
                                    <a:pt x="154" y="764"/>
                                  </a:lnTo>
                                  <a:lnTo>
                                    <a:pt x="137" y="727"/>
                                  </a:lnTo>
                                  <a:lnTo>
                                    <a:pt x="122" y="692"/>
                                  </a:lnTo>
                                  <a:lnTo>
                                    <a:pt x="106" y="658"/>
                                  </a:lnTo>
                                  <a:lnTo>
                                    <a:pt x="93" y="622"/>
                                  </a:lnTo>
                                  <a:lnTo>
                                    <a:pt x="80" y="588"/>
                                  </a:lnTo>
                                  <a:lnTo>
                                    <a:pt x="68" y="554"/>
                                  </a:lnTo>
                                  <a:lnTo>
                                    <a:pt x="56" y="522"/>
                                  </a:lnTo>
                                  <a:lnTo>
                                    <a:pt x="46" y="489"/>
                                  </a:lnTo>
                                  <a:lnTo>
                                    <a:pt x="37" y="456"/>
                                  </a:lnTo>
                                  <a:lnTo>
                                    <a:pt x="29" y="425"/>
                                  </a:lnTo>
                                  <a:lnTo>
                                    <a:pt x="22" y="393"/>
                                  </a:lnTo>
                                  <a:lnTo>
                                    <a:pt x="16" y="363"/>
                                  </a:lnTo>
                                  <a:lnTo>
                                    <a:pt x="10" y="334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3" y="278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81" y="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64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3720" y="108720"/>
                              <a:ext cx="4316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919">
                                  <a:moveTo>
                                    <a:pt x="1346" y="76"/>
                                  </a:moveTo>
                                  <a:lnTo>
                                    <a:pt x="1352" y="89"/>
                                  </a:lnTo>
                                  <a:lnTo>
                                    <a:pt x="1356" y="103"/>
                                  </a:lnTo>
                                  <a:lnTo>
                                    <a:pt x="1359" y="118"/>
                                  </a:lnTo>
                                  <a:lnTo>
                                    <a:pt x="1360" y="133"/>
                                  </a:lnTo>
                                  <a:lnTo>
                                    <a:pt x="1359" y="150"/>
                                  </a:lnTo>
                                  <a:lnTo>
                                    <a:pt x="1356" y="167"/>
                                  </a:lnTo>
                                  <a:lnTo>
                                    <a:pt x="1351" y="186"/>
                                  </a:lnTo>
                                  <a:lnTo>
                                    <a:pt x="1346" y="204"/>
                                  </a:lnTo>
                                  <a:lnTo>
                                    <a:pt x="1338" y="222"/>
                                  </a:lnTo>
                                  <a:lnTo>
                                    <a:pt x="1329" y="242"/>
                                  </a:lnTo>
                                  <a:lnTo>
                                    <a:pt x="1318" y="262"/>
                                  </a:lnTo>
                                  <a:lnTo>
                                    <a:pt x="1307" y="281"/>
                                  </a:lnTo>
                                  <a:lnTo>
                                    <a:pt x="1294" y="302"/>
                                  </a:lnTo>
                                  <a:lnTo>
                                    <a:pt x="1279" y="323"/>
                                  </a:lnTo>
                                  <a:lnTo>
                                    <a:pt x="1262" y="344"/>
                                  </a:lnTo>
                                  <a:lnTo>
                                    <a:pt x="1245" y="366"/>
                                  </a:lnTo>
                                  <a:lnTo>
                                    <a:pt x="1227" y="387"/>
                                  </a:lnTo>
                                  <a:lnTo>
                                    <a:pt x="1206" y="410"/>
                                  </a:lnTo>
                                  <a:lnTo>
                                    <a:pt x="1185" y="432"/>
                                  </a:lnTo>
                                  <a:lnTo>
                                    <a:pt x="1163" y="454"/>
                                  </a:lnTo>
                                  <a:lnTo>
                                    <a:pt x="1139" y="476"/>
                                  </a:lnTo>
                                  <a:lnTo>
                                    <a:pt x="1114" y="499"/>
                                  </a:lnTo>
                                  <a:lnTo>
                                    <a:pt x="1088" y="521"/>
                                  </a:lnTo>
                                  <a:lnTo>
                                    <a:pt x="1062" y="542"/>
                                  </a:lnTo>
                                  <a:lnTo>
                                    <a:pt x="1033" y="564"/>
                                  </a:lnTo>
                                  <a:lnTo>
                                    <a:pt x="1005" y="586"/>
                                  </a:lnTo>
                                  <a:lnTo>
                                    <a:pt x="975" y="607"/>
                                  </a:lnTo>
                                  <a:lnTo>
                                    <a:pt x="945" y="629"/>
                                  </a:lnTo>
                                  <a:lnTo>
                                    <a:pt x="913" y="650"/>
                                  </a:lnTo>
                                  <a:lnTo>
                                    <a:pt x="880" y="671"/>
                                  </a:lnTo>
                                  <a:lnTo>
                                    <a:pt x="846" y="692"/>
                                  </a:lnTo>
                                  <a:lnTo>
                                    <a:pt x="812" y="712"/>
                                  </a:lnTo>
                                  <a:lnTo>
                                    <a:pt x="778" y="731"/>
                                  </a:lnTo>
                                  <a:lnTo>
                                    <a:pt x="744" y="750"/>
                                  </a:lnTo>
                                  <a:lnTo>
                                    <a:pt x="709" y="767"/>
                                  </a:lnTo>
                                  <a:lnTo>
                                    <a:pt x="675" y="784"/>
                                  </a:lnTo>
                                  <a:lnTo>
                                    <a:pt x="642" y="799"/>
                                  </a:lnTo>
                                  <a:lnTo>
                                    <a:pt x="608" y="815"/>
                                  </a:lnTo>
                                  <a:lnTo>
                                    <a:pt x="576" y="828"/>
                                  </a:lnTo>
                                  <a:lnTo>
                                    <a:pt x="543" y="841"/>
                                  </a:lnTo>
                                  <a:lnTo>
                                    <a:pt x="510" y="853"/>
                                  </a:lnTo>
                                  <a:lnTo>
                                    <a:pt x="479" y="865"/>
                                  </a:lnTo>
                                  <a:lnTo>
                                    <a:pt x="448" y="874"/>
                                  </a:lnTo>
                                  <a:lnTo>
                                    <a:pt x="418" y="883"/>
                                  </a:lnTo>
                                  <a:lnTo>
                                    <a:pt x="388" y="891"/>
                                  </a:lnTo>
                                  <a:lnTo>
                                    <a:pt x="359" y="899"/>
                                  </a:lnTo>
                                  <a:lnTo>
                                    <a:pt x="330" y="904"/>
                                  </a:lnTo>
                                  <a:lnTo>
                                    <a:pt x="303" y="909"/>
                                  </a:lnTo>
                                  <a:lnTo>
                                    <a:pt x="276" y="913"/>
                                  </a:lnTo>
                                  <a:lnTo>
                                    <a:pt x="250" y="916"/>
                                  </a:lnTo>
                                  <a:lnTo>
                                    <a:pt x="225" y="919"/>
                                  </a:lnTo>
                                  <a:lnTo>
                                    <a:pt x="202" y="919"/>
                                  </a:lnTo>
                                  <a:lnTo>
                                    <a:pt x="178" y="919"/>
                                  </a:lnTo>
                                  <a:lnTo>
                                    <a:pt x="157" y="917"/>
                                  </a:lnTo>
                                  <a:lnTo>
                                    <a:pt x="136" y="915"/>
                                  </a:lnTo>
                                  <a:lnTo>
                                    <a:pt x="117" y="912"/>
                                  </a:lnTo>
                                  <a:lnTo>
                                    <a:pt x="100" y="907"/>
                                  </a:lnTo>
                                  <a:lnTo>
                                    <a:pt x="83" y="902"/>
                                  </a:lnTo>
                                  <a:lnTo>
                                    <a:pt x="67" y="895"/>
                                  </a:lnTo>
                                  <a:lnTo>
                                    <a:pt x="54" y="887"/>
                                  </a:lnTo>
                                  <a:lnTo>
                                    <a:pt x="41" y="878"/>
                                  </a:lnTo>
                                  <a:lnTo>
                                    <a:pt x="31" y="868"/>
                                  </a:lnTo>
                                  <a:lnTo>
                                    <a:pt x="21" y="856"/>
                                  </a:lnTo>
                                  <a:lnTo>
                                    <a:pt x="14" y="844"/>
                                  </a:lnTo>
                                  <a:lnTo>
                                    <a:pt x="7" y="831"/>
                                  </a:lnTo>
                                  <a:lnTo>
                                    <a:pt x="3" y="816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2" y="769"/>
                                  </a:lnTo>
                                  <a:lnTo>
                                    <a:pt x="4" y="751"/>
                                  </a:lnTo>
                                  <a:lnTo>
                                    <a:pt x="8" y="734"/>
                                  </a:lnTo>
                                  <a:lnTo>
                                    <a:pt x="14" y="716"/>
                                  </a:lnTo>
                                  <a:lnTo>
                                    <a:pt x="21" y="696"/>
                                  </a:lnTo>
                                  <a:lnTo>
                                    <a:pt x="31" y="678"/>
                                  </a:lnTo>
                                  <a:lnTo>
                                    <a:pt x="41" y="658"/>
                                  </a:lnTo>
                                  <a:lnTo>
                                    <a:pt x="53" y="637"/>
                                  </a:lnTo>
                                  <a:lnTo>
                                    <a:pt x="66" y="616"/>
                                  </a:lnTo>
                                  <a:lnTo>
                                    <a:pt x="82" y="595"/>
                                  </a:lnTo>
                                  <a:lnTo>
                                    <a:pt x="97" y="574"/>
                                  </a:lnTo>
                                  <a:lnTo>
                                    <a:pt x="114" y="553"/>
                                  </a:lnTo>
                                  <a:lnTo>
                                    <a:pt x="134" y="531"/>
                                  </a:lnTo>
                                  <a:lnTo>
                                    <a:pt x="153" y="509"/>
                                  </a:lnTo>
                                  <a:lnTo>
                                    <a:pt x="174" y="488"/>
                                  </a:lnTo>
                                  <a:lnTo>
                                    <a:pt x="197" y="466"/>
                                  </a:lnTo>
                                  <a:lnTo>
                                    <a:pt x="220" y="444"/>
                                  </a:lnTo>
                                  <a:lnTo>
                                    <a:pt x="245" y="421"/>
                                  </a:lnTo>
                                  <a:lnTo>
                                    <a:pt x="271" y="399"/>
                                  </a:lnTo>
                                  <a:lnTo>
                                    <a:pt x="299" y="377"/>
                                  </a:lnTo>
                                  <a:lnTo>
                                    <a:pt x="326" y="355"/>
                                  </a:lnTo>
                                  <a:lnTo>
                                    <a:pt x="355" y="334"/>
                                  </a:lnTo>
                                  <a:lnTo>
                                    <a:pt x="385" y="311"/>
                                  </a:lnTo>
                                  <a:lnTo>
                                    <a:pt x="415" y="290"/>
                                  </a:lnTo>
                                  <a:lnTo>
                                    <a:pt x="448" y="270"/>
                                  </a:lnTo>
                                  <a:lnTo>
                                    <a:pt x="479" y="249"/>
                                  </a:lnTo>
                                  <a:lnTo>
                                    <a:pt x="513" y="228"/>
                                  </a:lnTo>
                                  <a:lnTo>
                                    <a:pt x="547" y="208"/>
                                  </a:lnTo>
                                  <a:lnTo>
                                    <a:pt x="581" y="188"/>
                                  </a:lnTo>
                                  <a:lnTo>
                                    <a:pt x="616" y="170"/>
                                  </a:lnTo>
                                  <a:lnTo>
                                    <a:pt x="650" y="152"/>
                                  </a:lnTo>
                                  <a:lnTo>
                                    <a:pt x="684" y="135"/>
                                  </a:lnTo>
                                  <a:lnTo>
                                    <a:pt x="718" y="119"/>
                                  </a:lnTo>
                                  <a:lnTo>
                                    <a:pt x="751" y="105"/>
                                  </a:lnTo>
                                  <a:lnTo>
                                    <a:pt x="784" y="90"/>
                                  </a:lnTo>
                                  <a:lnTo>
                                    <a:pt x="816" y="77"/>
                                  </a:lnTo>
                                  <a:lnTo>
                                    <a:pt x="849" y="65"/>
                                  </a:lnTo>
                                  <a:lnTo>
                                    <a:pt x="880" y="55"/>
                                  </a:lnTo>
                                  <a:lnTo>
                                    <a:pt x="912" y="45"/>
                                  </a:lnTo>
                                  <a:lnTo>
                                    <a:pt x="942" y="35"/>
                                  </a:lnTo>
                                  <a:lnTo>
                                    <a:pt x="972" y="27"/>
                                  </a:lnTo>
                                  <a:lnTo>
                                    <a:pt x="1002" y="21"/>
                                  </a:lnTo>
                                  <a:lnTo>
                                    <a:pt x="1029" y="14"/>
                                  </a:lnTo>
                                  <a:lnTo>
                                    <a:pt x="1057" y="9"/>
                                  </a:lnTo>
                                  <a:lnTo>
                                    <a:pt x="1084" y="5"/>
                                  </a:lnTo>
                                  <a:lnTo>
                                    <a:pt x="1109" y="3"/>
                                  </a:lnTo>
                                  <a:lnTo>
                                    <a:pt x="1134" y="1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81" y="0"/>
                                  </a:lnTo>
                                  <a:lnTo>
                                    <a:pt x="1202" y="1"/>
                                  </a:lnTo>
                                  <a:lnTo>
                                    <a:pt x="1223" y="4"/>
                                  </a:lnTo>
                                  <a:lnTo>
                                    <a:pt x="1243" y="8"/>
                                  </a:lnTo>
                                  <a:lnTo>
                                    <a:pt x="1261" y="12"/>
                                  </a:lnTo>
                                  <a:lnTo>
                                    <a:pt x="1277" y="18"/>
                                  </a:lnTo>
                                  <a:lnTo>
                                    <a:pt x="1292" y="25"/>
                                  </a:lnTo>
                                  <a:lnTo>
                                    <a:pt x="1307" y="33"/>
                                  </a:lnTo>
                                  <a:lnTo>
                                    <a:pt x="1318" y="42"/>
                                  </a:lnTo>
                                  <a:lnTo>
                                    <a:pt x="1329" y="51"/>
                                  </a:lnTo>
                                  <a:lnTo>
                                    <a:pt x="1338" y="63"/>
                                  </a:lnTo>
                                  <a:lnTo>
                                    <a:pt x="1346" y="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64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120" y="213480"/>
                              <a:ext cx="462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" h="459">
                                  <a:moveTo>
                                    <a:pt x="1458" y="238"/>
                                  </a:moveTo>
                                  <a:lnTo>
                                    <a:pt x="1456" y="250"/>
                                  </a:lnTo>
                                  <a:lnTo>
                                    <a:pt x="1452" y="262"/>
                                  </a:lnTo>
                                  <a:lnTo>
                                    <a:pt x="1447" y="274"/>
                                  </a:lnTo>
                                  <a:lnTo>
                                    <a:pt x="1441" y="284"/>
                                  </a:lnTo>
                                  <a:lnTo>
                                    <a:pt x="1431" y="296"/>
                                  </a:lnTo>
                                  <a:lnTo>
                                    <a:pt x="1421" y="306"/>
                                  </a:lnTo>
                                  <a:lnTo>
                                    <a:pt x="1409" y="317"/>
                                  </a:lnTo>
                                  <a:lnTo>
                                    <a:pt x="1395" y="327"/>
                                  </a:lnTo>
                                  <a:lnTo>
                                    <a:pt x="1379" y="338"/>
                                  </a:lnTo>
                                  <a:lnTo>
                                    <a:pt x="1363" y="347"/>
                                  </a:lnTo>
                                  <a:lnTo>
                                    <a:pt x="1345" y="356"/>
                                  </a:lnTo>
                                  <a:lnTo>
                                    <a:pt x="1326" y="365"/>
                                  </a:lnTo>
                                  <a:lnTo>
                                    <a:pt x="1305" y="374"/>
                                  </a:lnTo>
                                  <a:lnTo>
                                    <a:pt x="1282" y="382"/>
                                  </a:lnTo>
                                  <a:lnTo>
                                    <a:pt x="1259" y="391"/>
                                  </a:lnTo>
                                  <a:lnTo>
                                    <a:pt x="1234" y="398"/>
                                  </a:lnTo>
                                  <a:lnTo>
                                    <a:pt x="1182" y="412"/>
                                  </a:lnTo>
                                  <a:lnTo>
                                    <a:pt x="1124" y="425"/>
                                  </a:lnTo>
                                  <a:lnTo>
                                    <a:pt x="1064" y="436"/>
                                  </a:lnTo>
                                  <a:lnTo>
                                    <a:pt x="1000" y="445"/>
                                  </a:lnTo>
                                  <a:lnTo>
                                    <a:pt x="932" y="451"/>
                                  </a:lnTo>
                                  <a:lnTo>
                                    <a:pt x="863" y="457"/>
                                  </a:lnTo>
                                  <a:lnTo>
                                    <a:pt x="789" y="459"/>
                                  </a:lnTo>
                                  <a:lnTo>
                                    <a:pt x="715" y="459"/>
                                  </a:lnTo>
                                  <a:lnTo>
                                    <a:pt x="640" y="458"/>
                                  </a:lnTo>
                                  <a:lnTo>
                                    <a:pt x="568" y="453"/>
                                  </a:lnTo>
                                  <a:lnTo>
                                    <a:pt x="499" y="446"/>
                                  </a:lnTo>
                                  <a:lnTo>
                                    <a:pt x="433" y="438"/>
                                  </a:lnTo>
                                  <a:lnTo>
                                    <a:pt x="370" y="428"/>
                                  </a:lnTo>
                                  <a:lnTo>
                                    <a:pt x="310" y="415"/>
                                  </a:lnTo>
                                  <a:lnTo>
                                    <a:pt x="282" y="408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29" y="394"/>
                                  </a:lnTo>
                                  <a:lnTo>
                                    <a:pt x="204" y="386"/>
                                  </a:lnTo>
                                  <a:lnTo>
                                    <a:pt x="180" y="378"/>
                                  </a:lnTo>
                                  <a:lnTo>
                                    <a:pt x="158" y="369"/>
                                  </a:lnTo>
                                  <a:lnTo>
                                    <a:pt x="137" y="360"/>
                                  </a:lnTo>
                                  <a:lnTo>
                                    <a:pt x="117" y="351"/>
                                  </a:lnTo>
                                  <a:lnTo>
                                    <a:pt x="98" y="342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66" y="321"/>
                                  </a:lnTo>
                                  <a:lnTo>
                                    <a:pt x="52" y="311"/>
                                  </a:lnTo>
                                  <a:lnTo>
                                    <a:pt x="39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9" y="279"/>
                                  </a:lnTo>
                                  <a:lnTo>
                                    <a:pt x="11" y="267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2" y="245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49" y="143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75" y="76"/>
                                  </a:lnTo>
                                  <a:lnTo>
                                    <a:pt x="198" y="68"/>
                                  </a:lnTo>
                                  <a:lnTo>
                                    <a:pt x="223" y="60"/>
                                  </a:lnTo>
                                  <a:lnTo>
                                    <a:pt x="276" y="47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393" y="24"/>
                                  </a:lnTo>
                                  <a:lnTo>
                                    <a:pt x="459" y="14"/>
                                  </a:lnTo>
                                  <a:lnTo>
                                    <a:pt x="525" y="8"/>
                                  </a:lnTo>
                                  <a:lnTo>
                                    <a:pt x="596" y="3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17" y="1"/>
                                  </a:lnTo>
                                  <a:lnTo>
                                    <a:pt x="889" y="7"/>
                                  </a:lnTo>
                                  <a:lnTo>
                                    <a:pt x="959" y="13"/>
                                  </a:lnTo>
                                  <a:lnTo>
                                    <a:pt x="1025" y="21"/>
                                  </a:lnTo>
                                  <a:lnTo>
                                    <a:pt x="1089" y="31"/>
                                  </a:lnTo>
                                  <a:lnTo>
                                    <a:pt x="1148" y="43"/>
                                  </a:lnTo>
                                  <a:lnTo>
                                    <a:pt x="1176" y="51"/>
                                  </a:lnTo>
                                  <a:lnTo>
                                    <a:pt x="1203" y="58"/>
                                  </a:lnTo>
                                  <a:lnTo>
                                    <a:pt x="1229" y="65"/>
                                  </a:lnTo>
                                  <a:lnTo>
                                    <a:pt x="1254" y="73"/>
                                  </a:lnTo>
                                  <a:lnTo>
                                    <a:pt x="1277" y="81"/>
                                  </a:lnTo>
                                  <a:lnTo>
                                    <a:pt x="1301" y="90"/>
                                  </a:lnTo>
                                  <a:lnTo>
                                    <a:pt x="1322" y="100"/>
                                  </a:lnTo>
                                  <a:lnTo>
                                    <a:pt x="1341" y="109"/>
                                  </a:lnTo>
                                  <a:lnTo>
                                    <a:pt x="1360" y="118"/>
                                  </a:lnTo>
                                  <a:lnTo>
                                    <a:pt x="1377" y="128"/>
                                  </a:lnTo>
                                  <a:lnTo>
                                    <a:pt x="1392" y="137"/>
                                  </a:lnTo>
                                  <a:lnTo>
                                    <a:pt x="1405" y="148"/>
                                  </a:lnTo>
                                  <a:lnTo>
                                    <a:pt x="1418" y="158"/>
                                  </a:lnTo>
                                  <a:lnTo>
                                    <a:pt x="1429" y="170"/>
                                  </a:lnTo>
                                  <a:lnTo>
                                    <a:pt x="1438" y="181"/>
                                  </a:lnTo>
                                  <a:lnTo>
                                    <a:pt x="1446" y="192"/>
                                  </a:lnTo>
                                  <a:lnTo>
                                    <a:pt x="1451" y="203"/>
                                  </a:lnTo>
                                  <a:lnTo>
                                    <a:pt x="1455" y="215"/>
                                  </a:lnTo>
                                  <a:lnTo>
                                    <a:pt x="1458" y="226"/>
                                  </a:lnTo>
                                  <a:lnTo>
                                    <a:pt x="1458" y="2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64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3680" y="122400"/>
                              <a:ext cx="4532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993">
                                  <a:moveTo>
                                    <a:pt x="1418" y="925"/>
                                  </a:moveTo>
                                  <a:lnTo>
                                    <a:pt x="1411" y="936"/>
                                  </a:lnTo>
                                  <a:lnTo>
                                    <a:pt x="1402" y="948"/>
                                  </a:lnTo>
                                  <a:lnTo>
                                    <a:pt x="1391" y="957"/>
                                  </a:lnTo>
                                  <a:lnTo>
                                    <a:pt x="1380" y="966"/>
                                  </a:lnTo>
                                  <a:lnTo>
                                    <a:pt x="1367" y="973"/>
                                  </a:lnTo>
                                  <a:lnTo>
                                    <a:pt x="1351" y="980"/>
                                  </a:lnTo>
                                  <a:lnTo>
                                    <a:pt x="1335" y="985"/>
                                  </a:lnTo>
                                  <a:lnTo>
                                    <a:pt x="1317" y="989"/>
                                  </a:lnTo>
                                  <a:lnTo>
                                    <a:pt x="1297" y="991"/>
                                  </a:lnTo>
                                  <a:lnTo>
                                    <a:pt x="1276" y="993"/>
                                  </a:lnTo>
                                  <a:lnTo>
                                    <a:pt x="1254" y="993"/>
                                  </a:lnTo>
                                  <a:lnTo>
                                    <a:pt x="1232" y="993"/>
                                  </a:lnTo>
                                  <a:lnTo>
                                    <a:pt x="1207" y="990"/>
                                  </a:lnTo>
                                  <a:lnTo>
                                    <a:pt x="1182" y="987"/>
                                  </a:lnTo>
                                  <a:lnTo>
                                    <a:pt x="1156" y="982"/>
                                  </a:lnTo>
                                  <a:lnTo>
                                    <a:pt x="1129" y="977"/>
                                  </a:lnTo>
                                  <a:lnTo>
                                    <a:pt x="1100" y="970"/>
                                  </a:lnTo>
                                  <a:lnTo>
                                    <a:pt x="1071" y="963"/>
                                  </a:lnTo>
                                  <a:lnTo>
                                    <a:pt x="1041" y="955"/>
                                  </a:lnTo>
                                  <a:lnTo>
                                    <a:pt x="1010" y="944"/>
                                  </a:lnTo>
                                  <a:lnTo>
                                    <a:pt x="978" y="934"/>
                                  </a:lnTo>
                                  <a:lnTo>
                                    <a:pt x="946" y="922"/>
                                  </a:lnTo>
                                  <a:lnTo>
                                    <a:pt x="913" y="909"/>
                                  </a:lnTo>
                                  <a:lnTo>
                                    <a:pt x="879" y="896"/>
                                  </a:lnTo>
                                  <a:lnTo>
                                    <a:pt x="845" y="880"/>
                                  </a:lnTo>
                                  <a:lnTo>
                                    <a:pt x="811" y="864"/>
                                  </a:lnTo>
                                  <a:lnTo>
                                    <a:pt x="776" y="847"/>
                                  </a:lnTo>
                                  <a:lnTo>
                                    <a:pt x="740" y="829"/>
                                  </a:lnTo>
                                  <a:lnTo>
                                    <a:pt x="705" y="811"/>
                                  </a:lnTo>
                                  <a:lnTo>
                                    <a:pt x="668" y="791"/>
                                  </a:lnTo>
                                  <a:lnTo>
                                    <a:pt x="632" y="770"/>
                                  </a:lnTo>
                                  <a:lnTo>
                                    <a:pt x="595" y="749"/>
                                  </a:lnTo>
                                  <a:lnTo>
                                    <a:pt x="560" y="726"/>
                                  </a:lnTo>
                                  <a:lnTo>
                                    <a:pt x="525" y="703"/>
                                  </a:lnTo>
                                  <a:lnTo>
                                    <a:pt x="491" y="681"/>
                                  </a:lnTo>
                                  <a:lnTo>
                                    <a:pt x="457" y="658"/>
                                  </a:lnTo>
                                  <a:lnTo>
                                    <a:pt x="424" y="634"/>
                                  </a:lnTo>
                                  <a:lnTo>
                                    <a:pt x="393" y="611"/>
                                  </a:lnTo>
                                  <a:lnTo>
                                    <a:pt x="361" y="586"/>
                                  </a:lnTo>
                                  <a:lnTo>
                                    <a:pt x="331" y="562"/>
                                  </a:lnTo>
                                  <a:lnTo>
                                    <a:pt x="302" y="539"/>
                                  </a:lnTo>
                                  <a:lnTo>
                                    <a:pt x="275" y="515"/>
                                  </a:lnTo>
                                  <a:lnTo>
                                    <a:pt x="249" y="490"/>
                                  </a:lnTo>
                                  <a:lnTo>
                                    <a:pt x="223" y="467"/>
                                  </a:lnTo>
                                  <a:lnTo>
                                    <a:pt x="198" y="443"/>
                                  </a:lnTo>
                                  <a:lnTo>
                                    <a:pt x="175" y="420"/>
                                  </a:lnTo>
                                  <a:lnTo>
                                    <a:pt x="153" y="396"/>
                                  </a:lnTo>
                                  <a:lnTo>
                                    <a:pt x="132" y="372"/>
                                  </a:lnTo>
                                  <a:lnTo>
                                    <a:pt x="114" y="349"/>
                                  </a:lnTo>
                                  <a:lnTo>
                                    <a:pt x="96" y="327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51" y="261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20" y="20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274" y="10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28" y="22"/>
                                  </a:lnTo>
                                  <a:lnTo>
                                    <a:pt x="359" y="30"/>
                                  </a:lnTo>
                                  <a:lnTo>
                                    <a:pt x="389" y="39"/>
                                  </a:lnTo>
                                  <a:lnTo>
                                    <a:pt x="419" y="48"/>
                                  </a:lnTo>
                                  <a:lnTo>
                                    <a:pt x="450" y="58"/>
                                  </a:lnTo>
                                  <a:lnTo>
                                    <a:pt x="483" y="70"/>
                                  </a:lnTo>
                                  <a:lnTo>
                                    <a:pt x="515" y="83"/>
                                  </a:lnTo>
                                  <a:lnTo>
                                    <a:pt x="549" y="98"/>
                                  </a:lnTo>
                                  <a:lnTo>
                                    <a:pt x="583" y="112"/>
                                  </a:lnTo>
                                  <a:lnTo>
                                    <a:pt x="619" y="128"/>
                                  </a:lnTo>
                                  <a:lnTo>
                                    <a:pt x="653" y="145"/>
                                  </a:lnTo>
                                  <a:lnTo>
                                    <a:pt x="688" y="163"/>
                                  </a:lnTo>
                                  <a:lnTo>
                                    <a:pt x="725" y="181"/>
                                  </a:lnTo>
                                  <a:lnTo>
                                    <a:pt x="760" y="202"/>
                                  </a:lnTo>
                                  <a:lnTo>
                                    <a:pt x="797" y="222"/>
                                  </a:lnTo>
                                  <a:lnTo>
                                    <a:pt x="833" y="244"/>
                                  </a:lnTo>
                                  <a:lnTo>
                                    <a:pt x="868" y="266"/>
                                  </a:lnTo>
                                  <a:lnTo>
                                    <a:pt x="904" y="289"/>
                                  </a:lnTo>
                                  <a:lnTo>
                                    <a:pt x="939" y="312"/>
                                  </a:lnTo>
                                  <a:lnTo>
                                    <a:pt x="972" y="336"/>
                                  </a:lnTo>
                                  <a:lnTo>
                                    <a:pt x="1004" y="359"/>
                                  </a:lnTo>
                                  <a:lnTo>
                                    <a:pt x="1037" y="383"/>
                                  </a:lnTo>
                                  <a:lnTo>
                                    <a:pt x="1067" y="406"/>
                                  </a:lnTo>
                                  <a:lnTo>
                                    <a:pt x="1097" y="430"/>
                                  </a:lnTo>
                                  <a:lnTo>
                                    <a:pt x="1126" y="455"/>
                                  </a:lnTo>
                                  <a:lnTo>
                                    <a:pt x="1153" y="478"/>
                                  </a:lnTo>
                                  <a:lnTo>
                                    <a:pt x="1181" y="502"/>
                                  </a:lnTo>
                                  <a:lnTo>
                                    <a:pt x="1206" y="527"/>
                                  </a:lnTo>
                                  <a:lnTo>
                                    <a:pt x="1231" y="550"/>
                                  </a:lnTo>
                                  <a:lnTo>
                                    <a:pt x="1253" y="574"/>
                                  </a:lnTo>
                                  <a:lnTo>
                                    <a:pt x="1275" y="597"/>
                                  </a:lnTo>
                                  <a:lnTo>
                                    <a:pt x="1296" y="621"/>
                                  </a:lnTo>
                                  <a:lnTo>
                                    <a:pt x="1314" y="643"/>
                                  </a:lnTo>
                                  <a:lnTo>
                                    <a:pt x="1333" y="666"/>
                                  </a:lnTo>
                                  <a:lnTo>
                                    <a:pt x="1350" y="688"/>
                                  </a:lnTo>
                                  <a:lnTo>
                                    <a:pt x="1364" y="710"/>
                                  </a:lnTo>
                                  <a:lnTo>
                                    <a:pt x="1377" y="731"/>
                                  </a:lnTo>
                                  <a:lnTo>
                                    <a:pt x="1390" y="752"/>
                                  </a:lnTo>
                                  <a:lnTo>
                                    <a:pt x="1401" y="773"/>
                                  </a:lnTo>
                                  <a:lnTo>
                                    <a:pt x="1408" y="792"/>
                                  </a:lnTo>
                                  <a:lnTo>
                                    <a:pt x="1416" y="811"/>
                                  </a:lnTo>
                                  <a:lnTo>
                                    <a:pt x="1422" y="830"/>
                                  </a:lnTo>
                                  <a:lnTo>
                                    <a:pt x="1425" y="847"/>
                                  </a:lnTo>
                                  <a:lnTo>
                                    <a:pt x="1428" y="864"/>
                                  </a:lnTo>
                                  <a:lnTo>
                                    <a:pt x="1428" y="880"/>
                                  </a:lnTo>
                                  <a:lnTo>
                                    <a:pt x="1427" y="896"/>
                                  </a:lnTo>
                                  <a:lnTo>
                                    <a:pt x="1423" y="910"/>
                                  </a:lnTo>
                                  <a:lnTo>
                                    <a:pt x="1418" y="9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64a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560" y="264240"/>
                              <a:ext cx="51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5">
                                  <a:moveTo>
                                    <a:pt x="94" y="2"/>
                                  </a:moveTo>
                                  <a:lnTo>
                                    <a:pt x="104" y="5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59" y="100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42" y="131"/>
                                  </a:lnTo>
                                  <a:lnTo>
                                    <a:pt x="130" y="141"/>
                                  </a:lnTo>
                                  <a:lnTo>
                                    <a:pt x="124" y="145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02" y="154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75" y="154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4" y="2"/>
                                  </a:lnTo>
                                  <a:close/>
                                  <a:moveTo>
                                    <a:pt x="120" y="17"/>
                                  </a:moveTo>
                                  <a:lnTo>
                                    <a:pt x="119" y="17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53" y="47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6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2060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18">
                                  <a:moveTo>
                                    <a:pt x="51" y="318"/>
                                  </a:moveTo>
                                  <a:lnTo>
                                    <a:pt x="17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4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2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200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38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4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19520"/>
                              <a:ext cx="54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26">
                                  <a:moveTo>
                                    <a:pt x="3" y="53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54" y="168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61" y="178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9" y="199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1" y="253"/>
                                  </a:lnTo>
                                  <a:lnTo>
                                    <a:pt x="169" y="270"/>
                                  </a:lnTo>
                                  <a:lnTo>
                                    <a:pt x="166" y="278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01" y="325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51" y="326"/>
                                  </a:lnTo>
                                  <a:lnTo>
                                    <a:pt x="34" y="325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8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22" y="259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35" y="26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99" y="232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95" y="203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65" y="182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16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68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12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8">
                                  <a:moveTo>
                                    <a:pt x="49" y="318"/>
                                  </a:move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98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4" y="316"/>
                                  </a:lnTo>
                                  <a:lnTo>
                                    <a:pt x="190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0" y="303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70" y="303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49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120600"/>
                              <a:ext cx="69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9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1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40" y="316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2" y="318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84" y="318"/>
                                  </a:lnTo>
                                  <a:lnTo>
                                    <a:pt x="81" y="317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7" y="310"/>
                                  </a:lnTo>
                                  <a:lnTo>
                                    <a:pt x="76" y="303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120600"/>
                              <a:ext cx="68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18">
                                  <a:moveTo>
                                    <a:pt x="0" y="30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200" y="57"/>
                                  </a:lnTo>
                                  <a:lnTo>
                                    <a:pt x="202" y="64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93" y="119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79" y="13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72" y="152"/>
                                  </a:lnTo>
                                  <a:lnTo>
                                    <a:pt x="184" y="159"/>
                                  </a:lnTo>
                                  <a:lnTo>
                                    <a:pt x="193" y="166"/>
                                  </a:lnTo>
                                  <a:lnTo>
                                    <a:pt x="201" y="177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16" y="214"/>
                                  </a:lnTo>
                                  <a:lnTo>
                                    <a:pt x="216" y="227"/>
                                  </a:lnTo>
                                  <a:lnTo>
                                    <a:pt x="216" y="237"/>
                                  </a:lnTo>
                                  <a:lnTo>
                                    <a:pt x="214" y="246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210" y="263"/>
                                  </a:lnTo>
                                  <a:lnTo>
                                    <a:pt x="208" y="271"/>
                                  </a:lnTo>
                                  <a:lnTo>
                                    <a:pt x="204" y="278"/>
                                  </a:lnTo>
                                  <a:lnTo>
                                    <a:pt x="199" y="284"/>
                                  </a:lnTo>
                                  <a:lnTo>
                                    <a:pt x="193" y="291"/>
                                  </a:lnTo>
                                  <a:lnTo>
                                    <a:pt x="185" y="297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70" y="308"/>
                                  </a:lnTo>
                                  <a:lnTo>
                                    <a:pt x="159" y="312"/>
                                  </a:lnTo>
                                  <a:lnTo>
                                    <a:pt x="149" y="314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1" y="318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4" y="314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0" y="304"/>
                                  </a:lnTo>
                                  <a:close/>
                                  <a:moveTo>
                                    <a:pt x="91" y="121"/>
                                  </a:moveTo>
                                  <a:lnTo>
                                    <a:pt x="100" y="121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3" y="89"/>
                                  </a:lnTo>
                                  <a:lnTo>
                                    <a:pt x="133" y="84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91" y="121"/>
                                  </a:lnTo>
                                  <a:close/>
                                  <a:moveTo>
                                    <a:pt x="73" y="259"/>
                                  </a:moveTo>
                                  <a:lnTo>
                                    <a:pt x="94" y="259"/>
                                  </a:lnTo>
                                  <a:lnTo>
                                    <a:pt x="106" y="259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24" y="253"/>
                                  </a:lnTo>
                                  <a:lnTo>
                                    <a:pt x="131" y="249"/>
                                  </a:lnTo>
                                  <a:lnTo>
                                    <a:pt x="136" y="242"/>
                                  </a:lnTo>
                                  <a:lnTo>
                                    <a:pt x="140" y="23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42" y="212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5" y="187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06" y="181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69" y="182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3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6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2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2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96" y="203"/>
                                  </a:moveTo>
                                  <a:lnTo>
                                    <a:pt x="134" y="203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6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20600"/>
                              <a:ext cx="69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11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3" y="317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9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20600"/>
                              <a:ext cx="59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18">
                                  <a:moveTo>
                                    <a:pt x="0" y="30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9" y="123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45" y="182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82" y="261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87" y="266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87" y="309"/>
                                  </a:lnTo>
                                  <a:lnTo>
                                    <a:pt x="186" y="314"/>
                                  </a:lnTo>
                                  <a:lnTo>
                                    <a:pt x="183" y="316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177" y="318"/>
                                  </a:lnTo>
                                  <a:lnTo>
                                    <a:pt x="17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240" y="120600"/>
                              <a:ext cx="76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1">
                                  <a:moveTo>
                                    <a:pt x="67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6" y="316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72" y="303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8" y="59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1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6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2" y="321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11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3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8">
                                  <a:moveTo>
                                    <a:pt x="16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98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4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5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1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8" y="178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3" y="176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4" y="31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5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1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1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7" y="318"/>
                                  </a:lnTo>
                                  <a:lnTo>
                                    <a:pt x="222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4" y="271"/>
                                  </a:lnTo>
                                  <a:lnTo>
                                    <a:pt x="65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1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close/>
                                  <a:moveTo>
                                    <a:pt x="95" y="203"/>
                                  </a:moveTo>
                                  <a:lnTo>
                                    <a:pt x="133" y="203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36" y="19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1" y="199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5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20600"/>
                              <a:ext cx="76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21">
                                  <a:moveTo>
                                    <a:pt x="66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39" y="309"/>
                                  </a:lnTo>
                                  <a:lnTo>
                                    <a:pt x="238" y="314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33" y="317"/>
                                  </a:lnTo>
                                  <a:lnTo>
                                    <a:pt x="229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6" y="317"/>
                                  </a:lnTo>
                                  <a:lnTo>
                                    <a:pt x="175" y="314"/>
                                  </a:lnTo>
                                  <a:lnTo>
                                    <a:pt x="172" y="310"/>
                                  </a:lnTo>
                                  <a:lnTo>
                                    <a:pt x="172" y="303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4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73" y="312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7" y="317"/>
                                  </a:lnTo>
                                  <a:lnTo>
                                    <a:pt x="49" y="320"/>
                                  </a:lnTo>
                                  <a:lnTo>
                                    <a:pt x="40" y="321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5" y="257"/>
                                  </a:lnTo>
                                  <a:lnTo>
                                    <a:pt x="22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5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2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2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6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68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4" y="306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5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close/>
                                  <a:moveTo>
                                    <a:pt x="96" y="203"/>
                                  </a:moveTo>
                                  <a:lnTo>
                                    <a:pt x="134" y="203"/>
                                  </a:lnTo>
                                  <a:lnTo>
                                    <a:pt x="135" y="203"/>
                                  </a:lnTo>
                                  <a:lnTo>
                                    <a:pt x="136" y="202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36" y="197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92" y="202"/>
                                  </a:lnTo>
                                  <a:lnTo>
                                    <a:pt x="93" y="203"/>
                                  </a:lnTo>
                                  <a:lnTo>
                                    <a:pt x="96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120600"/>
                              <a:ext cx="68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80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53" y="123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4" y="143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97" y="159"/>
                                  </a:lnTo>
                                  <a:lnTo>
                                    <a:pt x="201" y="165"/>
                                  </a:lnTo>
                                  <a:lnTo>
                                    <a:pt x="205" y="173"/>
                                  </a:lnTo>
                                  <a:lnTo>
                                    <a:pt x="208" y="181"/>
                                  </a:lnTo>
                                  <a:lnTo>
                                    <a:pt x="210" y="189"/>
                                  </a:lnTo>
                                  <a:lnTo>
                                    <a:pt x="212" y="198"/>
                                  </a:lnTo>
                                  <a:lnTo>
                                    <a:pt x="213" y="206"/>
                                  </a:lnTo>
                                  <a:lnTo>
                                    <a:pt x="213" y="216"/>
                                  </a:lnTo>
                                  <a:lnTo>
                                    <a:pt x="213" y="227"/>
                                  </a:lnTo>
                                  <a:lnTo>
                                    <a:pt x="210" y="237"/>
                                  </a:lnTo>
                                  <a:lnTo>
                                    <a:pt x="209" y="248"/>
                                  </a:lnTo>
                                  <a:lnTo>
                                    <a:pt x="205" y="257"/>
                                  </a:lnTo>
                                  <a:lnTo>
                                    <a:pt x="201" y="266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190" y="283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74" y="296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56" y="308"/>
                                  </a:lnTo>
                                  <a:lnTo>
                                    <a:pt x="145" y="312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23" y="317"/>
                                  </a:lnTo>
                                  <a:lnTo>
                                    <a:pt x="111" y="318"/>
                                  </a:lnTo>
                                  <a:lnTo>
                                    <a:pt x="98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8" y="317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0" y="0"/>
                                  </a:lnTo>
                                  <a:close/>
                                  <a:moveTo>
                                    <a:pt x="68" y="178"/>
                                  </a:moveTo>
                                  <a:lnTo>
                                    <a:pt x="68" y="254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97" y="259"/>
                                  </a:lnTo>
                                  <a:lnTo>
                                    <a:pt x="105" y="259"/>
                                  </a:lnTo>
                                  <a:lnTo>
                                    <a:pt x="114" y="257"/>
                                  </a:lnTo>
                                  <a:lnTo>
                                    <a:pt x="120" y="253"/>
                                  </a:lnTo>
                                  <a:lnTo>
                                    <a:pt x="128" y="248"/>
                                  </a:lnTo>
                                  <a:lnTo>
                                    <a:pt x="133" y="241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40" y="227"/>
                                  </a:lnTo>
                                  <a:lnTo>
                                    <a:pt x="140" y="217"/>
                                  </a:lnTo>
                                  <a:lnTo>
                                    <a:pt x="140" y="208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128" y="186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68" y="176"/>
                                  </a:lnTo>
                                  <a:lnTo>
                                    <a:pt x="68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119520"/>
                              <a:ext cx="63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6">
                                  <a:moveTo>
                                    <a:pt x="0" y="207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9" y="25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195" y="246"/>
                                  </a:lnTo>
                                  <a:lnTo>
                                    <a:pt x="193" y="263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73" y="299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3" y="314"/>
                                  </a:lnTo>
                                  <a:lnTo>
                                    <a:pt x="142" y="320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16" y="32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87" y="326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66" y="322"/>
                                  </a:lnTo>
                                  <a:lnTo>
                                    <a:pt x="55" y="320"/>
                                  </a:lnTo>
                                  <a:lnTo>
                                    <a:pt x="46" y="314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25" y="297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14" y="28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07"/>
                                  </a:lnTo>
                                  <a:close/>
                                  <a:moveTo>
                                    <a:pt x="131" y="199"/>
                                  </a:moveTo>
                                  <a:lnTo>
                                    <a:pt x="131" y="127"/>
                                  </a:lnTo>
                                  <a:lnTo>
                                    <a:pt x="131" y="112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17" y="64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7" y="199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72" y="248"/>
                                  </a:lnTo>
                                  <a:lnTo>
                                    <a:pt x="74" y="252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89" y="266"/>
                                  </a:lnTo>
                                  <a:lnTo>
                                    <a:pt x="95" y="267"/>
                                  </a:lnTo>
                                  <a:lnTo>
                                    <a:pt x="100" y="267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117" y="262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3" y="257"/>
                                  </a:lnTo>
                                  <a:lnTo>
                                    <a:pt x="126" y="252"/>
                                  </a:lnTo>
                                  <a:lnTo>
                                    <a:pt x="127" y="248"/>
                                  </a:lnTo>
                                  <a:lnTo>
                                    <a:pt x="129" y="240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1" y="215"/>
                                  </a:lnTo>
                                  <a:lnTo>
                                    <a:pt x="131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120600"/>
                              <a:ext cx="68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6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202" y="147"/>
                                  </a:lnTo>
                                  <a:lnTo>
                                    <a:pt x="196" y="155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83" y="166"/>
                                  </a:lnTo>
                                  <a:lnTo>
                                    <a:pt x="175" y="173"/>
                                  </a:lnTo>
                                  <a:lnTo>
                                    <a:pt x="166" y="177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37" y="187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72" y="131"/>
                                  </a:moveTo>
                                  <a:lnTo>
                                    <a:pt x="98" y="131"/>
                                  </a:lnTo>
                                  <a:lnTo>
                                    <a:pt x="107" y="131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7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6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" y="306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97" y="203"/>
                                  </a:moveTo>
                                  <a:lnTo>
                                    <a:pt x="133" y="203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7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20600"/>
                              <a:ext cx="70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18">
                                  <a:moveTo>
                                    <a:pt x="10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2" y="11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2" y="317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19520"/>
                              <a:ext cx="63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6">
                                  <a:moveTo>
                                    <a:pt x="0" y="207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199" y="228"/>
                                  </a:lnTo>
                                  <a:lnTo>
                                    <a:pt x="196" y="246"/>
                                  </a:lnTo>
                                  <a:lnTo>
                                    <a:pt x="193" y="263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73" y="299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3" y="320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15" y="32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66" y="322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25" y="297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0" y="207"/>
                                  </a:lnTo>
                                  <a:close/>
                                  <a:moveTo>
                                    <a:pt x="132" y="199"/>
                                  </a:moveTo>
                                  <a:lnTo>
                                    <a:pt x="132" y="127"/>
                                  </a:lnTo>
                                  <a:lnTo>
                                    <a:pt x="132" y="112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71" y="240"/>
                                  </a:lnTo>
                                  <a:lnTo>
                                    <a:pt x="72" y="248"/>
                                  </a:lnTo>
                                  <a:lnTo>
                                    <a:pt x="75" y="252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7" y="265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4" y="267"/>
                                  </a:lnTo>
                                  <a:lnTo>
                                    <a:pt x="100" y="267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10" y="266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23" y="257"/>
                                  </a:lnTo>
                                  <a:lnTo>
                                    <a:pt x="126" y="252"/>
                                  </a:lnTo>
                                  <a:lnTo>
                                    <a:pt x="128" y="248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32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120600"/>
                              <a:ext cx="67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7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7" y="55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213" y="109"/>
                                  </a:lnTo>
                                  <a:lnTo>
                                    <a:pt x="212" y="119"/>
                                  </a:lnTo>
                                  <a:lnTo>
                                    <a:pt x="209" y="128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196" y="155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83" y="166"/>
                                  </a:lnTo>
                                  <a:lnTo>
                                    <a:pt x="175" y="173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58" y="181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37" y="187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2" y="191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8" y="197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68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17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close/>
                                  <a:moveTo>
                                    <a:pt x="73" y="131"/>
                                  </a:moveTo>
                                  <a:lnTo>
                                    <a:pt x="99" y="131"/>
                                  </a:lnTo>
                                  <a:lnTo>
                                    <a:pt x="107" y="131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41" y="94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71" y="131"/>
                                  </a:lnTo>
                                  <a:lnTo>
                                    <a:pt x="7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8">
                                  <a:moveTo>
                                    <a:pt x="51" y="318"/>
                                  </a:move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98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4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680" y="120600"/>
                              <a:ext cx="69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120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21" y="16"/>
                                  </a:lnTo>
                                  <a:lnTo>
                                    <a:pt x="221" y="303"/>
                                  </a:lnTo>
                                  <a:lnTo>
                                    <a:pt x="221" y="308"/>
                                  </a:lnTo>
                                  <a:lnTo>
                                    <a:pt x="219" y="312"/>
                                  </a:lnTo>
                                  <a:lnTo>
                                    <a:pt x="218" y="314"/>
                                  </a:lnTo>
                                  <a:lnTo>
                                    <a:pt x="217" y="316"/>
                                  </a:lnTo>
                                  <a:lnTo>
                                    <a:pt x="212" y="318"/>
                                  </a:lnTo>
                                  <a:lnTo>
                                    <a:pt x="205" y="318"/>
                                  </a:lnTo>
                                  <a:lnTo>
                                    <a:pt x="170" y="31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61" y="318"/>
                                  </a:lnTo>
                                  <a:lnTo>
                                    <a:pt x="158" y="317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53" y="303"/>
                                  </a:lnTo>
                                  <a:lnTo>
                                    <a:pt x="153" y="190"/>
                                  </a:lnTo>
                                  <a:lnTo>
                                    <a:pt x="153" y="187"/>
                                  </a:lnTo>
                                  <a:lnTo>
                                    <a:pt x="151" y="186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34" y="186"/>
                                  </a:lnTo>
                                  <a:lnTo>
                                    <a:pt x="132" y="187"/>
                                  </a:lnTo>
                                  <a:lnTo>
                                    <a:pt x="131" y="191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73" y="314"/>
                                  </a:lnTo>
                                  <a:lnTo>
                                    <a:pt x="70" y="317"/>
                                  </a:lnTo>
                                  <a:lnTo>
                                    <a:pt x="66" y="318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1" y="303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61" y="169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0" y="0"/>
                                  </a:lnTo>
                                  <a:close/>
                                  <a:moveTo>
                                    <a:pt x="153" y="119"/>
                                  </a:moveTo>
                                  <a:lnTo>
                                    <a:pt x="153" y="66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108" y="126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49" y="128"/>
                                  </a:lnTo>
                                  <a:lnTo>
                                    <a:pt x="151" y="126"/>
                                  </a:lnTo>
                                  <a:lnTo>
                                    <a:pt x="153" y="123"/>
                                  </a:lnTo>
                                  <a:lnTo>
                                    <a:pt x="15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520" y="119520"/>
                              <a:ext cx="54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26">
                                  <a:moveTo>
                                    <a:pt x="2" y="53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6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7" y="173"/>
                                  </a:lnTo>
                                  <a:lnTo>
                                    <a:pt x="161" y="178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167" y="270"/>
                                  </a:lnTo>
                                  <a:lnTo>
                                    <a:pt x="166" y="278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2" y="322"/>
                                  </a:lnTo>
                                  <a:lnTo>
                                    <a:pt x="100" y="325"/>
                                  </a:lnTo>
                                  <a:lnTo>
                                    <a:pt x="86" y="326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51" y="326"/>
                                  </a:lnTo>
                                  <a:lnTo>
                                    <a:pt x="34" y="325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21" y="259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20600"/>
                              <a:ext cx="74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18">
                                  <a:moveTo>
                                    <a:pt x="87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4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9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6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7" y="0"/>
                                  </a:lnTo>
                                  <a:close/>
                                  <a:moveTo>
                                    <a:pt x="97" y="203"/>
                                  </a:moveTo>
                                  <a:lnTo>
                                    <a:pt x="135" y="203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39" y="199"/>
                                  </a:lnTo>
                                  <a:lnTo>
                                    <a:pt x="138" y="19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17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7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0" y="120600"/>
                              <a:ext cx="67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8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85" y="59"/>
                                  </a:lnTo>
                                  <a:lnTo>
                                    <a:pt x="181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53" y="123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94" y="152"/>
                                  </a:lnTo>
                                  <a:lnTo>
                                    <a:pt x="199" y="159"/>
                                  </a:lnTo>
                                  <a:lnTo>
                                    <a:pt x="203" y="165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08" y="181"/>
                                  </a:lnTo>
                                  <a:lnTo>
                                    <a:pt x="211" y="189"/>
                                  </a:lnTo>
                                  <a:lnTo>
                                    <a:pt x="212" y="198"/>
                                  </a:lnTo>
                                  <a:lnTo>
                                    <a:pt x="213" y="206"/>
                                  </a:lnTo>
                                  <a:lnTo>
                                    <a:pt x="213" y="216"/>
                                  </a:lnTo>
                                  <a:lnTo>
                                    <a:pt x="213" y="227"/>
                                  </a:lnTo>
                                  <a:lnTo>
                                    <a:pt x="212" y="237"/>
                                  </a:lnTo>
                                  <a:lnTo>
                                    <a:pt x="209" y="248"/>
                                  </a:lnTo>
                                  <a:lnTo>
                                    <a:pt x="206" y="257"/>
                                  </a:lnTo>
                                  <a:lnTo>
                                    <a:pt x="202" y="266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190" y="283"/>
                                  </a:lnTo>
                                  <a:lnTo>
                                    <a:pt x="183" y="289"/>
                                  </a:lnTo>
                                  <a:lnTo>
                                    <a:pt x="175" y="296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57" y="308"/>
                                  </a:lnTo>
                                  <a:lnTo>
                                    <a:pt x="147" y="312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23" y="317"/>
                                  </a:lnTo>
                                  <a:lnTo>
                                    <a:pt x="111" y="318"/>
                                  </a:lnTo>
                                  <a:lnTo>
                                    <a:pt x="98" y="318"/>
                                  </a:lnTo>
                                  <a:lnTo>
                                    <a:pt x="17" y="318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8" y="317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3" y="313"/>
                                  </a:lnTo>
                                  <a:lnTo>
                                    <a:pt x="2" y="309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1" y="0"/>
                                  </a:lnTo>
                                  <a:close/>
                                  <a:moveTo>
                                    <a:pt x="68" y="178"/>
                                  </a:moveTo>
                                  <a:lnTo>
                                    <a:pt x="68" y="254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70" y="258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97" y="259"/>
                                  </a:lnTo>
                                  <a:lnTo>
                                    <a:pt x="106" y="259"/>
                                  </a:lnTo>
                                  <a:lnTo>
                                    <a:pt x="114" y="257"/>
                                  </a:lnTo>
                                  <a:lnTo>
                                    <a:pt x="122" y="253"/>
                                  </a:lnTo>
                                  <a:lnTo>
                                    <a:pt x="128" y="248"/>
                                  </a:lnTo>
                                  <a:lnTo>
                                    <a:pt x="134" y="241"/>
                                  </a:lnTo>
                                  <a:lnTo>
                                    <a:pt x="138" y="234"/>
                                  </a:lnTo>
                                  <a:lnTo>
                                    <a:pt x="140" y="227"/>
                                  </a:lnTo>
                                  <a:lnTo>
                                    <a:pt x="141" y="217"/>
                                  </a:lnTo>
                                  <a:lnTo>
                                    <a:pt x="140" y="208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30" y="186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68" y="176"/>
                                  </a:lnTo>
                                  <a:lnTo>
                                    <a:pt x="68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5320" y="12060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1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6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3" y="317"/>
                                  </a:lnTo>
                                  <a:lnTo>
                                    <a:pt x="189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119520"/>
                              <a:ext cx="63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6">
                                  <a:moveTo>
                                    <a:pt x="0" y="207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196" y="246"/>
                                  </a:lnTo>
                                  <a:lnTo>
                                    <a:pt x="192" y="263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73" y="299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4" y="314"/>
                                  </a:lnTo>
                                  <a:lnTo>
                                    <a:pt x="143" y="320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15" y="32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66" y="322"/>
                                  </a:lnTo>
                                  <a:lnTo>
                                    <a:pt x="55" y="320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25" y="297"/>
                                  </a:lnTo>
                                  <a:lnTo>
                                    <a:pt x="18" y="290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0" y="207"/>
                                  </a:lnTo>
                                  <a:close/>
                                  <a:moveTo>
                                    <a:pt x="131" y="199"/>
                                  </a:moveTo>
                                  <a:lnTo>
                                    <a:pt x="131" y="127"/>
                                  </a:lnTo>
                                  <a:lnTo>
                                    <a:pt x="131" y="112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69" y="229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72" y="248"/>
                                  </a:lnTo>
                                  <a:lnTo>
                                    <a:pt x="73" y="252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90" y="266"/>
                                  </a:lnTo>
                                  <a:lnTo>
                                    <a:pt x="94" y="267"/>
                                  </a:lnTo>
                                  <a:lnTo>
                                    <a:pt x="100" y="267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10" y="266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20" y="259"/>
                                  </a:lnTo>
                                  <a:lnTo>
                                    <a:pt x="123" y="257"/>
                                  </a:lnTo>
                                  <a:lnTo>
                                    <a:pt x="126" y="252"/>
                                  </a:lnTo>
                                  <a:lnTo>
                                    <a:pt x="127" y="248"/>
                                  </a:lnTo>
                                  <a:lnTo>
                                    <a:pt x="130" y="240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31" y="215"/>
                                  </a:lnTo>
                                  <a:lnTo>
                                    <a:pt x="131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120600"/>
                              <a:ext cx="81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77">
                                  <a:moveTo>
                                    <a:pt x="74" y="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25" y="253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225" y="258"/>
                                  </a:lnTo>
                                  <a:lnTo>
                                    <a:pt x="227" y="259"/>
                                  </a:lnTo>
                                  <a:lnTo>
                                    <a:pt x="231" y="259"/>
                                  </a:lnTo>
                                  <a:lnTo>
                                    <a:pt x="240" y="259"/>
                                  </a:lnTo>
                                  <a:lnTo>
                                    <a:pt x="248" y="259"/>
                                  </a:lnTo>
                                  <a:lnTo>
                                    <a:pt x="252" y="262"/>
                                  </a:lnTo>
                                  <a:lnTo>
                                    <a:pt x="253" y="263"/>
                                  </a:lnTo>
                                  <a:lnTo>
                                    <a:pt x="255" y="267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7" y="275"/>
                                  </a:lnTo>
                                  <a:lnTo>
                                    <a:pt x="257" y="361"/>
                                  </a:lnTo>
                                  <a:lnTo>
                                    <a:pt x="255" y="367"/>
                                  </a:lnTo>
                                  <a:lnTo>
                                    <a:pt x="255" y="371"/>
                                  </a:lnTo>
                                  <a:lnTo>
                                    <a:pt x="254" y="373"/>
                                  </a:lnTo>
                                  <a:lnTo>
                                    <a:pt x="253" y="374"/>
                                  </a:lnTo>
                                  <a:lnTo>
                                    <a:pt x="248" y="377"/>
                                  </a:lnTo>
                                  <a:lnTo>
                                    <a:pt x="240" y="377"/>
                                  </a:lnTo>
                                  <a:lnTo>
                                    <a:pt x="207" y="377"/>
                                  </a:lnTo>
                                  <a:lnTo>
                                    <a:pt x="202" y="377"/>
                                  </a:lnTo>
                                  <a:lnTo>
                                    <a:pt x="198" y="377"/>
                                  </a:lnTo>
                                  <a:lnTo>
                                    <a:pt x="195" y="376"/>
                                  </a:lnTo>
                                  <a:lnTo>
                                    <a:pt x="194" y="373"/>
                                  </a:lnTo>
                                  <a:lnTo>
                                    <a:pt x="191" y="369"/>
                                  </a:lnTo>
                                  <a:lnTo>
                                    <a:pt x="191" y="361"/>
                                  </a:lnTo>
                                  <a:lnTo>
                                    <a:pt x="191" y="326"/>
                                  </a:lnTo>
                                  <a:lnTo>
                                    <a:pt x="190" y="322"/>
                                  </a:lnTo>
                                  <a:lnTo>
                                    <a:pt x="189" y="321"/>
                                  </a:lnTo>
                                  <a:lnTo>
                                    <a:pt x="187" y="320"/>
                                  </a:lnTo>
                                  <a:lnTo>
                                    <a:pt x="184" y="318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70" y="320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66" y="323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65" y="361"/>
                                  </a:lnTo>
                                  <a:lnTo>
                                    <a:pt x="65" y="367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63" y="373"/>
                                  </a:lnTo>
                                  <a:lnTo>
                                    <a:pt x="61" y="374"/>
                                  </a:lnTo>
                                  <a:lnTo>
                                    <a:pt x="57" y="377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16" y="377"/>
                                  </a:lnTo>
                                  <a:lnTo>
                                    <a:pt x="11" y="377"/>
                                  </a:lnTo>
                                  <a:lnTo>
                                    <a:pt x="7" y="377"/>
                                  </a:lnTo>
                                  <a:lnTo>
                                    <a:pt x="4" y="376"/>
                                  </a:lnTo>
                                  <a:lnTo>
                                    <a:pt x="3" y="373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8" y="261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3" y="258"/>
                                  </a:lnTo>
                                  <a:lnTo>
                                    <a:pt x="27" y="255"/>
                                  </a:lnTo>
                                  <a:lnTo>
                                    <a:pt x="29" y="251"/>
                                  </a:lnTo>
                                  <a:lnTo>
                                    <a:pt x="32" y="245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42" y="197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0"/>
                                  </a:lnTo>
                                  <a:close/>
                                  <a:moveTo>
                                    <a:pt x="157" y="253"/>
                                  </a:moveTo>
                                  <a:lnTo>
                                    <a:pt x="157" y="64"/>
                                  </a:lnTo>
                                  <a:lnTo>
                                    <a:pt x="157" y="62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1" y="93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9" y="152"/>
                                  </a:lnTo>
                                  <a:lnTo>
                                    <a:pt x="117" y="174"/>
                                  </a:lnTo>
                                  <a:lnTo>
                                    <a:pt x="113" y="190"/>
                                  </a:lnTo>
                                  <a:lnTo>
                                    <a:pt x="108" y="206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01" y="237"/>
                                  </a:lnTo>
                                  <a:lnTo>
                                    <a:pt x="97" y="253"/>
                                  </a:lnTo>
                                  <a:lnTo>
                                    <a:pt x="97" y="257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104" y="259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53" y="259"/>
                                  </a:lnTo>
                                  <a:lnTo>
                                    <a:pt x="156" y="258"/>
                                  </a:lnTo>
                                  <a:lnTo>
                                    <a:pt x="157" y="255"/>
                                  </a:lnTo>
                                  <a:lnTo>
                                    <a:pt x="157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1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119520"/>
                              <a:ext cx="54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26">
                                  <a:moveTo>
                                    <a:pt x="2" y="53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6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7" y="173"/>
                                  </a:lnTo>
                                  <a:lnTo>
                                    <a:pt x="161" y="178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167" y="270"/>
                                  </a:lnTo>
                                  <a:lnTo>
                                    <a:pt x="164" y="278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2" y="322"/>
                                  </a:lnTo>
                                  <a:lnTo>
                                    <a:pt x="100" y="325"/>
                                  </a:lnTo>
                                  <a:lnTo>
                                    <a:pt x="86" y="326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49" y="326"/>
                                  </a:lnTo>
                                  <a:lnTo>
                                    <a:pt x="32" y="325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11" y="322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21" y="259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8" y="225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89" y="194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120" y="120600"/>
                              <a:ext cx="59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18">
                                  <a:moveTo>
                                    <a:pt x="0" y="30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2" y="180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45" y="182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80" y="261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86" y="266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184" y="314"/>
                                  </a:lnTo>
                                  <a:lnTo>
                                    <a:pt x="183" y="316"/>
                                  </a:lnTo>
                                  <a:lnTo>
                                    <a:pt x="179" y="317"/>
                                  </a:lnTo>
                                  <a:lnTo>
                                    <a:pt x="175" y="318"/>
                                  </a:lnTo>
                                  <a:lnTo>
                                    <a:pt x="17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120600"/>
                              <a:ext cx="75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1">
                                  <a:moveTo>
                                    <a:pt x="66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38" y="303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4" y="316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5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2" y="310"/>
                                  </a:lnTo>
                                  <a:lnTo>
                                    <a:pt x="172" y="303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09" y="259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97" y="288"/>
                                  </a:lnTo>
                                  <a:lnTo>
                                    <a:pt x="89" y="299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49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0" y="321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6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11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3" y="236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32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0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120600"/>
                              <a:ext cx="68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18">
                                  <a:moveTo>
                                    <a:pt x="16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202" y="147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84" y="166"/>
                                  </a:lnTo>
                                  <a:lnTo>
                                    <a:pt x="176" y="173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38" y="187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70" y="193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6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72" y="131"/>
                                  </a:moveTo>
                                  <a:lnTo>
                                    <a:pt x="99" y="131"/>
                                  </a:lnTo>
                                  <a:lnTo>
                                    <a:pt x="108" y="131"/>
                                  </a:lnTo>
                                  <a:lnTo>
                                    <a:pt x="116" y="128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68" y="130"/>
                                  </a:lnTo>
                                  <a:lnTo>
                                    <a:pt x="71" y="131"/>
                                  </a:lnTo>
                                  <a:lnTo>
                                    <a:pt x="72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7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9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7" y="0"/>
                                  </a:lnTo>
                                  <a:close/>
                                  <a:moveTo>
                                    <a:pt x="97" y="203"/>
                                  </a:moveTo>
                                  <a:lnTo>
                                    <a:pt x="135" y="203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38" y="19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95" y="203"/>
                                  </a:lnTo>
                                  <a:lnTo>
                                    <a:pt x="97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119520"/>
                              <a:ext cx="52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6">
                                  <a:moveTo>
                                    <a:pt x="161" y="15"/>
                                  </a:moveTo>
                                  <a:lnTo>
                                    <a:pt x="161" y="57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68" y="216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93" y="261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131" y="263"/>
                                  </a:lnTo>
                                  <a:lnTo>
                                    <a:pt x="140" y="261"/>
                                  </a:lnTo>
                                  <a:lnTo>
                                    <a:pt x="148" y="258"/>
                                  </a:lnTo>
                                  <a:lnTo>
                                    <a:pt x="160" y="258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66" y="266"/>
                                  </a:lnTo>
                                  <a:lnTo>
                                    <a:pt x="166" y="307"/>
                                  </a:lnTo>
                                  <a:lnTo>
                                    <a:pt x="165" y="312"/>
                                  </a:lnTo>
                                  <a:lnTo>
                                    <a:pt x="164" y="316"/>
                                  </a:lnTo>
                                  <a:lnTo>
                                    <a:pt x="160" y="318"/>
                                  </a:lnTo>
                                  <a:lnTo>
                                    <a:pt x="155" y="322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136" y="325"/>
                                  </a:lnTo>
                                  <a:lnTo>
                                    <a:pt x="122" y="326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89" y="326"/>
                                  </a:lnTo>
                                  <a:lnTo>
                                    <a:pt x="75" y="325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32" y="308"/>
                                  </a:lnTo>
                                  <a:lnTo>
                                    <a:pt x="24" y="300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13" y="287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080" y="120600"/>
                              <a:ext cx="70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10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11" y="60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43" y="303"/>
                                  </a:lnTo>
                                  <a:lnTo>
                                    <a:pt x="143" y="309"/>
                                  </a:lnTo>
                                  <a:lnTo>
                                    <a:pt x="142" y="314"/>
                                  </a:lnTo>
                                  <a:lnTo>
                                    <a:pt x="140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92" y="318"/>
                                  </a:lnTo>
                                  <a:lnTo>
                                    <a:pt x="87" y="318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81" y="317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7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760" y="12060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0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4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3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8240" y="120600"/>
                              <a:ext cx="71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18">
                                  <a:moveTo>
                                    <a:pt x="10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2" y="11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2" y="314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2" y="317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4920" y="120600"/>
                              <a:ext cx="59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18">
                                  <a:moveTo>
                                    <a:pt x="0" y="30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49" y="123"/>
                                  </a:lnTo>
                                  <a:lnTo>
                                    <a:pt x="151" y="125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55" y="17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46" y="182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81" y="261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87" y="266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87" y="309"/>
                                  </a:lnTo>
                                  <a:lnTo>
                                    <a:pt x="185" y="314"/>
                                  </a:lnTo>
                                  <a:lnTo>
                                    <a:pt x="183" y="316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176" y="318"/>
                                  </a:lnTo>
                                  <a:lnTo>
                                    <a:pt x="171" y="318"/>
                                  </a:ln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440" y="120600"/>
                              <a:ext cx="76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21">
                                  <a:moveTo>
                                    <a:pt x="67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39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31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2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92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18">
                                  <a:moveTo>
                                    <a:pt x="16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303"/>
                                  </a:lnTo>
                                  <a:lnTo>
                                    <a:pt x="197" y="309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3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35" y="317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31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3" y="176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44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1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520" y="120600"/>
                              <a:ext cx="79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18">
                                  <a:moveTo>
                                    <a:pt x="66" y="135"/>
                                  </a:moveTo>
                                  <a:lnTo>
                                    <a:pt x="66" y="303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64" y="314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30" y="114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52" y="16"/>
                                  </a:lnTo>
                                  <a:lnTo>
                                    <a:pt x="252" y="303"/>
                                  </a:lnTo>
                                  <a:lnTo>
                                    <a:pt x="252" y="308"/>
                                  </a:lnTo>
                                  <a:lnTo>
                                    <a:pt x="251" y="312"/>
                                  </a:lnTo>
                                  <a:lnTo>
                                    <a:pt x="249" y="314"/>
                                  </a:lnTo>
                                  <a:lnTo>
                                    <a:pt x="248" y="316"/>
                                  </a:lnTo>
                                  <a:lnTo>
                                    <a:pt x="243" y="318"/>
                                  </a:lnTo>
                                  <a:lnTo>
                                    <a:pt x="236" y="318"/>
                                  </a:lnTo>
                                  <a:lnTo>
                                    <a:pt x="201" y="318"/>
                                  </a:lnTo>
                                  <a:lnTo>
                                    <a:pt x="196" y="318"/>
                                  </a:lnTo>
                                  <a:lnTo>
                                    <a:pt x="192" y="318"/>
                                  </a:lnTo>
                                  <a:lnTo>
                                    <a:pt x="189" y="317"/>
                                  </a:lnTo>
                                  <a:lnTo>
                                    <a:pt x="188" y="314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85" y="303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84" y="139"/>
                                  </a:lnTo>
                                  <a:lnTo>
                                    <a:pt x="183" y="138"/>
                                  </a:lnTo>
                                  <a:lnTo>
                                    <a:pt x="181" y="139"/>
                                  </a:lnTo>
                                  <a:lnTo>
                                    <a:pt x="146" y="224"/>
                                  </a:lnTo>
                                  <a:lnTo>
                                    <a:pt x="143" y="231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38" y="236"/>
                                  </a:lnTo>
                                  <a:lnTo>
                                    <a:pt x="134" y="236"/>
                                  </a:lnTo>
                                  <a:lnTo>
                                    <a:pt x="119" y="236"/>
                                  </a:lnTo>
                                  <a:lnTo>
                                    <a:pt x="115" y="236"/>
                                  </a:lnTo>
                                  <a:lnTo>
                                    <a:pt x="111" y="233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105" y="224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7280" y="120600"/>
                              <a:ext cx="74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18">
                                  <a:moveTo>
                                    <a:pt x="86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4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1" y="317"/>
                                  </a:lnTo>
                                  <a:lnTo>
                                    <a:pt x="227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0" y="265"/>
                                  </a:lnTo>
                                  <a:lnTo>
                                    <a:pt x="146" y="265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8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6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" y="306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97" y="203"/>
                                  </a:moveTo>
                                  <a:lnTo>
                                    <a:pt x="135" y="203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6" y="114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7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9360" y="119520"/>
                              <a:ext cx="52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6">
                                  <a:moveTo>
                                    <a:pt x="162" y="15"/>
                                  </a:moveTo>
                                  <a:lnTo>
                                    <a:pt x="162" y="57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68" y="216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8" y="250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3" y="261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30" y="263"/>
                                  </a:lnTo>
                                  <a:lnTo>
                                    <a:pt x="140" y="261"/>
                                  </a:lnTo>
                                  <a:lnTo>
                                    <a:pt x="147" y="258"/>
                                  </a:lnTo>
                                  <a:lnTo>
                                    <a:pt x="159" y="258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66" y="266"/>
                                  </a:lnTo>
                                  <a:lnTo>
                                    <a:pt x="166" y="307"/>
                                  </a:lnTo>
                                  <a:lnTo>
                                    <a:pt x="166" y="312"/>
                                  </a:lnTo>
                                  <a:lnTo>
                                    <a:pt x="163" y="316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5" y="322"/>
                                  </a:lnTo>
                                  <a:lnTo>
                                    <a:pt x="147" y="324"/>
                                  </a:lnTo>
                                  <a:lnTo>
                                    <a:pt x="137" y="325"/>
                                  </a:lnTo>
                                  <a:lnTo>
                                    <a:pt x="121" y="326"/>
                                  </a:lnTo>
                                  <a:lnTo>
                                    <a:pt x="103" y="326"/>
                                  </a:lnTo>
                                  <a:lnTo>
                                    <a:pt x="89" y="326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31" y="308"/>
                                  </a:lnTo>
                                  <a:lnTo>
                                    <a:pt x="23" y="300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13" y="287"/>
                                  </a:lnTo>
                                  <a:lnTo>
                                    <a:pt x="10" y="279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0" y="120600"/>
                              <a:ext cx="75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21">
                                  <a:moveTo>
                                    <a:pt x="67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3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084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7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7" y="0"/>
                                  </a:lnTo>
                                  <a:close/>
                                  <a:moveTo>
                                    <a:pt x="97" y="203"/>
                                  </a:moveTo>
                                  <a:lnTo>
                                    <a:pt x="134" y="203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38" y="19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7" y="114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93" y="197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7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5b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2060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18">
                                  <a:moveTo>
                                    <a:pt x="51" y="318"/>
                                  </a:moveTo>
                                  <a:lnTo>
                                    <a:pt x="17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4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2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200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38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4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19520"/>
                              <a:ext cx="54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26">
                                  <a:moveTo>
                                    <a:pt x="3" y="53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53" y="33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5" y="160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54" y="168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61" y="178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9" y="199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1" y="253"/>
                                  </a:lnTo>
                                  <a:lnTo>
                                    <a:pt x="169" y="270"/>
                                  </a:lnTo>
                                  <a:lnTo>
                                    <a:pt x="166" y="278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01" y="325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51" y="326"/>
                                  </a:lnTo>
                                  <a:lnTo>
                                    <a:pt x="34" y="325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8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22" y="259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35" y="26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98" y="238"/>
                                  </a:lnTo>
                                  <a:lnTo>
                                    <a:pt x="99" y="232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95" y="203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65" y="182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81" y="117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3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24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16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68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12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8">
                                  <a:moveTo>
                                    <a:pt x="49" y="318"/>
                                  </a:move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98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4" y="316"/>
                                  </a:lnTo>
                                  <a:lnTo>
                                    <a:pt x="190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0" y="303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70" y="303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49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120600"/>
                              <a:ext cx="69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9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0" y="55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1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40" y="316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2" y="318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84" y="318"/>
                                  </a:lnTo>
                                  <a:lnTo>
                                    <a:pt x="81" y="317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7" y="310"/>
                                  </a:lnTo>
                                  <a:lnTo>
                                    <a:pt x="76" y="303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120600"/>
                              <a:ext cx="68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18">
                                  <a:moveTo>
                                    <a:pt x="0" y="30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74" y="19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200" y="57"/>
                                  </a:lnTo>
                                  <a:lnTo>
                                    <a:pt x="202" y="64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93" y="119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79" y="134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72" y="152"/>
                                  </a:lnTo>
                                  <a:lnTo>
                                    <a:pt x="184" y="159"/>
                                  </a:lnTo>
                                  <a:lnTo>
                                    <a:pt x="193" y="166"/>
                                  </a:lnTo>
                                  <a:lnTo>
                                    <a:pt x="201" y="177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213" y="200"/>
                                  </a:lnTo>
                                  <a:lnTo>
                                    <a:pt x="216" y="214"/>
                                  </a:lnTo>
                                  <a:lnTo>
                                    <a:pt x="216" y="227"/>
                                  </a:lnTo>
                                  <a:lnTo>
                                    <a:pt x="216" y="237"/>
                                  </a:lnTo>
                                  <a:lnTo>
                                    <a:pt x="214" y="246"/>
                                  </a:lnTo>
                                  <a:lnTo>
                                    <a:pt x="213" y="255"/>
                                  </a:lnTo>
                                  <a:lnTo>
                                    <a:pt x="210" y="263"/>
                                  </a:lnTo>
                                  <a:lnTo>
                                    <a:pt x="208" y="271"/>
                                  </a:lnTo>
                                  <a:lnTo>
                                    <a:pt x="204" y="278"/>
                                  </a:lnTo>
                                  <a:lnTo>
                                    <a:pt x="199" y="284"/>
                                  </a:lnTo>
                                  <a:lnTo>
                                    <a:pt x="193" y="291"/>
                                  </a:lnTo>
                                  <a:lnTo>
                                    <a:pt x="185" y="297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70" y="308"/>
                                  </a:lnTo>
                                  <a:lnTo>
                                    <a:pt x="159" y="312"/>
                                  </a:lnTo>
                                  <a:lnTo>
                                    <a:pt x="149" y="314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1" y="318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4" y="314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1396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2">
                                  <a:moveTo>
                                    <a:pt x="23" y="62"/>
                                  </a:moveTo>
                                  <a:lnTo>
                                    <a:pt x="32" y="62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17784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9">
                                  <a:moveTo>
                                    <a:pt x="5" y="79"/>
                                  </a:moveTo>
                                  <a:lnTo>
                                    <a:pt x="26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5" y="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6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2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2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320" y="15624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2">
                                  <a:moveTo>
                                    <a:pt x="3" y="92"/>
                                  </a:moveTo>
                                  <a:lnTo>
                                    <a:pt x="41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3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20600"/>
                              <a:ext cx="69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11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3" y="317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9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20600"/>
                              <a:ext cx="59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18">
                                  <a:moveTo>
                                    <a:pt x="0" y="30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9" y="123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45" y="182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71" y="259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82" y="261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87" y="266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87" y="309"/>
                                  </a:lnTo>
                                  <a:lnTo>
                                    <a:pt x="186" y="314"/>
                                  </a:lnTo>
                                  <a:lnTo>
                                    <a:pt x="183" y="316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177" y="318"/>
                                  </a:lnTo>
                                  <a:lnTo>
                                    <a:pt x="17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240" y="120600"/>
                              <a:ext cx="76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21">
                                  <a:moveTo>
                                    <a:pt x="67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6" y="316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72" y="303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8" y="59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7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1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6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2" y="321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11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3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8">
                                  <a:moveTo>
                                    <a:pt x="16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98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4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5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1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8" y="178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3" y="176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4" y="31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5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1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1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7" y="318"/>
                                  </a:lnTo>
                                  <a:lnTo>
                                    <a:pt x="222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4" y="271"/>
                                  </a:lnTo>
                                  <a:lnTo>
                                    <a:pt x="65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1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15624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2">
                                  <a:moveTo>
                                    <a:pt x="4" y="92"/>
                                  </a:moveTo>
                                  <a:lnTo>
                                    <a:pt x="42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20600"/>
                              <a:ext cx="76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21">
                                  <a:moveTo>
                                    <a:pt x="66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39" y="309"/>
                                  </a:lnTo>
                                  <a:lnTo>
                                    <a:pt x="238" y="314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33" y="317"/>
                                  </a:lnTo>
                                  <a:lnTo>
                                    <a:pt x="229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6" y="317"/>
                                  </a:lnTo>
                                  <a:lnTo>
                                    <a:pt x="175" y="314"/>
                                  </a:lnTo>
                                  <a:lnTo>
                                    <a:pt x="172" y="310"/>
                                  </a:lnTo>
                                  <a:lnTo>
                                    <a:pt x="172" y="303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4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73" y="312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7" y="317"/>
                                  </a:lnTo>
                                  <a:lnTo>
                                    <a:pt x="49" y="320"/>
                                  </a:lnTo>
                                  <a:lnTo>
                                    <a:pt x="40" y="321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1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5" y="257"/>
                                  </a:lnTo>
                                  <a:lnTo>
                                    <a:pt x="22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35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5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2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2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6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68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4" y="306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5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5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4" y="318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320" y="15624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2">
                                  <a:moveTo>
                                    <a:pt x="4" y="92"/>
                                  </a:moveTo>
                                  <a:lnTo>
                                    <a:pt x="42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120600"/>
                              <a:ext cx="68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80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53" y="123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84" y="143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97" y="159"/>
                                  </a:lnTo>
                                  <a:lnTo>
                                    <a:pt x="201" y="165"/>
                                  </a:lnTo>
                                  <a:lnTo>
                                    <a:pt x="205" y="173"/>
                                  </a:lnTo>
                                  <a:lnTo>
                                    <a:pt x="208" y="181"/>
                                  </a:lnTo>
                                  <a:lnTo>
                                    <a:pt x="210" y="189"/>
                                  </a:lnTo>
                                  <a:lnTo>
                                    <a:pt x="212" y="198"/>
                                  </a:lnTo>
                                  <a:lnTo>
                                    <a:pt x="213" y="206"/>
                                  </a:lnTo>
                                  <a:lnTo>
                                    <a:pt x="213" y="216"/>
                                  </a:lnTo>
                                  <a:lnTo>
                                    <a:pt x="213" y="227"/>
                                  </a:lnTo>
                                  <a:lnTo>
                                    <a:pt x="210" y="237"/>
                                  </a:lnTo>
                                  <a:lnTo>
                                    <a:pt x="209" y="248"/>
                                  </a:lnTo>
                                  <a:lnTo>
                                    <a:pt x="205" y="257"/>
                                  </a:lnTo>
                                  <a:lnTo>
                                    <a:pt x="201" y="266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190" y="283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74" y="296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56" y="308"/>
                                  </a:lnTo>
                                  <a:lnTo>
                                    <a:pt x="145" y="312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23" y="317"/>
                                  </a:lnTo>
                                  <a:lnTo>
                                    <a:pt x="111" y="318"/>
                                  </a:lnTo>
                                  <a:lnTo>
                                    <a:pt x="98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8" y="317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400" y="17532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0" y="5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920" y="119520"/>
                              <a:ext cx="63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6">
                                  <a:moveTo>
                                    <a:pt x="0" y="207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9" y="25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195" y="246"/>
                                  </a:lnTo>
                                  <a:lnTo>
                                    <a:pt x="193" y="263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73" y="299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3" y="314"/>
                                  </a:lnTo>
                                  <a:lnTo>
                                    <a:pt x="142" y="320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16" y="32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87" y="326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66" y="322"/>
                                  </a:lnTo>
                                  <a:lnTo>
                                    <a:pt x="55" y="320"/>
                                  </a:lnTo>
                                  <a:lnTo>
                                    <a:pt x="46" y="314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25" y="297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14" y="28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0" y="138600"/>
                              <a:ext cx="20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8">
                                  <a:moveTo>
                                    <a:pt x="64" y="140"/>
                                  </a:moveTo>
                                  <a:lnTo>
                                    <a:pt x="64" y="68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22" y="207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6" y="198"/>
                                  </a:lnTo>
                                  <a:lnTo>
                                    <a:pt x="59" y="193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64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120600"/>
                              <a:ext cx="68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6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8" y="128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202" y="147"/>
                                  </a:lnTo>
                                  <a:lnTo>
                                    <a:pt x="196" y="155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83" y="166"/>
                                  </a:lnTo>
                                  <a:lnTo>
                                    <a:pt x="175" y="173"/>
                                  </a:lnTo>
                                  <a:lnTo>
                                    <a:pt x="166" y="177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37" y="187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1389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5" y="73"/>
                                  </a:moveTo>
                                  <a:lnTo>
                                    <a:pt x="31" y="73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5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36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6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8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0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" y="306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15624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2">
                                  <a:moveTo>
                                    <a:pt x="4" y="92"/>
                                  </a:moveTo>
                                  <a:lnTo>
                                    <a:pt x="40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20600"/>
                              <a:ext cx="70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18">
                                  <a:moveTo>
                                    <a:pt x="10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2" y="11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2" y="317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119520"/>
                              <a:ext cx="63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6">
                                  <a:moveTo>
                                    <a:pt x="0" y="207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199" y="228"/>
                                  </a:lnTo>
                                  <a:lnTo>
                                    <a:pt x="196" y="246"/>
                                  </a:lnTo>
                                  <a:lnTo>
                                    <a:pt x="193" y="263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73" y="299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3" y="320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15" y="32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66" y="322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0" y="310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25" y="297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138600"/>
                              <a:ext cx="20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8">
                                  <a:moveTo>
                                    <a:pt x="64" y="140"/>
                                  </a:moveTo>
                                  <a:lnTo>
                                    <a:pt x="64" y="68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32" y="208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64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120600"/>
                              <a:ext cx="67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7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79" y="20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7" y="55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213" y="109"/>
                                  </a:lnTo>
                                  <a:lnTo>
                                    <a:pt x="212" y="119"/>
                                  </a:lnTo>
                                  <a:lnTo>
                                    <a:pt x="209" y="128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196" y="155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83" y="166"/>
                                  </a:lnTo>
                                  <a:lnTo>
                                    <a:pt x="175" y="173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58" y="181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37" y="187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15" y="190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2" y="191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8" y="197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68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17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13896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5" y="73"/>
                                  </a:moveTo>
                                  <a:lnTo>
                                    <a:pt x="31" y="73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5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18">
                                  <a:moveTo>
                                    <a:pt x="51" y="318"/>
                                  </a:move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8" y="16"/>
                                  </a:lnTo>
                                  <a:lnTo>
                                    <a:pt x="198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4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680" y="120600"/>
                              <a:ext cx="69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120" y="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13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21" y="16"/>
                                  </a:lnTo>
                                  <a:lnTo>
                                    <a:pt x="221" y="303"/>
                                  </a:lnTo>
                                  <a:lnTo>
                                    <a:pt x="221" y="308"/>
                                  </a:lnTo>
                                  <a:lnTo>
                                    <a:pt x="219" y="312"/>
                                  </a:lnTo>
                                  <a:lnTo>
                                    <a:pt x="218" y="314"/>
                                  </a:lnTo>
                                  <a:lnTo>
                                    <a:pt x="217" y="316"/>
                                  </a:lnTo>
                                  <a:lnTo>
                                    <a:pt x="212" y="318"/>
                                  </a:lnTo>
                                  <a:lnTo>
                                    <a:pt x="205" y="318"/>
                                  </a:lnTo>
                                  <a:lnTo>
                                    <a:pt x="170" y="318"/>
                                  </a:lnTo>
                                  <a:lnTo>
                                    <a:pt x="165" y="318"/>
                                  </a:lnTo>
                                  <a:lnTo>
                                    <a:pt x="161" y="318"/>
                                  </a:lnTo>
                                  <a:lnTo>
                                    <a:pt x="158" y="317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54" y="310"/>
                                  </a:lnTo>
                                  <a:lnTo>
                                    <a:pt x="153" y="303"/>
                                  </a:lnTo>
                                  <a:lnTo>
                                    <a:pt x="153" y="190"/>
                                  </a:lnTo>
                                  <a:lnTo>
                                    <a:pt x="153" y="187"/>
                                  </a:lnTo>
                                  <a:lnTo>
                                    <a:pt x="151" y="186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34" y="186"/>
                                  </a:lnTo>
                                  <a:lnTo>
                                    <a:pt x="132" y="187"/>
                                  </a:lnTo>
                                  <a:lnTo>
                                    <a:pt x="131" y="191"/>
                                  </a:lnTo>
                                  <a:lnTo>
                                    <a:pt x="76" y="309"/>
                                  </a:lnTo>
                                  <a:lnTo>
                                    <a:pt x="73" y="314"/>
                                  </a:lnTo>
                                  <a:lnTo>
                                    <a:pt x="70" y="317"/>
                                  </a:lnTo>
                                  <a:lnTo>
                                    <a:pt x="66" y="318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1" y="303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61" y="169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320" y="1389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70" y="61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520" y="119520"/>
                              <a:ext cx="54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26">
                                  <a:moveTo>
                                    <a:pt x="2" y="53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6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7" y="173"/>
                                  </a:lnTo>
                                  <a:lnTo>
                                    <a:pt x="161" y="178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167" y="270"/>
                                  </a:lnTo>
                                  <a:lnTo>
                                    <a:pt x="166" y="278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7" y="295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2" y="322"/>
                                  </a:lnTo>
                                  <a:lnTo>
                                    <a:pt x="100" y="325"/>
                                  </a:lnTo>
                                  <a:lnTo>
                                    <a:pt x="86" y="326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51" y="326"/>
                                  </a:lnTo>
                                  <a:lnTo>
                                    <a:pt x="34" y="325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13" y="322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21" y="259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120600"/>
                              <a:ext cx="74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18">
                                  <a:moveTo>
                                    <a:pt x="87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4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9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6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880" y="15624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2">
                                  <a:moveTo>
                                    <a:pt x="4" y="92"/>
                                  </a:moveTo>
                                  <a:lnTo>
                                    <a:pt x="42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0" y="120600"/>
                              <a:ext cx="67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318">
                                  <a:moveTo>
                                    <a:pt x="18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89" y="50"/>
                                  </a:lnTo>
                                  <a:lnTo>
                                    <a:pt x="189" y="54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85" y="59"/>
                                  </a:lnTo>
                                  <a:lnTo>
                                    <a:pt x="181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40" y="119"/>
                                  </a:lnTo>
                                  <a:lnTo>
                                    <a:pt x="153" y="123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94" y="152"/>
                                  </a:lnTo>
                                  <a:lnTo>
                                    <a:pt x="199" y="159"/>
                                  </a:lnTo>
                                  <a:lnTo>
                                    <a:pt x="203" y="165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08" y="181"/>
                                  </a:lnTo>
                                  <a:lnTo>
                                    <a:pt x="211" y="189"/>
                                  </a:lnTo>
                                  <a:lnTo>
                                    <a:pt x="212" y="198"/>
                                  </a:lnTo>
                                  <a:lnTo>
                                    <a:pt x="213" y="206"/>
                                  </a:lnTo>
                                  <a:lnTo>
                                    <a:pt x="213" y="216"/>
                                  </a:lnTo>
                                  <a:lnTo>
                                    <a:pt x="213" y="227"/>
                                  </a:lnTo>
                                  <a:lnTo>
                                    <a:pt x="212" y="237"/>
                                  </a:lnTo>
                                  <a:lnTo>
                                    <a:pt x="209" y="248"/>
                                  </a:lnTo>
                                  <a:lnTo>
                                    <a:pt x="206" y="257"/>
                                  </a:lnTo>
                                  <a:lnTo>
                                    <a:pt x="202" y="266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190" y="283"/>
                                  </a:lnTo>
                                  <a:lnTo>
                                    <a:pt x="183" y="289"/>
                                  </a:lnTo>
                                  <a:lnTo>
                                    <a:pt x="175" y="296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57" y="308"/>
                                  </a:lnTo>
                                  <a:lnTo>
                                    <a:pt x="147" y="312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23" y="317"/>
                                  </a:lnTo>
                                  <a:lnTo>
                                    <a:pt x="111" y="318"/>
                                  </a:lnTo>
                                  <a:lnTo>
                                    <a:pt x="98" y="318"/>
                                  </a:lnTo>
                                  <a:lnTo>
                                    <a:pt x="17" y="318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8" y="317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3" y="313"/>
                                  </a:lnTo>
                                  <a:lnTo>
                                    <a:pt x="2" y="309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0" y="175320"/>
                              <a:ext cx="23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6">
                                  <a:moveTo>
                                    <a:pt x="0" y="5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5320" y="12060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1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6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3" y="317"/>
                                  </a:lnTo>
                                  <a:lnTo>
                                    <a:pt x="189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840" y="119520"/>
                              <a:ext cx="63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6">
                                  <a:moveTo>
                                    <a:pt x="0" y="207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70" y="2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95" y="78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99" y="207"/>
                                  </a:lnTo>
                                  <a:lnTo>
                                    <a:pt x="198" y="228"/>
                                  </a:lnTo>
                                  <a:lnTo>
                                    <a:pt x="196" y="246"/>
                                  </a:lnTo>
                                  <a:lnTo>
                                    <a:pt x="192" y="263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81" y="288"/>
                                  </a:lnTo>
                                  <a:lnTo>
                                    <a:pt x="173" y="299"/>
                                  </a:lnTo>
                                  <a:lnTo>
                                    <a:pt x="164" y="307"/>
                                  </a:lnTo>
                                  <a:lnTo>
                                    <a:pt x="154" y="314"/>
                                  </a:lnTo>
                                  <a:lnTo>
                                    <a:pt x="143" y="320"/>
                                  </a:lnTo>
                                  <a:lnTo>
                                    <a:pt x="130" y="324"/>
                                  </a:lnTo>
                                  <a:lnTo>
                                    <a:pt x="115" y="326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66" y="322"/>
                                  </a:lnTo>
                                  <a:lnTo>
                                    <a:pt x="55" y="320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25" y="297"/>
                                  </a:lnTo>
                                  <a:lnTo>
                                    <a:pt x="18" y="290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138600"/>
                              <a:ext cx="19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8">
                                  <a:moveTo>
                                    <a:pt x="63" y="140"/>
                                  </a:moveTo>
                                  <a:lnTo>
                                    <a:pt x="63" y="6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4" y="189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22" y="207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32" y="208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58" y="193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62" y="181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63" y="1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120600"/>
                              <a:ext cx="81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77">
                                  <a:moveTo>
                                    <a:pt x="74" y="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25" y="16"/>
                                  </a:lnTo>
                                  <a:lnTo>
                                    <a:pt x="225" y="253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225" y="258"/>
                                  </a:lnTo>
                                  <a:lnTo>
                                    <a:pt x="227" y="259"/>
                                  </a:lnTo>
                                  <a:lnTo>
                                    <a:pt x="231" y="259"/>
                                  </a:lnTo>
                                  <a:lnTo>
                                    <a:pt x="240" y="259"/>
                                  </a:lnTo>
                                  <a:lnTo>
                                    <a:pt x="248" y="259"/>
                                  </a:lnTo>
                                  <a:lnTo>
                                    <a:pt x="252" y="262"/>
                                  </a:lnTo>
                                  <a:lnTo>
                                    <a:pt x="253" y="263"/>
                                  </a:lnTo>
                                  <a:lnTo>
                                    <a:pt x="255" y="267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7" y="275"/>
                                  </a:lnTo>
                                  <a:lnTo>
                                    <a:pt x="257" y="361"/>
                                  </a:lnTo>
                                  <a:lnTo>
                                    <a:pt x="255" y="367"/>
                                  </a:lnTo>
                                  <a:lnTo>
                                    <a:pt x="255" y="371"/>
                                  </a:lnTo>
                                  <a:lnTo>
                                    <a:pt x="254" y="373"/>
                                  </a:lnTo>
                                  <a:lnTo>
                                    <a:pt x="253" y="374"/>
                                  </a:lnTo>
                                  <a:lnTo>
                                    <a:pt x="248" y="377"/>
                                  </a:lnTo>
                                  <a:lnTo>
                                    <a:pt x="240" y="377"/>
                                  </a:lnTo>
                                  <a:lnTo>
                                    <a:pt x="207" y="377"/>
                                  </a:lnTo>
                                  <a:lnTo>
                                    <a:pt x="202" y="377"/>
                                  </a:lnTo>
                                  <a:lnTo>
                                    <a:pt x="198" y="377"/>
                                  </a:lnTo>
                                  <a:lnTo>
                                    <a:pt x="195" y="376"/>
                                  </a:lnTo>
                                  <a:lnTo>
                                    <a:pt x="194" y="373"/>
                                  </a:lnTo>
                                  <a:lnTo>
                                    <a:pt x="191" y="369"/>
                                  </a:lnTo>
                                  <a:lnTo>
                                    <a:pt x="191" y="361"/>
                                  </a:lnTo>
                                  <a:lnTo>
                                    <a:pt x="191" y="326"/>
                                  </a:lnTo>
                                  <a:lnTo>
                                    <a:pt x="190" y="322"/>
                                  </a:lnTo>
                                  <a:lnTo>
                                    <a:pt x="189" y="321"/>
                                  </a:lnTo>
                                  <a:lnTo>
                                    <a:pt x="187" y="320"/>
                                  </a:lnTo>
                                  <a:lnTo>
                                    <a:pt x="184" y="318"/>
                                  </a:lnTo>
                                  <a:lnTo>
                                    <a:pt x="74" y="318"/>
                                  </a:lnTo>
                                  <a:lnTo>
                                    <a:pt x="70" y="320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66" y="323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65" y="361"/>
                                  </a:lnTo>
                                  <a:lnTo>
                                    <a:pt x="65" y="367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63" y="373"/>
                                  </a:lnTo>
                                  <a:lnTo>
                                    <a:pt x="61" y="374"/>
                                  </a:lnTo>
                                  <a:lnTo>
                                    <a:pt x="57" y="377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16" y="377"/>
                                  </a:lnTo>
                                  <a:lnTo>
                                    <a:pt x="11" y="377"/>
                                  </a:lnTo>
                                  <a:lnTo>
                                    <a:pt x="7" y="377"/>
                                  </a:lnTo>
                                  <a:lnTo>
                                    <a:pt x="4" y="376"/>
                                  </a:lnTo>
                                  <a:lnTo>
                                    <a:pt x="3" y="373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8" y="261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20" y="259"/>
                                  </a:lnTo>
                                  <a:lnTo>
                                    <a:pt x="23" y="258"/>
                                  </a:lnTo>
                                  <a:lnTo>
                                    <a:pt x="27" y="255"/>
                                  </a:lnTo>
                                  <a:lnTo>
                                    <a:pt x="29" y="251"/>
                                  </a:lnTo>
                                  <a:lnTo>
                                    <a:pt x="32" y="245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42" y="197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3" y="122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560" y="139680"/>
                              <a:ext cx="19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0">
                                  <a:moveTo>
                                    <a:pt x="60" y="194"/>
                                  </a:moveTo>
                                  <a:lnTo>
                                    <a:pt x="60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6" y="131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59" y="199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60" y="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1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960" y="119520"/>
                              <a:ext cx="54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26">
                                  <a:moveTo>
                                    <a:pt x="2" y="53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59" y="126"/>
                                  </a:lnTo>
                                  <a:lnTo>
                                    <a:pt x="154" y="135"/>
                                  </a:lnTo>
                                  <a:lnTo>
                                    <a:pt x="150" y="142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53" y="168"/>
                                  </a:lnTo>
                                  <a:lnTo>
                                    <a:pt x="157" y="173"/>
                                  </a:lnTo>
                                  <a:lnTo>
                                    <a:pt x="161" y="178"/>
                                  </a:lnTo>
                                  <a:lnTo>
                                    <a:pt x="163" y="184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167" y="270"/>
                                  </a:lnTo>
                                  <a:lnTo>
                                    <a:pt x="164" y="278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50" y="303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24" y="318"/>
                                  </a:lnTo>
                                  <a:lnTo>
                                    <a:pt x="112" y="322"/>
                                  </a:lnTo>
                                  <a:lnTo>
                                    <a:pt x="100" y="325"/>
                                  </a:lnTo>
                                  <a:lnTo>
                                    <a:pt x="86" y="326"/>
                                  </a:lnTo>
                                  <a:lnTo>
                                    <a:pt x="72" y="326"/>
                                  </a:lnTo>
                                  <a:lnTo>
                                    <a:pt x="49" y="326"/>
                                  </a:lnTo>
                                  <a:lnTo>
                                    <a:pt x="32" y="325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11" y="322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21" y="259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57" y="265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86" y="255"/>
                                  </a:lnTo>
                                  <a:lnTo>
                                    <a:pt x="91" y="249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8" y="225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93" y="198"/>
                                  </a:lnTo>
                                  <a:lnTo>
                                    <a:pt x="89" y="194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120" y="120600"/>
                              <a:ext cx="59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18">
                                  <a:moveTo>
                                    <a:pt x="0" y="30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2" y="180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45" y="182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67" y="254"/>
                                  </a:lnTo>
                                  <a:lnTo>
                                    <a:pt x="67" y="257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72" y="259"/>
                                  </a:lnTo>
                                  <a:lnTo>
                                    <a:pt x="174" y="259"/>
                                  </a:lnTo>
                                  <a:lnTo>
                                    <a:pt x="180" y="261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86" y="266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184" y="314"/>
                                  </a:lnTo>
                                  <a:lnTo>
                                    <a:pt x="183" y="316"/>
                                  </a:lnTo>
                                  <a:lnTo>
                                    <a:pt x="179" y="317"/>
                                  </a:lnTo>
                                  <a:lnTo>
                                    <a:pt x="175" y="318"/>
                                  </a:lnTo>
                                  <a:lnTo>
                                    <a:pt x="17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120600"/>
                              <a:ext cx="75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21">
                                  <a:moveTo>
                                    <a:pt x="66" y="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8" y="16"/>
                                  </a:lnTo>
                                  <a:lnTo>
                                    <a:pt x="238" y="303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4" y="316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5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2" y="310"/>
                                  </a:lnTo>
                                  <a:lnTo>
                                    <a:pt x="172" y="303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09" y="259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97" y="288"/>
                                  </a:lnTo>
                                  <a:lnTo>
                                    <a:pt x="89" y="299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4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49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0" y="321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6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11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40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3" y="236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320" y="12060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0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0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040" y="120600"/>
                              <a:ext cx="68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18">
                                  <a:moveTo>
                                    <a:pt x="16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12" y="79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10" y="128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202" y="147"/>
                                  </a:lnTo>
                                  <a:lnTo>
                                    <a:pt x="197" y="155"/>
                                  </a:lnTo>
                                  <a:lnTo>
                                    <a:pt x="190" y="161"/>
                                  </a:lnTo>
                                  <a:lnTo>
                                    <a:pt x="184" y="166"/>
                                  </a:lnTo>
                                  <a:lnTo>
                                    <a:pt x="176" y="173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48" y="185"/>
                                  </a:lnTo>
                                  <a:lnTo>
                                    <a:pt x="138" y="187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04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70" y="193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6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1640" y="13896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5" y="73"/>
                                  </a:moveTo>
                                  <a:lnTo>
                                    <a:pt x="32" y="73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5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1680" y="12060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7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9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0840" y="15624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2">
                                  <a:moveTo>
                                    <a:pt x="4" y="92"/>
                                  </a:moveTo>
                                  <a:lnTo>
                                    <a:pt x="42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880" y="428760"/>
                            <a:ext cx="478332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2918520" y="0"/>
                              <a:ext cx="52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6">
                                  <a:moveTo>
                                    <a:pt x="161" y="15"/>
                                  </a:moveTo>
                                  <a:lnTo>
                                    <a:pt x="161" y="57"/>
                                  </a:lnTo>
                                  <a:lnTo>
                                    <a:pt x="161" y="59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68" y="216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93" y="261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131" y="263"/>
                                  </a:lnTo>
                                  <a:lnTo>
                                    <a:pt x="140" y="261"/>
                                  </a:lnTo>
                                  <a:lnTo>
                                    <a:pt x="148" y="258"/>
                                  </a:lnTo>
                                  <a:lnTo>
                                    <a:pt x="160" y="258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66" y="266"/>
                                  </a:lnTo>
                                  <a:lnTo>
                                    <a:pt x="166" y="307"/>
                                  </a:lnTo>
                                  <a:lnTo>
                                    <a:pt x="165" y="312"/>
                                  </a:lnTo>
                                  <a:lnTo>
                                    <a:pt x="164" y="316"/>
                                  </a:lnTo>
                                  <a:lnTo>
                                    <a:pt x="160" y="318"/>
                                  </a:lnTo>
                                  <a:lnTo>
                                    <a:pt x="155" y="322"/>
                                  </a:lnTo>
                                  <a:lnTo>
                                    <a:pt x="148" y="324"/>
                                  </a:lnTo>
                                  <a:lnTo>
                                    <a:pt x="136" y="325"/>
                                  </a:lnTo>
                                  <a:lnTo>
                                    <a:pt x="122" y="326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89" y="326"/>
                                  </a:lnTo>
                                  <a:lnTo>
                                    <a:pt x="75" y="325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32" y="308"/>
                                  </a:lnTo>
                                  <a:lnTo>
                                    <a:pt x="24" y="300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13" y="287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4" y="263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1080"/>
                              <a:ext cx="70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318">
                                  <a:moveTo>
                                    <a:pt x="10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11" y="60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3" y="70"/>
                                  </a:lnTo>
                                  <a:lnTo>
                                    <a:pt x="143" y="303"/>
                                  </a:lnTo>
                                  <a:lnTo>
                                    <a:pt x="143" y="309"/>
                                  </a:lnTo>
                                  <a:lnTo>
                                    <a:pt x="142" y="314"/>
                                  </a:lnTo>
                                  <a:lnTo>
                                    <a:pt x="140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8" y="318"/>
                                  </a:lnTo>
                                  <a:lnTo>
                                    <a:pt x="92" y="318"/>
                                  </a:lnTo>
                                  <a:lnTo>
                                    <a:pt x="87" y="318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81" y="317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7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520" y="1080"/>
                              <a:ext cx="63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0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8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4" y="318"/>
                                  </a:lnTo>
                                  <a:lnTo>
                                    <a:pt x="147" y="318"/>
                                  </a:lnTo>
                                  <a:lnTo>
                                    <a:pt x="143" y="318"/>
                                  </a:lnTo>
                                  <a:lnTo>
                                    <a:pt x="139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4" y="314"/>
                                  </a:lnTo>
                                  <a:lnTo>
                                    <a:pt x="133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71" y="303"/>
                                  </a:lnTo>
                                  <a:lnTo>
                                    <a:pt x="67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8" y="318"/>
                                  </a:lnTo>
                                  <a:lnTo>
                                    <a:pt x="50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000" y="1080"/>
                              <a:ext cx="71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18">
                                  <a:moveTo>
                                    <a:pt x="10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2" y="11"/>
                                  </a:lnTo>
                                  <a:lnTo>
                                    <a:pt x="222" y="51"/>
                                  </a:lnTo>
                                  <a:lnTo>
                                    <a:pt x="221" y="55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303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2" y="314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33" y="318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2" y="317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77" y="303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080"/>
                              <a:ext cx="59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18">
                                  <a:moveTo>
                                    <a:pt x="0" y="30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80" y="53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145" y="122"/>
                                  </a:lnTo>
                                  <a:lnTo>
                                    <a:pt x="149" y="123"/>
                                  </a:lnTo>
                                  <a:lnTo>
                                    <a:pt x="151" y="125"/>
                                  </a:lnTo>
                                  <a:lnTo>
                                    <a:pt x="154" y="127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55" y="17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46" y="182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70" y="182"/>
                                  </a:lnTo>
                                  <a:lnTo>
                                    <a:pt x="69" y="18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3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81" y="261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87" y="266"/>
                                  </a:lnTo>
                                  <a:lnTo>
                                    <a:pt x="187" y="271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87" y="309"/>
                                  </a:lnTo>
                                  <a:lnTo>
                                    <a:pt x="185" y="314"/>
                                  </a:lnTo>
                                  <a:lnTo>
                                    <a:pt x="183" y="316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176" y="318"/>
                                  </a:lnTo>
                                  <a:lnTo>
                                    <a:pt x="171" y="318"/>
                                  </a:ln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1080"/>
                              <a:ext cx="76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21">
                                  <a:moveTo>
                                    <a:pt x="67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39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31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2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4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108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18">
                                  <a:moveTo>
                                    <a:pt x="16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303"/>
                                  </a:lnTo>
                                  <a:lnTo>
                                    <a:pt x="197" y="309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3" y="316"/>
                                  </a:lnTo>
                                  <a:lnTo>
                                    <a:pt x="191" y="317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2" y="318"/>
                                  </a:lnTo>
                                  <a:lnTo>
                                    <a:pt x="146" y="318"/>
                                  </a:lnTo>
                                  <a:lnTo>
                                    <a:pt x="141" y="318"/>
                                  </a:lnTo>
                                  <a:lnTo>
                                    <a:pt x="138" y="318"/>
                                  </a:lnTo>
                                  <a:lnTo>
                                    <a:pt x="135" y="317"/>
                                  </a:lnTo>
                                  <a:lnTo>
                                    <a:pt x="133" y="314"/>
                                  </a:lnTo>
                                  <a:lnTo>
                                    <a:pt x="131" y="310"/>
                                  </a:lnTo>
                                  <a:lnTo>
                                    <a:pt x="131" y="303"/>
                                  </a:lnTo>
                                  <a:lnTo>
                                    <a:pt x="131" y="183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9" y="178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3" y="176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68" y="180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0" y="1080"/>
                              <a:ext cx="63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8">
                                  <a:moveTo>
                                    <a:pt x="51" y="318"/>
                                  </a:moveTo>
                                  <a:lnTo>
                                    <a:pt x="16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199" y="16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5" y="316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88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48" y="318"/>
                                  </a:lnTo>
                                  <a:lnTo>
                                    <a:pt x="142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32" y="310"/>
                                  </a:lnTo>
                                  <a:lnTo>
                                    <a:pt x="132" y="303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72" y="303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280" y="1080"/>
                              <a:ext cx="79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18">
                                  <a:moveTo>
                                    <a:pt x="66" y="135"/>
                                  </a:moveTo>
                                  <a:lnTo>
                                    <a:pt x="66" y="303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64" y="314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15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24" y="114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30" y="114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52" y="16"/>
                                  </a:lnTo>
                                  <a:lnTo>
                                    <a:pt x="252" y="303"/>
                                  </a:lnTo>
                                  <a:lnTo>
                                    <a:pt x="252" y="308"/>
                                  </a:lnTo>
                                  <a:lnTo>
                                    <a:pt x="251" y="312"/>
                                  </a:lnTo>
                                  <a:lnTo>
                                    <a:pt x="249" y="314"/>
                                  </a:lnTo>
                                  <a:lnTo>
                                    <a:pt x="248" y="316"/>
                                  </a:lnTo>
                                  <a:lnTo>
                                    <a:pt x="243" y="318"/>
                                  </a:lnTo>
                                  <a:lnTo>
                                    <a:pt x="236" y="318"/>
                                  </a:lnTo>
                                  <a:lnTo>
                                    <a:pt x="201" y="318"/>
                                  </a:lnTo>
                                  <a:lnTo>
                                    <a:pt x="196" y="318"/>
                                  </a:lnTo>
                                  <a:lnTo>
                                    <a:pt x="192" y="318"/>
                                  </a:lnTo>
                                  <a:lnTo>
                                    <a:pt x="189" y="317"/>
                                  </a:lnTo>
                                  <a:lnTo>
                                    <a:pt x="188" y="314"/>
                                  </a:lnTo>
                                  <a:lnTo>
                                    <a:pt x="185" y="310"/>
                                  </a:lnTo>
                                  <a:lnTo>
                                    <a:pt x="185" y="303"/>
                                  </a:lnTo>
                                  <a:lnTo>
                                    <a:pt x="185" y="140"/>
                                  </a:lnTo>
                                  <a:lnTo>
                                    <a:pt x="184" y="139"/>
                                  </a:lnTo>
                                  <a:lnTo>
                                    <a:pt x="183" y="138"/>
                                  </a:lnTo>
                                  <a:lnTo>
                                    <a:pt x="181" y="139"/>
                                  </a:lnTo>
                                  <a:lnTo>
                                    <a:pt x="146" y="224"/>
                                  </a:lnTo>
                                  <a:lnTo>
                                    <a:pt x="143" y="231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38" y="236"/>
                                  </a:lnTo>
                                  <a:lnTo>
                                    <a:pt x="134" y="236"/>
                                  </a:lnTo>
                                  <a:lnTo>
                                    <a:pt x="119" y="236"/>
                                  </a:lnTo>
                                  <a:lnTo>
                                    <a:pt x="115" y="236"/>
                                  </a:lnTo>
                                  <a:lnTo>
                                    <a:pt x="111" y="233"/>
                                  </a:lnTo>
                                  <a:lnTo>
                                    <a:pt x="108" y="229"/>
                                  </a:lnTo>
                                  <a:lnTo>
                                    <a:pt x="105" y="224"/>
                                  </a:lnTo>
                                  <a:lnTo>
                                    <a:pt x="70" y="135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6" y="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040" y="1080"/>
                              <a:ext cx="74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18">
                                  <a:moveTo>
                                    <a:pt x="86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9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4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1" y="317"/>
                                  </a:lnTo>
                                  <a:lnTo>
                                    <a:pt x="227" y="318"/>
                                  </a:lnTo>
                                  <a:lnTo>
                                    <a:pt x="22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2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5" y="271"/>
                                  </a:lnTo>
                                  <a:lnTo>
                                    <a:pt x="154" y="269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0" y="265"/>
                                  </a:lnTo>
                                  <a:lnTo>
                                    <a:pt x="146" y="265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8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6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1" y="306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0" y="3672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2">
                                  <a:moveTo>
                                    <a:pt x="4" y="92"/>
                                  </a:moveTo>
                                  <a:lnTo>
                                    <a:pt x="42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0"/>
                              <a:ext cx="52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6">
                                  <a:moveTo>
                                    <a:pt x="162" y="15"/>
                                  </a:moveTo>
                                  <a:lnTo>
                                    <a:pt x="162" y="57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68" y="216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8" y="250"/>
                                  </a:lnTo>
                                  <a:lnTo>
                                    <a:pt x="81" y="254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3" y="261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30" y="263"/>
                                  </a:lnTo>
                                  <a:lnTo>
                                    <a:pt x="140" y="261"/>
                                  </a:lnTo>
                                  <a:lnTo>
                                    <a:pt x="147" y="258"/>
                                  </a:lnTo>
                                  <a:lnTo>
                                    <a:pt x="159" y="258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66" y="266"/>
                                  </a:lnTo>
                                  <a:lnTo>
                                    <a:pt x="166" y="307"/>
                                  </a:lnTo>
                                  <a:lnTo>
                                    <a:pt x="166" y="312"/>
                                  </a:lnTo>
                                  <a:lnTo>
                                    <a:pt x="163" y="316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5" y="322"/>
                                  </a:lnTo>
                                  <a:lnTo>
                                    <a:pt x="147" y="324"/>
                                  </a:lnTo>
                                  <a:lnTo>
                                    <a:pt x="137" y="325"/>
                                  </a:lnTo>
                                  <a:lnTo>
                                    <a:pt x="121" y="326"/>
                                  </a:lnTo>
                                  <a:lnTo>
                                    <a:pt x="103" y="326"/>
                                  </a:lnTo>
                                  <a:lnTo>
                                    <a:pt x="89" y="326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31" y="308"/>
                                  </a:lnTo>
                                  <a:lnTo>
                                    <a:pt x="23" y="300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13" y="287"/>
                                  </a:lnTo>
                                  <a:lnTo>
                                    <a:pt x="10" y="279"/>
                                  </a:lnTo>
                                  <a:lnTo>
                                    <a:pt x="6" y="27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62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080"/>
                              <a:ext cx="75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21">
                                  <a:moveTo>
                                    <a:pt x="67" y="0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38" y="309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32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83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74" y="314"/>
                                  </a:lnTo>
                                  <a:lnTo>
                                    <a:pt x="173" y="310"/>
                                  </a:lnTo>
                                  <a:lnTo>
                                    <a:pt x="171" y="303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8" y="288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72" y="312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8" y="317"/>
                                  </a:lnTo>
                                  <a:lnTo>
                                    <a:pt x="50" y="320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31" y="321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3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2" y="25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26" y="255"/>
                                  </a:lnTo>
                                  <a:lnTo>
                                    <a:pt x="30" y="254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41" y="245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3" y="236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0" y="1080"/>
                              <a:ext cx="73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8">
                                  <a:moveTo>
                                    <a:pt x="87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8"/>
                                  </a:lnTo>
                                  <a:lnTo>
                                    <a:pt x="233" y="310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30" y="317"/>
                                  </a:lnTo>
                                  <a:lnTo>
                                    <a:pt x="228" y="318"/>
                                  </a:lnTo>
                                  <a:lnTo>
                                    <a:pt x="224" y="318"/>
                                  </a:lnTo>
                                  <a:lnTo>
                                    <a:pt x="179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9" y="316"/>
                                  </a:lnTo>
                                  <a:lnTo>
                                    <a:pt x="166" y="310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56" y="271"/>
                                  </a:lnTo>
                                  <a:lnTo>
                                    <a:pt x="155" y="269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84" y="265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5" y="27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66" y="312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59" y="318"/>
                                  </a:lnTo>
                                  <a:lnTo>
                                    <a:pt x="54" y="318"/>
                                  </a:lnTo>
                                  <a:lnTo>
                                    <a:pt x="9" y="318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3" y="317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760" y="36720"/>
                              <a:ext cx="14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2">
                                  <a:moveTo>
                                    <a:pt x="4" y="92"/>
                                  </a:moveTo>
                                  <a:lnTo>
                                    <a:pt x="41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760" y="646920"/>
                              <a:ext cx="49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18">
                                  <a:moveTo>
                                    <a:pt x="18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154" y="208"/>
                                  </a:lnTo>
                                  <a:lnTo>
                                    <a:pt x="154" y="210"/>
                                  </a:lnTo>
                                  <a:lnTo>
                                    <a:pt x="155" y="213"/>
                                  </a:lnTo>
                                  <a:lnTo>
                                    <a:pt x="154" y="216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51" y="218"/>
                                  </a:lnTo>
                                  <a:lnTo>
                                    <a:pt x="149" y="218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13" y="218"/>
                                  </a:lnTo>
                                  <a:lnTo>
                                    <a:pt x="111" y="21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49" y="213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18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4" y="218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5480" y="646920"/>
                              <a:ext cx="54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8">
                                  <a:moveTo>
                                    <a:pt x="46" y="93"/>
                                  </a:moveTo>
                                  <a:lnTo>
                                    <a:pt x="46" y="208"/>
                                  </a:lnTo>
                                  <a:lnTo>
                                    <a:pt x="44" y="213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74" y="208"/>
                                  </a:lnTo>
                                  <a:lnTo>
                                    <a:pt x="173" y="213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39" y="218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29" y="216"/>
                                  </a:lnTo>
                                  <a:lnTo>
                                    <a:pt x="128" y="213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27" y="96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98" y="158"/>
                                  </a:lnTo>
                                  <a:lnTo>
                                    <a:pt x="97" y="161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78" y="162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5" y="158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6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8480" y="646920"/>
                              <a:ext cx="43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18">
                                  <a:moveTo>
                                    <a:pt x="34" y="218"/>
                                  </a:moveTo>
                                  <a:lnTo>
                                    <a:pt x="10" y="218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36" y="213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25" y="218"/>
                                  </a:lnTo>
                                  <a:lnTo>
                                    <a:pt x="100" y="218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1" y="216"/>
                                  </a:lnTo>
                                  <a:lnTo>
                                    <a:pt x="90" y="213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4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880" y="646920"/>
                              <a:ext cx="52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19">
                                  <a:moveTo>
                                    <a:pt x="46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4" y="208"/>
                                  </a:lnTo>
                                  <a:lnTo>
                                    <a:pt x="164" y="213"/>
                                  </a:lnTo>
                                  <a:lnTo>
                                    <a:pt x="164" y="216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53" y="218"/>
                                  </a:lnTo>
                                  <a:lnTo>
                                    <a:pt x="128" y="218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21" y="216"/>
                                  </a:lnTo>
                                  <a:lnTo>
                                    <a:pt x="118" y="213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75" y="178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67" y="197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4" y="218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3120" y="646920"/>
                              <a:ext cx="50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8">
                                  <a:moveTo>
                                    <a:pt x="59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60" y="209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60" y="213"/>
                                  </a:lnTo>
                                  <a:lnTo>
                                    <a:pt x="160" y="216"/>
                                  </a:lnTo>
                                  <a:lnTo>
                                    <a:pt x="159" y="217"/>
                                  </a:lnTo>
                                  <a:lnTo>
                                    <a:pt x="156" y="218"/>
                                  </a:lnTo>
                                  <a:lnTo>
                                    <a:pt x="153" y="218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13" y="210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6" y="184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45" y="214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0" y="218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3" y="218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66" y="140"/>
                                  </a:moveTo>
                                  <a:lnTo>
                                    <a:pt x="92" y="140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95" y="134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6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8200" y="646920"/>
                              <a:ext cx="46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8">
                                  <a:moveTo>
                                    <a:pt x="124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0" y="113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7" y="136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47" y="155"/>
                                  </a:lnTo>
                                  <a:lnTo>
                                    <a:pt x="145" y="163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1" y="176"/>
                                  </a:lnTo>
                                  <a:lnTo>
                                    <a:pt x="139" y="183"/>
                                  </a:lnTo>
                                  <a:lnTo>
                                    <a:pt x="135" y="188"/>
                                  </a:lnTo>
                                  <a:lnTo>
                                    <a:pt x="131" y="193"/>
                                  </a:lnTo>
                                  <a:lnTo>
                                    <a:pt x="126" y="199"/>
                                  </a:lnTo>
                                  <a:lnTo>
                                    <a:pt x="121" y="204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01" y="214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85" y="217"/>
                                  </a:lnTo>
                                  <a:lnTo>
                                    <a:pt x="77" y="218"/>
                                  </a:lnTo>
                                  <a:lnTo>
                                    <a:pt x="68" y="218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4" y="0"/>
                                  </a:lnTo>
                                  <a:close/>
                                  <a:moveTo>
                                    <a:pt x="47" y="123"/>
                                  </a:moveTo>
                                  <a:lnTo>
                                    <a:pt x="47" y="174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50" y="178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84" y="174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2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7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080" y="646920"/>
                              <a:ext cx="40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18">
                                  <a:moveTo>
                                    <a:pt x="0" y="20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0" y="124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50" y="178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25" y="179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29" y="183"/>
                                  </a:lnTo>
                                  <a:lnTo>
                                    <a:pt x="129" y="185"/>
                                  </a:lnTo>
                                  <a:lnTo>
                                    <a:pt x="129" y="208"/>
                                  </a:lnTo>
                                  <a:lnTo>
                                    <a:pt x="129" y="213"/>
                                  </a:lnTo>
                                  <a:lnTo>
                                    <a:pt x="127" y="216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18" y="218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4" y="217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0" y="646200"/>
                              <a:ext cx="43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24">
                                  <a:moveTo>
                                    <a:pt x="0" y="141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6" y="67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34" y="169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24" y="198"/>
                                  </a:lnTo>
                                  <a:lnTo>
                                    <a:pt x="119" y="205"/>
                                  </a:lnTo>
                                  <a:lnTo>
                                    <a:pt x="112" y="211"/>
                                  </a:lnTo>
                                  <a:lnTo>
                                    <a:pt x="106" y="216"/>
                                  </a:lnTo>
                                  <a:lnTo>
                                    <a:pt x="98" y="220"/>
                                  </a:lnTo>
                                  <a:lnTo>
                                    <a:pt x="89" y="222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44" y="221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0" y="141"/>
                                  </a:lnTo>
                                  <a:close/>
                                  <a:moveTo>
                                    <a:pt x="90" y="136"/>
                                  </a:moveTo>
                                  <a:lnTo>
                                    <a:pt x="90" y="88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9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646200"/>
                              <a:ext cx="43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24">
                                  <a:moveTo>
                                    <a:pt x="0" y="141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6" y="67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24" y="198"/>
                                  </a:lnTo>
                                  <a:lnTo>
                                    <a:pt x="119" y="205"/>
                                  </a:lnTo>
                                  <a:lnTo>
                                    <a:pt x="112" y="211"/>
                                  </a:lnTo>
                                  <a:lnTo>
                                    <a:pt x="106" y="216"/>
                                  </a:lnTo>
                                  <a:lnTo>
                                    <a:pt x="98" y="220"/>
                                  </a:lnTo>
                                  <a:lnTo>
                                    <a:pt x="89" y="222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60" y="224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44" y="221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0" y="141"/>
                                  </a:lnTo>
                                  <a:close/>
                                  <a:moveTo>
                                    <a:pt x="90" y="136"/>
                                  </a:moveTo>
                                  <a:lnTo>
                                    <a:pt x="90" y="88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74" y="183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9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520" y="646920"/>
                              <a:ext cx="55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59">
                                  <a:moveTo>
                                    <a:pt x="51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56" y="174"/>
                                  </a:lnTo>
                                  <a:lnTo>
                                    <a:pt x="156" y="176"/>
                                  </a:lnTo>
                                  <a:lnTo>
                                    <a:pt x="156" y="178"/>
                                  </a:lnTo>
                                  <a:lnTo>
                                    <a:pt x="157" y="178"/>
                                  </a:lnTo>
                                  <a:lnTo>
                                    <a:pt x="160" y="178"/>
                                  </a:lnTo>
                                  <a:lnTo>
                                    <a:pt x="166" y="178"/>
                                  </a:lnTo>
                                  <a:lnTo>
                                    <a:pt x="170" y="178"/>
                                  </a:lnTo>
                                  <a:lnTo>
                                    <a:pt x="174" y="179"/>
                                  </a:lnTo>
                                  <a:lnTo>
                                    <a:pt x="175" y="183"/>
                                  </a:lnTo>
                                  <a:lnTo>
                                    <a:pt x="177" y="189"/>
                                  </a:lnTo>
                                  <a:lnTo>
                                    <a:pt x="177" y="248"/>
                                  </a:lnTo>
                                  <a:lnTo>
                                    <a:pt x="177" y="253"/>
                                  </a:lnTo>
                                  <a:lnTo>
                                    <a:pt x="174" y="257"/>
                                  </a:lnTo>
                                  <a:lnTo>
                                    <a:pt x="171" y="259"/>
                                  </a:lnTo>
                                  <a:lnTo>
                                    <a:pt x="166" y="259"/>
                                  </a:lnTo>
                                  <a:lnTo>
                                    <a:pt x="143" y="259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32" y="253"/>
                                  </a:lnTo>
                                  <a:lnTo>
                                    <a:pt x="132" y="248"/>
                                  </a:lnTo>
                                  <a:lnTo>
                                    <a:pt x="132" y="223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29" y="219"/>
                                  </a:lnTo>
                                  <a:lnTo>
                                    <a:pt x="127" y="218"/>
                                  </a:lnTo>
                                  <a:lnTo>
                                    <a:pt x="51" y="218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46" y="248"/>
                                  </a:lnTo>
                                  <a:lnTo>
                                    <a:pt x="44" y="253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39" y="259"/>
                                  </a:lnTo>
                                  <a:lnTo>
                                    <a:pt x="34" y="259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3" y="256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7" y="178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21" y="172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0"/>
                                  </a:lnTo>
                                  <a:close/>
                                  <a:moveTo>
                                    <a:pt x="109" y="174"/>
                                  </a:moveTo>
                                  <a:lnTo>
                                    <a:pt x="109" y="44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8" y="176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09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75312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1">
                                  <a:moveTo>
                                    <a:pt x="25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11" y="32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8" y="66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4" y="113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0" y="186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15" y="197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09" y="206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52" y="22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" y="149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6" y="173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4" y="183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75" y="178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79" y="132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751680"/>
                              <a:ext cx="39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3">
                                  <a:moveTo>
                                    <a:pt x="0" y="158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86" y="219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62" y="223"/>
                                  </a:lnTo>
                                  <a:lnTo>
                                    <a:pt x="50" y="223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58"/>
                                  </a:lnTo>
                                  <a:close/>
                                  <a:moveTo>
                                    <a:pt x="46" y="60"/>
                                  </a:moveTo>
                                  <a:lnTo>
                                    <a:pt x="46" y="165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6" y="184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400" y="751680"/>
                              <a:ext cx="39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23">
                                  <a:moveTo>
                                    <a:pt x="0" y="158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87" y="219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62" y="223"/>
                                  </a:lnTo>
                                  <a:lnTo>
                                    <a:pt x="50" y="223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58"/>
                                  </a:lnTo>
                                  <a:close/>
                                  <a:moveTo>
                                    <a:pt x="46" y="60"/>
                                  </a:moveTo>
                                  <a:lnTo>
                                    <a:pt x="46" y="165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120" y="751680"/>
                              <a:ext cx="39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23">
                                  <a:moveTo>
                                    <a:pt x="0" y="158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87" y="219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62" y="223"/>
                                  </a:lnTo>
                                  <a:lnTo>
                                    <a:pt x="50" y="223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11" y="197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58"/>
                                  </a:lnTo>
                                  <a:close/>
                                  <a:moveTo>
                                    <a:pt x="46" y="60"/>
                                  </a:moveTo>
                                  <a:lnTo>
                                    <a:pt x="46" y="165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4" y="180"/>
                                  </a:lnTo>
                                  <a:lnTo>
                                    <a:pt x="76" y="176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75312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20">
                                  <a:moveTo>
                                    <a:pt x="0" y="20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46" y="138"/>
                                  </a:lnTo>
                                  <a:lnTo>
                                    <a:pt x="148" y="147"/>
                                  </a:lnTo>
                                  <a:lnTo>
                                    <a:pt x="149" y="156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45" y="181"/>
                                  </a:lnTo>
                                  <a:lnTo>
                                    <a:pt x="140" y="191"/>
                                  </a:lnTo>
                                  <a:lnTo>
                                    <a:pt x="133" y="200"/>
                                  </a:lnTo>
                                  <a:lnTo>
                                    <a:pt x="128" y="204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86" y="219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9" y="220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0" y="208"/>
                                  </a:lnTo>
                                  <a:close/>
                                  <a:moveTo>
                                    <a:pt x="63" y="83"/>
                                  </a:moveTo>
                                  <a:lnTo>
                                    <a:pt x="69" y="83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63" y="83"/>
                                  </a:lnTo>
                                  <a:close/>
                                  <a:moveTo>
                                    <a:pt x="51" y="178"/>
                                  </a:moveTo>
                                  <a:lnTo>
                                    <a:pt x="65" y="178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90" y="172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7" y="163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94" y="136"/>
                                  </a:lnTo>
                                  <a:lnTo>
                                    <a:pt x="92" y="132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5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520" y="766440"/>
                              <a:ext cx="37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8">
                                  <a:moveTo>
                                    <a:pt x="108" y="101"/>
                                  </a:moveTo>
                                  <a:lnTo>
                                    <a:pt x="45" y="101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73" y="142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5" y="168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08" y="101"/>
                                  </a:lnTo>
                                  <a:close/>
                                  <a:moveTo>
                                    <a:pt x="44" y="67"/>
                                  </a:moveTo>
                                  <a:lnTo>
                                    <a:pt x="72" y="67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766800"/>
                              <a:ext cx="43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6">
                                  <a:moveTo>
                                    <a:pt x="40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34" y="172"/>
                                  </a:lnTo>
                                  <a:lnTo>
                                    <a:pt x="132" y="174"/>
                                  </a:lnTo>
                                  <a:lnTo>
                                    <a:pt x="128" y="175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95" y="172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960" y="766800"/>
                              <a:ext cx="37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5">
                                  <a:moveTo>
                                    <a:pt x="34" y="175"/>
                                  </a:moveTo>
                                  <a:lnTo>
                                    <a:pt x="9" y="175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17" y="170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3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680" y="76680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5">
                                  <a:moveTo>
                                    <a:pt x="34" y="175"/>
                                  </a:moveTo>
                                  <a:lnTo>
                                    <a:pt x="9" y="175"/>
                                  </a:lnTo>
                                  <a:lnTo>
                                    <a:pt x="5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11" y="166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10" y="172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72" y="172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3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880" y="766440"/>
                              <a:ext cx="37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8">
                                  <a:moveTo>
                                    <a:pt x="0" y="11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2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10" y="156"/>
                                  </a:lnTo>
                                  <a:lnTo>
                                    <a:pt x="106" y="161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6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43" y="123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160" y="75312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20">
                                  <a:moveTo>
                                    <a:pt x="7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52" y="36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9" y="208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64" y="220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55" y="216"/>
                                  </a:lnTo>
                                  <a:lnTo>
                                    <a:pt x="54" y="214"/>
                                  </a:lnTo>
                                  <a:lnTo>
                                    <a:pt x="54" y="208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120" y="766800"/>
                              <a:ext cx="51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75">
                                  <a:moveTo>
                                    <a:pt x="94" y="175"/>
                                  </a:moveTo>
                                  <a:lnTo>
                                    <a:pt x="47" y="175"/>
                                  </a:lnTo>
                                  <a:lnTo>
                                    <a:pt x="43" y="174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8" y="69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57" y="95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61" y="118"/>
                                  </a:lnTo>
                                  <a:lnTo>
                                    <a:pt x="160" y="128"/>
                                  </a:lnTo>
                                  <a:lnTo>
                                    <a:pt x="157" y="13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47" y="155"/>
                                  </a:lnTo>
                                  <a:lnTo>
                                    <a:pt x="141" y="161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31" y="167"/>
                                  </a:lnTo>
                                  <a:lnTo>
                                    <a:pt x="124" y="170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94" y="175"/>
                                  </a:lnTo>
                                  <a:close/>
                                  <a:moveTo>
                                    <a:pt x="81" y="98"/>
                                  </a:moveTo>
                                  <a:lnTo>
                                    <a:pt x="81" y="133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94" y="137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9" y="131"/>
                                  </a:lnTo>
                                  <a:lnTo>
                                    <a:pt x="111" y="127"/>
                                  </a:lnTo>
                                  <a:lnTo>
                                    <a:pt x="113" y="124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13" y="107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720" y="766440"/>
                              <a:ext cx="36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22">
                                  <a:moveTo>
                                    <a:pt x="0" y="21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6" y="122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99" y="171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85" y="177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8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2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2" y="120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5" y="139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3720" y="766800"/>
                              <a:ext cx="35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5">
                                  <a:moveTo>
                                    <a:pt x="0" y="16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166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13" y="172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06" y="175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72" y="170"/>
                                  </a:lnTo>
                                  <a:lnTo>
                                    <a:pt x="72" y="166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8" y="10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9" y="172"/>
                                  </a:lnTo>
                                  <a:lnTo>
                                    <a:pt x="37" y="174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6920" y="76644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8">
                                  <a:moveTo>
                                    <a:pt x="0" y="11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09" y="156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44" y="177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19" y="167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6"/>
                                  </a:lnTo>
                                  <a:close/>
                                  <a:moveTo>
                                    <a:pt x="44" y="55"/>
                                  </a:moveTo>
                                  <a:lnTo>
                                    <a:pt x="44" y="123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640" y="766800"/>
                              <a:ext cx="37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5">
                                  <a:moveTo>
                                    <a:pt x="0" y="16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9" y="87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94" y="167"/>
                                  </a:lnTo>
                                  <a:lnTo>
                                    <a:pt x="84" y="171"/>
                                  </a:lnTo>
                                  <a:lnTo>
                                    <a:pt x="71" y="174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6"/>
                                  </a:lnTo>
                                  <a:close/>
                                  <a:moveTo>
                                    <a:pt x="42" y="36"/>
                                  </a:moveTo>
                                  <a:lnTo>
                                    <a:pt x="42" y="6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2" y="36"/>
                                  </a:lnTo>
                                  <a:close/>
                                  <a:moveTo>
                                    <a:pt x="42" y="102"/>
                                  </a:moveTo>
                                  <a:lnTo>
                                    <a:pt x="42" y="137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1" y="132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4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76644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8">
                                  <a:moveTo>
                                    <a:pt x="0" y="11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08" y="156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6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42" y="123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9" y="144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76" y="123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000" y="8082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3">
                                  <a:moveTo>
                                    <a:pt x="9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2320" y="766800"/>
                              <a:ext cx="40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21">
                                  <a:moveTo>
                                    <a:pt x="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91" y="170"/>
                                  </a:lnTo>
                                  <a:lnTo>
                                    <a:pt x="87" y="184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77" y="204"/>
                                  </a:lnTo>
                                  <a:lnTo>
                                    <a:pt x="70" y="212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55" y="218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26" y="221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13" y="218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32" y="183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000" y="766800"/>
                              <a:ext cx="43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6">
                                  <a:moveTo>
                                    <a:pt x="40" y="0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34" y="172"/>
                                  </a:lnTo>
                                  <a:lnTo>
                                    <a:pt x="132" y="174"/>
                                  </a:lnTo>
                                  <a:lnTo>
                                    <a:pt x="127" y="175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95" y="172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34" y="175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0" y="80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44" y="9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9320" y="75312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3">
                                  <a:moveTo>
                                    <a:pt x="106" y="83"/>
                                  </a:moveTo>
                                  <a:lnTo>
                                    <a:pt x="78" y="83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6" y="83"/>
                                  </a:lnTo>
                                  <a:close/>
                                  <a:moveTo>
                                    <a:pt x="37" y="83"/>
                                  </a:moveTo>
                                  <a:lnTo>
                                    <a:pt x="10" y="83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3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4320" y="753120"/>
                              <a:ext cx="43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20">
                                  <a:moveTo>
                                    <a:pt x="1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36" y="214"/>
                                  </a:lnTo>
                                  <a:lnTo>
                                    <a:pt x="135" y="216"/>
                                  </a:lnTo>
                                  <a:lnTo>
                                    <a:pt x="131" y="219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01" y="220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16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8082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44" y="9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800" y="75312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0">
                                  <a:moveTo>
                                    <a:pt x="9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2280" y="766440"/>
                              <a:ext cx="36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8">
                                  <a:moveTo>
                                    <a:pt x="115" y="49"/>
                                  </a:moveTo>
                                  <a:lnTo>
                                    <a:pt x="115" y="165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113" y="174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74" y="172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50" y="178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0" y="172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49"/>
                                  </a:lnTo>
                                  <a:close/>
                                  <a:moveTo>
                                    <a:pt x="72" y="130"/>
                                  </a:moveTo>
                                  <a:lnTo>
                                    <a:pt x="72" y="89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2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200" y="75240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22">
                                  <a:moveTo>
                                    <a:pt x="85" y="0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8" y="173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14" y="192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89" y="217"/>
                                  </a:lnTo>
                                  <a:lnTo>
                                    <a:pt x="82" y="220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68" y="222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51" y="222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5" y="0"/>
                                  </a:lnTo>
                                  <a:close/>
                                  <a:moveTo>
                                    <a:pt x="42" y="101"/>
                                  </a:moveTo>
                                  <a:lnTo>
                                    <a:pt x="42" y="167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47" y="184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3" y="181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6" y="101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920" y="766440"/>
                              <a:ext cx="36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22">
                                  <a:moveTo>
                                    <a:pt x="0" y="21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4" y="168"/>
                                  </a:lnTo>
                                  <a:lnTo>
                                    <a:pt x="100" y="171"/>
                                  </a:lnTo>
                                  <a:lnTo>
                                    <a:pt x="96" y="173"/>
                                  </a:lnTo>
                                  <a:lnTo>
                                    <a:pt x="91" y="176"/>
                                  </a:lnTo>
                                  <a:lnTo>
                                    <a:pt x="85" y="177"/>
                                  </a:lnTo>
                                  <a:lnTo>
                                    <a:pt x="79" y="178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42" y="172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8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2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2" y="120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840" y="766440"/>
                              <a:ext cx="38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8">
                                  <a:moveTo>
                                    <a:pt x="0" y="11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9" y="129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10" y="156"/>
                                  </a:lnTo>
                                  <a:lnTo>
                                    <a:pt x="106" y="161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51" y="178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6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43" y="123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840" y="766800"/>
                              <a:ext cx="38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5">
                                  <a:moveTo>
                                    <a:pt x="0" y="16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6" y="145"/>
                                  </a:lnTo>
                                  <a:lnTo>
                                    <a:pt x="111" y="153"/>
                                  </a:lnTo>
                                  <a:lnTo>
                                    <a:pt x="103" y="161"/>
                                  </a:lnTo>
                                  <a:lnTo>
                                    <a:pt x="94" y="167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71" y="174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6"/>
                                  </a:lnTo>
                                  <a:close/>
                                  <a:moveTo>
                                    <a:pt x="41" y="36"/>
                                  </a:moveTo>
                                  <a:lnTo>
                                    <a:pt x="41" y="61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1" y="36"/>
                                  </a:lnTo>
                                  <a:close/>
                                  <a:moveTo>
                                    <a:pt x="41" y="102"/>
                                  </a:moveTo>
                                  <a:lnTo>
                                    <a:pt x="41" y="137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4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5120" y="766440"/>
                              <a:ext cx="30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78">
                                  <a:moveTo>
                                    <a:pt x="44" y="66"/>
                                  </a:moveTo>
                                  <a:lnTo>
                                    <a:pt x="44" y="11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93" y="174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75" y="178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17" y="165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76680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5">
                                  <a:moveTo>
                                    <a:pt x="34" y="175"/>
                                  </a:moveTo>
                                  <a:lnTo>
                                    <a:pt x="10" y="175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78" y="175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45" y="101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3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480" y="766800"/>
                              <a:ext cx="37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5">
                                  <a:moveTo>
                                    <a:pt x="34" y="175"/>
                                  </a:moveTo>
                                  <a:lnTo>
                                    <a:pt x="9" y="175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17" y="170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10" y="175"/>
                                  </a:lnTo>
                                  <a:lnTo>
                                    <a:pt x="86" y="175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3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75312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3">
                                  <a:moveTo>
                                    <a:pt x="105" y="83"/>
                                  </a:moveTo>
                                  <a:lnTo>
                                    <a:pt x="77" y="83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5" y="83"/>
                                  </a:lnTo>
                                  <a:close/>
                                  <a:moveTo>
                                    <a:pt x="37" y="83"/>
                                  </a:moveTo>
                                  <a:lnTo>
                                    <a:pt x="8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7080" y="751680"/>
                              <a:ext cx="38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23">
                                  <a:moveTo>
                                    <a:pt x="0" y="17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4" y="89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16" y="119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22" y="146"/>
                                  </a:lnTo>
                                  <a:lnTo>
                                    <a:pt x="122" y="170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15" y="199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08" y="208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85" y="221"/>
                                  </a:lnTo>
                                  <a:lnTo>
                                    <a:pt x="74" y="223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26" y="217"/>
                                  </a:lnTo>
                                  <a:lnTo>
                                    <a:pt x="17" y="212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0" y="170"/>
                                  </a:lnTo>
                                  <a:close/>
                                  <a:moveTo>
                                    <a:pt x="44" y="148"/>
                                  </a:moveTo>
                                  <a:lnTo>
                                    <a:pt x="44" y="163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4" y="185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44" y="148"/>
                                  </a:lnTo>
                                  <a:close/>
                                  <a:moveTo>
                                    <a:pt x="46" y="56"/>
                                  </a:moveTo>
                                  <a:lnTo>
                                    <a:pt x="46" y="7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560" y="753120"/>
                              <a:ext cx="28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20">
                                  <a:moveTo>
                                    <a:pt x="43" y="208"/>
                                  </a:moveTo>
                                  <a:lnTo>
                                    <a:pt x="43" y="64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9" y="208"/>
                                  </a:lnTo>
                                  <a:lnTo>
                                    <a:pt x="89" y="215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83" y="219"/>
                                  </a:lnTo>
                                  <a:lnTo>
                                    <a:pt x="78" y="220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43" y="214"/>
                                  </a:lnTo>
                                  <a:lnTo>
                                    <a:pt x="4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560" y="753120"/>
                              <a:ext cx="50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0">
                                  <a:moveTo>
                                    <a:pt x="60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60" y="210"/>
                                  </a:lnTo>
                                  <a:lnTo>
                                    <a:pt x="161" y="212"/>
                                  </a:lnTo>
                                  <a:lnTo>
                                    <a:pt x="161" y="214"/>
                                  </a:lnTo>
                                  <a:lnTo>
                                    <a:pt x="161" y="216"/>
                                  </a:lnTo>
                                  <a:lnTo>
                                    <a:pt x="160" y="217"/>
                                  </a:lnTo>
                                  <a:lnTo>
                                    <a:pt x="157" y="219"/>
                                  </a:lnTo>
                                  <a:lnTo>
                                    <a:pt x="154" y="220"/>
                                  </a:lnTo>
                                  <a:lnTo>
                                    <a:pt x="123" y="220"/>
                                  </a:lnTo>
                                  <a:lnTo>
                                    <a:pt x="119" y="219"/>
                                  </a:lnTo>
                                  <a:lnTo>
                                    <a:pt x="116" y="217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4" y="211"/>
                                  </a:lnTo>
                                  <a:lnTo>
                                    <a:pt x="107" y="187"/>
                                  </a:lnTo>
                                  <a:lnTo>
                                    <a:pt x="106" y="185"/>
                                  </a:lnTo>
                                  <a:lnTo>
                                    <a:pt x="105" y="183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56" y="182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41" y="219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67" y="140"/>
                                  </a:moveTo>
                                  <a:lnTo>
                                    <a:pt x="93" y="140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95" y="138"/>
                                  </a:lnTo>
                                  <a:lnTo>
                                    <a:pt x="94" y="135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7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160" y="87300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4">
                                  <a:moveTo>
                                    <a:pt x="79" y="40"/>
                                  </a:moveTo>
                                  <a:lnTo>
                                    <a:pt x="79" y="165"/>
                                  </a:lnTo>
                                  <a:lnTo>
                                    <a:pt x="78" y="169"/>
                                  </a:lnTo>
                                  <a:lnTo>
                                    <a:pt x="76" y="171"/>
                                  </a:lnTo>
                                  <a:lnTo>
                                    <a:pt x="74" y="172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45" y="174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480" y="872280"/>
                              <a:ext cx="37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9">
                                  <a:moveTo>
                                    <a:pt x="108" y="101"/>
                                  </a:moveTo>
                                  <a:lnTo>
                                    <a:pt x="45" y="101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73" y="141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16" y="140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15" y="169"/>
                                  </a:lnTo>
                                  <a:lnTo>
                                    <a:pt x="113" y="170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0" y="179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35" y="173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08" y="101"/>
                                  </a:lnTo>
                                  <a:close/>
                                  <a:moveTo>
                                    <a:pt x="45" y="67"/>
                                  </a:moveTo>
                                  <a:lnTo>
                                    <a:pt x="71" y="67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160" y="87300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6">
                                  <a:moveTo>
                                    <a:pt x="40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6" y="165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32" y="172"/>
                                  </a:lnTo>
                                  <a:lnTo>
                                    <a:pt x="128" y="174"/>
                                  </a:lnTo>
                                  <a:lnTo>
                                    <a:pt x="103" y="174"/>
                                  </a:lnTo>
                                  <a:lnTo>
                                    <a:pt x="99" y="172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94" y="165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34" y="174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26" y="131"/>
                                  </a:lnTo>
                                  <a:lnTo>
                                    <a:pt x="28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360" y="9136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46" y="9"/>
                                  </a:moveTo>
                                  <a:lnTo>
                                    <a:pt x="46" y="37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857880"/>
                              <a:ext cx="46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2">
                                  <a:moveTo>
                                    <a:pt x="144" y="16"/>
                                  </a:moveTo>
                                  <a:lnTo>
                                    <a:pt x="22" y="267"/>
                                  </a:lnTo>
                                  <a:lnTo>
                                    <a:pt x="21" y="270"/>
                                  </a:lnTo>
                                  <a:lnTo>
                                    <a:pt x="20" y="271"/>
                                  </a:lnTo>
                                  <a:lnTo>
                                    <a:pt x="17" y="272"/>
                                  </a:lnTo>
                                  <a:lnTo>
                                    <a:pt x="14" y="272"/>
                                  </a:lnTo>
                                  <a:lnTo>
                                    <a:pt x="12" y="272"/>
                                  </a:lnTo>
                                  <a:lnTo>
                                    <a:pt x="9" y="271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858240"/>
                              <a:ext cx="57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64">
                                  <a:moveTo>
                                    <a:pt x="104" y="264"/>
                                  </a:moveTo>
                                  <a:lnTo>
                                    <a:pt x="79" y="264"/>
                                  </a:lnTo>
                                  <a:lnTo>
                                    <a:pt x="74" y="264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0" y="255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70" y="215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61" y="215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41" y="222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2" y="211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1"/>
                                  </a:lnTo>
                                  <a:lnTo>
                                    <a:pt x="3" y="194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5" y="44"/>
                                  </a:lnTo>
                                  <a:lnTo>
                                    <a:pt x="161" y="47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73" y="60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1" y="85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82" y="164"/>
                                  </a:lnTo>
                                  <a:lnTo>
                                    <a:pt x="181" y="174"/>
                                  </a:lnTo>
                                  <a:lnTo>
                                    <a:pt x="180" y="184"/>
                                  </a:lnTo>
                                  <a:lnTo>
                                    <a:pt x="178" y="194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173" y="205"/>
                                  </a:lnTo>
                                  <a:lnTo>
                                    <a:pt x="169" y="209"/>
                                  </a:lnTo>
                                  <a:lnTo>
                                    <a:pt x="167" y="213"/>
                                  </a:lnTo>
                                  <a:lnTo>
                                    <a:pt x="161" y="217"/>
                                  </a:lnTo>
                                  <a:lnTo>
                                    <a:pt x="157" y="218"/>
                                  </a:lnTo>
                                  <a:lnTo>
                                    <a:pt x="152" y="221"/>
                                  </a:lnTo>
                                  <a:lnTo>
                                    <a:pt x="147" y="221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123" y="216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18" y="213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13" y="215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12" y="255"/>
                                  </a:lnTo>
                                  <a:lnTo>
                                    <a:pt x="112" y="260"/>
                                  </a:lnTo>
                                  <a:lnTo>
                                    <a:pt x="110" y="263"/>
                                  </a:lnTo>
                                  <a:lnTo>
                                    <a:pt x="106" y="264"/>
                                  </a:lnTo>
                                  <a:lnTo>
                                    <a:pt x="104" y="264"/>
                                  </a:lnTo>
                                  <a:close/>
                                  <a:moveTo>
                                    <a:pt x="138" y="164"/>
                                  </a:moveTo>
                                  <a:lnTo>
                                    <a:pt x="138" y="102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3" y="84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17" y="181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5" y="18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30" y="182"/>
                                  </a:lnTo>
                                  <a:lnTo>
                                    <a:pt x="133" y="181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38" y="164"/>
                                  </a:lnTo>
                                  <a:close/>
                                  <a:moveTo>
                                    <a:pt x="70" y="164"/>
                                  </a:moveTo>
                                  <a:lnTo>
                                    <a:pt x="70" y="102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4" y="164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49" y="181"/>
                                  </a:lnTo>
                                  <a:lnTo>
                                    <a:pt x="51" y="182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66" y="179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7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0" y="872280"/>
                              <a:ext cx="36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9">
                                  <a:moveTo>
                                    <a:pt x="115" y="50"/>
                                  </a:moveTo>
                                  <a:lnTo>
                                    <a:pt x="115" y="165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11" y="175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79" y="177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69" y="170"/>
                                  </a:lnTo>
                                  <a:lnTo>
                                    <a:pt x="68" y="170"/>
                                  </a:lnTo>
                                  <a:lnTo>
                                    <a:pt x="64" y="174"/>
                                  </a:lnTo>
                                  <a:lnTo>
                                    <a:pt x="57" y="177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5" y="50"/>
                                  </a:lnTo>
                                  <a:close/>
                                  <a:moveTo>
                                    <a:pt x="73" y="130"/>
                                  </a:moveTo>
                                  <a:lnTo>
                                    <a:pt x="73" y="89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4" y="117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7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480" y="873000"/>
                              <a:ext cx="36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4">
                                  <a:moveTo>
                                    <a:pt x="34" y="174"/>
                                  </a:moveTo>
                                  <a:lnTo>
                                    <a:pt x="10" y="174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12" y="165"/>
                                  </a:lnTo>
                                  <a:lnTo>
                                    <a:pt x="112" y="169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75" y="172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4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872280"/>
                              <a:ext cx="30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79">
                                  <a:moveTo>
                                    <a:pt x="44" y="66"/>
                                  </a:moveTo>
                                  <a:lnTo>
                                    <a:pt x="44" y="11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95" y="136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93" y="174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17" y="165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8" y="155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560" y="884880"/>
                              <a:ext cx="14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6">
                                  <a:moveTo>
                                    <a:pt x="46" y="99"/>
                                  </a:moveTo>
                                  <a:lnTo>
                                    <a:pt x="46" y="127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9"/>
                                  </a:lnTo>
                                  <a:close/>
                                  <a:moveTo>
                                    <a:pt x="46" y="9"/>
                                  </a:moveTo>
                                  <a:lnTo>
                                    <a:pt x="46" y="36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120" y="857880"/>
                              <a:ext cx="39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5">
                                  <a:moveTo>
                                    <a:pt x="0" y="15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19" y="187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86" y="220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50" y="224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8" y="193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59"/>
                                  </a:lnTo>
                                  <a:close/>
                                  <a:moveTo>
                                    <a:pt x="46" y="61"/>
                                  </a:moveTo>
                                  <a:lnTo>
                                    <a:pt x="46" y="165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62" y="186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3" y="181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7" y="172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120" y="857880"/>
                              <a:ext cx="39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5">
                                  <a:moveTo>
                                    <a:pt x="0" y="1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107" y="210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0" y="219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57"/>
                                  </a:lnTo>
                                  <a:close/>
                                  <a:moveTo>
                                    <a:pt x="78" y="169"/>
                                  </a:moveTo>
                                  <a:lnTo>
                                    <a:pt x="78" y="131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9" y="187"/>
                                  </a:lnTo>
                                  <a:lnTo>
                                    <a:pt x="63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78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857880"/>
                              <a:ext cx="39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3">
                                  <a:moveTo>
                                    <a:pt x="113" y="223"/>
                                  </a:moveTo>
                                  <a:lnTo>
                                    <a:pt x="11" y="223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23" y="195"/>
                                  </a:lnTo>
                                  <a:lnTo>
                                    <a:pt x="123" y="211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21" y="220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3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440" y="857880"/>
                              <a:ext cx="3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5">
                                  <a:moveTo>
                                    <a:pt x="0" y="1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23" y="168"/>
                                  </a:lnTo>
                                  <a:lnTo>
                                    <a:pt x="122" y="180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87" y="221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24" y="215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57"/>
                                  </a:lnTo>
                                  <a:close/>
                                  <a:moveTo>
                                    <a:pt x="79" y="169"/>
                                  </a:moveTo>
                                  <a:lnTo>
                                    <a:pt x="79" y="131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53" y="185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70" y="186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79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440" y="857880"/>
                              <a:ext cx="3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5">
                                  <a:moveTo>
                                    <a:pt x="9" y="148"/>
                                  </a:moveTo>
                                  <a:lnTo>
                                    <a:pt x="30" y="148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57" y="187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71" y="182"/>
                                  </a:lnTo>
                                  <a:lnTo>
                                    <a:pt x="73" y="178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76" y="147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35" y="122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2" y="87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16" y="122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1" y="170"/>
                                  </a:lnTo>
                                  <a:lnTo>
                                    <a:pt x="119" y="184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102" y="211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91" y="218"/>
                                  </a:lnTo>
                                  <a:lnTo>
                                    <a:pt x="86" y="220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5" y="216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1360" y="858240"/>
                              <a:ext cx="40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20">
                                  <a:moveTo>
                                    <a:pt x="101" y="220"/>
                                  </a:moveTo>
                                  <a:lnTo>
                                    <a:pt x="80" y="220"/>
                                  </a:lnTo>
                                  <a:lnTo>
                                    <a:pt x="75" y="218"/>
                                  </a:lnTo>
                                  <a:lnTo>
                                    <a:pt x="71" y="217"/>
                                  </a:lnTo>
                                  <a:lnTo>
                                    <a:pt x="69" y="213"/>
                                  </a:lnTo>
                                  <a:lnTo>
                                    <a:pt x="69" y="208"/>
                                  </a:lnTo>
                                  <a:lnTo>
                                    <a:pt x="69" y="171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3" y="131"/>
                                  </a:lnTo>
                                  <a:lnTo>
                                    <a:pt x="113" y="133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5" y="167"/>
                                  </a:lnTo>
                                  <a:lnTo>
                                    <a:pt x="113" y="169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13" y="208"/>
                                  </a:lnTo>
                                  <a:lnTo>
                                    <a:pt x="111" y="213"/>
                                  </a:lnTo>
                                  <a:lnTo>
                                    <a:pt x="111" y="216"/>
                                  </a:lnTo>
                                  <a:lnTo>
                                    <a:pt x="107" y="218"/>
                                  </a:lnTo>
                                  <a:lnTo>
                                    <a:pt x="101" y="220"/>
                                  </a:lnTo>
                                  <a:close/>
                                  <a:moveTo>
                                    <a:pt x="46" y="133"/>
                                  </a:moveTo>
                                  <a:lnTo>
                                    <a:pt x="66" y="133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857880"/>
                              <a:ext cx="39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25">
                                  <a:moveTo>
                                    <a:pt x="0" y="1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22" y="112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22" y="168"/>
                                  </a:lnTo>
                                  <a:lnTo>
                                    <a:pt x="122" y="180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13" y="201"/>
                                  </a:lnTo>
                                  <a:lnTo>
                                    <a:pt x="105" y="210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28" y="219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57"/>
                                  </a:lnTo>
                                  <a:close/>
                                  <a:moveTo>
                                    <a:pt x="78" y="169"/>
                                  </a:moveTo>
                                  <a:lnTo>
                                    <a:pt x="78" y="131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5" y="169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49" y="182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4" y="186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61" y="187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78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0" y="857880"/>
                              <a:ext cx="39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5">
                                  <a:moveTo>
                                    <a:pt x="0" y="15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19" y="187"/>
                                  </a:lnTo>
                                  <a:lnTo>
                                    <a:pt x="117" y="193"/>
                                  </a:lnTo>
                                  <a:lnTo>
                                    <a:pt x="113" y="198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105" y="208"/>
                                  </a:lnTo>
                                  <a:lnTo>
                                    <a:pt x="96" y="215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49" y="224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0" y="159"/>
                                  </a:lnTo>
                                  <a:close/>
                                  <a:moveTo>
                                    <a:pt x="46" y="61"/>
                                  </a:moveTo>
                                  <a:lnTo>
                                    <a:pt x="46" y="165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9" y="178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62" y="186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7320" y="857880"/>
                              <a:ext cx="39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5">
                                  <a:moveTo>
                                    <a:pt x="123" y="67"/>
                                  </a:moveTo>
                                  <a:lnTo>
                                    <a:pt x="123" y="153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18" y="190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23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54" y="225"/>
                                  </a:lnTo>
                                  <a:lnTo>
                                    <a:pt x="39" y="224"/>
                                  </a:lnTo>
                                  <a:lnTo>
                                    <a:pt x="28" y="223"/>
                                  </a:lnTo>
                                  <a:lnTo>
                                    <a:pt x="18" y="221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7" y="210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11" y="181"/>
                                  </a:lnTo>
                                  <a:lnTo>
                                    <a:pt x="22" y="181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8" y="186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3" y="144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6" y="153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67"/>
                                  </a:lnTo>
                                  <a:close/>
                                  <a:moveTo>
                                    <a:pt x="45" y="57"/>
                                  </a:moveTo>
                                  <a:lnTo>
                                    <a:pt x="45" y="95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120" y="884880"/>
                              <a:ext cx="14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72">
                                  <a:moveTo>
                                    <a:pt x="46" y="9"/>
                                  </a:moveTo>
                                  <a:lnTo>
                                    <a:pt x="46" y="36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9"/>
                                  </a:lnTo>
                                  <a:close/>
                                  <a:moveTo>
                                    <a:pt x="9" y="90"/>
                                  </a:moveTo>
                                  <a:lnTo>
                                    <a:pt x="37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5" y="162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857880"/>
                              <a:ext cx="39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5">
                                  <a:moveTo>
                                    <a:pt x="0" y="15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19" y="191"/>
                                  </a:lnTo>
                                  <a:lnTo>
                                    <a:pt x="113" y="201"/>
                                  </a:lnTo>
                                  <a:lnTo>
                                    <a:pt x="107" y="210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30" y="219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0" y="157"/>
                                  </a:lnTo>
                                  <a:close/>
                                  <a:moveTo>
                                    <a:pt x="78" y="169"/>
                                  </a:moveTo>
                                  <a:lnTo>
                                    <a:pt x="78" y="131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6" y="114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51" y="182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9" y="18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69" y="186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7" y="176"/>
                                  </a:lnTo>
                                  <a:lnTo>
                                    <a:pt x="78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040" y="857880"/>
                              <a:ext cx="39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3">
                                  <a:moveTo>
                                    <a:pt x="113" y="223"/>
                                  </a:moveTo>
                                  <a:lnTo>
                                    <a:pt x="12" y="223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20" y="186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24" y="195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3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7760" y="857880"/>
                              <a:ext cx="39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3">
                                  <a:moveTo>
                                    <a:pt x="112" y="223"/>
                                  </a:moveTo>
                                  <a:lnTo>
                                    <a:pt x="12" y="223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3" y="220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" y="198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55" y="181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112" y="185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20" y="186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24" y="195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2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0" y="85824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20">
                                  <a:moveTo>
                                    <a:pt x="102" y="220"/>
                                  </a:moveTo>
                                  <a:lnTo>
                                    <a:pt x="81" y="220"/>
                                  </a:lnTo>
                                  <a:lnTo>
                                    <a:pt x="76" y="218"/>
                                  </a:lnTo>
                                  <a:lnTo>
                                    <a:pt x="72" y="217"/>
                                  </a:lnTo>
                                  <a:lnTo>
                                    <a:pt x="70" y="21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14" y="133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9" y="145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27" y="166"/>
                                  </a:lnTo>
                                  <a:lnTo>
                                    <a:pt x="124" y="167"/>
                                  </a:lnTo>
                                  <a:lnTo>
                                    <a:pt x="119" y="167"/>
                                  </a:lnTo>
                                  <a:lnTo>
                                    <a:pt x="116" y="167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12" y="208"/>
                                  </a:lnTo>
                                  <a:lnTo>
                                    <a:pt x="112" y="213"/>
                                  </a:lnTo>
                                  <a:lnTo>
                                    <a:pt x="111" y="216"/>
                                  </a:lnTo>
                                  <a:lnTo>
                                    <a:pt x="108" y="218"/>
                                  </a:lnTo>
                                  <a:lnTo>
                                    <a:pt x="102" y="220"/>
                                  </a:lnTo>
                                  <a:close/>
                                  <a:moveTo>
                                    <a:pt x="46" y="133"/>
                                  </a:moveTo>
                                  <a:lnTo>
                                    <a:pt x="66" y="133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4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6560" y="85788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3">
                                  <a:moveTo>
                                    <a:pt x="113" y="223"/>
                                  </a:moveTo>
                                  <a:lnTo>
                                    <a:pt x="11" y="223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94" y="126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59"/>
                                  </a:lnTo>
                                  <a:lnTo>
                                    <a:pt x="58" y="169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23" y="195"/>
                                  </a:lnTo>
                                  <a:lnTo>
                                    <a:pt x="123" y="211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21" y="220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3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280" y="857880"/>
                              <a:ext cx="39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5">
                                  <a:moveTo>
                                    <a:pt x="123" y="67"/>
                                  </a:moveTo>
                                  <a:lnTo>
                                    <a:pt x="123" y="153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18" y="190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82" y="221"/>
                                  </a:lnTo>
                                  <a:lnTo>
                                    <a:pt x="73" y="223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54" y="225"/>
                                  </a:lnTo>
                                  <a:lnTo>
                                    <a:pt x="39" y="224"/>
                                  </a:lnTo>
                                  <a:lnTo>
                                    <a:pt x="28" y="223"/>
                                  </a:lnTo>
                                  <a:lnTo>
                                    <a:pt x="18" y="221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7" y="210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11" y="181"/>
                                  </a:lnTo>
                                  <a:lnTo>
                                    <a:pt x="22" y="181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8" y="186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73" y="144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29" y="151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3" y="67"/>
                                  </a:lnTo>
                                  <a:close/>
                                  <a:moveTo>
                                    <a:pt x="46" y="57"/>
                                  </a:moveTo>
                                  <a:lnTo>
                                    <a:pt x="46" y="95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4" y="113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71" y="11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180720"/>
                              <a:ext cx="49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77">
                                  <a:moveTo>
                                    <a:pt x="140" y="277"/>
                                  </a:moveTo>
                                  <a:lnTo>
                                    <a:pt x="14" y="277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2" y="2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00" y="174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68" y="228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47" y="230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52" y="234"/>
                                  </a:lnTo>
                                  <a:lnTo>
                                    <a:pt x="153" y="237"/>
                                  </a:lnTo>
                                  <a:lnTo>
                                    <a:pt x="155" y="239"/>
                                  </a:lnTo>
                                  <a:lnTo>
                                    <a:pt x="155" y="243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71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80720"/>
                              <a:ext cx="48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80">
                                  <a:moveTo>
                                    <a:pt x="11" y="186"/>
                                  </a:moveTo>
                                  <a:lnTo>
                                    <a:pt x="38" y="186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53" y="22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57" y="228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64" y="231"/>
                                  </a:lnTo>
                                  <a:lnTo>
                                    <a:pt x="68" y="233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78" y="233"/>
                                  </a:lnTo>
                                  <a:lnTo>
                                    <a:pt x="85" y="230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92" y="173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21" y="127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40" y="145"/>
                                  </a:lnTo>
                                  <a:lnTo>
                                    <a:pt x="142" y="148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50" y="162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54" y="192"/>
                                  </a:lnTo>
                                  <a:lnTo>
                                    <a:pt x="154" y="201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49" y="229"/>
                                  </a:lnTo>
                                  <a:lnTo>
                                    <a:pt x="146" y="237"/>
                                  </a:lnTo>
                                  <a:lnTo>
                                    <a:pt x="142" y="245"/>
                                  </a:lnTo>
                                  <a:lnTo>
                                    <a:pt x="138" y="251"/>
                                  </a:lnTo>
                                  <a:lnTo>
                                    <a:pt x="133" y="258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16" y="271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0" y="277"/>
                                  </a:lnTo>
                                  <a:lnTo>
                                    <a:pt x="92" y="279"/>
                                  </a:lnTo>
                                  <a:lnTo>
                                    <a:pt x="83" y="280"/>
                                  </a:lnTo>
                                  <a:lnTo>
                                    <a:pt x="74" y="280"/>
                                  </a:lnTo>
                                  <a:lnTo>
                                    <a:pt x="58" y="279"/>
                                  </a:lnTo>
                                  <a:lnTo>
                                    <a:pt x="44" y="276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26" y="267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11" y="252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" y="191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80720"/>
                              <a:ext cx="48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0">
                                  <a:moveTo>
                                    <a:pt x="155" y="84"/>
                                  </a:moveTo>
                                  <a:lnTo>
                                    <a:pt x="155" y="191"/>
                                  </a:lnTo>
                                  <a:lnTo>
                                    <a:pt x="155" y="208"/>
                                  </a:lnTo>
                                  <a:lnTo>
                                    <a:pt x="152" y="224"/>
                                  </a:lnTo>
                                  <a:lnTo>
                                    <a:pt x="148" y="237"/>
                                  </a:lnTo>
                                  <a:lnTo>
                                    <a:pt x="143" y="247"/>
                                  </a:lnTo>
                                  <a:lnTo>
                                    <a:pt x="136" y="255"/>
                                  </a:lnTo>
                                  <a:lnTo>
                                    <a:pt x="130" y="262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04" y="276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82" y="280"/>
                                  </a:lnTo>
                                  <a:lnTo>
                                    <a:pt x="68" y="28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34" y="279"/>
                                  </a:lnTo>
                                  <a:lnTo>
                                    <a:pt x="23" y="276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12" y="271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8" y="260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38" y="228"/>
                                  </a:lnTo>
                                  <a:lnTo>
                                    <a:pt x="51" y="231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74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93" y="218"/>
                                  </a:lnTo>
                                  <a:lnTo>
                                    <a:pt x="95" y="213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97" y="192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6" y="180"/>
                                  </a:lnTo>
                                  <a:lnTo>
                                    <a:pt x="95" y="179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88" y="183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80" y="187"/>
                                  </a:lnTo>
                                  <a:lnTo>
                                    <a:pt x="74" y="188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3" y="30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5" y="84"/>
                                  </a:lnTo>
                                  <a:close/>
                                  <a:moveTo>
                                    <a:pt x="58" y="69"/>
                                  </a:moveTo>
                                  <a:lnTo>
                                    <a:pt x="58" y="118"/>
                                  </a:lnTo>
                                  <a:lnTo>
                                    <a:pt x="58" y="123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5" y="139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720"/>
                              <a:ext cx="45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80">
                                  <a:moveTo>
                                    <a:pt x="139" y="12"/>
                                  </a:moveTo>
                                  <a:lnTo>
                                    <a:pt x="139" y="48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72" y="220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89" y="225"/>
                                  </a:lnTo>
                                  <a:lnTo>
                                    <a:pt x="101" y="226"/>
                                  </a:lnTo>
                                  <a:lnTo>
                                    <a:pt x="113" y="225"/>
                                  </a:lnTo>
                                  <a:lnTo>
                                    <a:pt x="121" y="224"/>
                                  </a:lnTo>
                                  <a:lnTo>
                                    <a:pt x="127" y="222"/>
                                  </a:lnTo>
                                  <a:lnTo>
                                    <a:pt x="138" y="221"/>
                                  </a:lnTo>
                                  <a:lnTo>
                                    <a:pt x="140" y="221"/>
                                  </a:lnTo>
                                  <a:lnTo>
                                    <a:pt x="141" y="222"/>
                                  </a:lnTo>
                                  <a:lnTo>
                                    <a:pt x="143" y="225"/>
                                  </a:lnTo>
                                  <a:lnTo>
                                    <a:pt x="143" y="228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38" y="273"/>
                                  </a:lnTo>
                                  <a:lnTo>
                                    <a:pt x="134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18" y="279"/>
                                  </a:lnTo>
                                  <a:lnTo>
                                    <a:pt x="105" y="280"/>
                                  </a:lnTo>
                                  <a:lnTo>
                                    <a:pt x="89" y="280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64" y="279"/>
                                  </a:lnTo>
                                  <a:lnTo>
                                    <a:pt x="54" y="276"/>
                                  </a:lnTo>
                                  <a:lnTo>
                                    <a:pt x="43" y="273"/>
                                  </a:lnTo>
                                  <a:lnTo>
                                    <a:pt x="36" y="269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20" y="258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12" y="246"/>
                                  </a:lnTo>
                                  <a:lnTo>
                                    <a:pt x="8" y="239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9908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24">
                                  <a:moveTo>
                                    <a:pt x="136" y="127"/>
                                  </a:moveTo>
                                  <a:lnTo>
                                    <a:pt x="57" y="127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34" y="170"/>
                                  </a:lnTo>
                                  <a:lnTo>
                                    <a:pt x="140" y="169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4" y="172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207"/>
                                  </a:lnTo>
                                  <a:lnTo>
                                    <a:pt x="145" y="211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1" y="215"/>
                                  </a:lnTo>
                                  <a:lnTo>
                                    <a:pt x="137" y="216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87" y="224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6" y="67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36" y="127"/>
                                  </a:lnTo>
                                  <a:close/>
                                  <a:moveTo>
                                    <a:pt x="56" y="84"/>
                                  </a:moveTo>
                                  <a:lnTo>
                                    <a:pt x="90" y="84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99080"/>
                              <a:ext cx="46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7">
                                  <a:moveTo>
                                    <a:pt x="0" y="26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2" y="37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5" y="166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38" y="198"/>
                                  </a:lnTo>
                                  <a:lnTo>
                                    <a:pt x="134" y="204"/>
                                  </a:lnTo>
                                  <a:lnTo>
                                    <a:pt x="130" y="209"/>
                                  </a:lnTo>
                                  <a:lnTo>
                                    <a:pt x="125" y="215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08" y="223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11" y="277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2" y="27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7"/>
                                  </a:lnTo>
                                  <a:close/>
                                  <a:moveTo>
                                    <a:pt x="54" y="73"/>
                                  </a:moveTo>
                                  <a:lnTo>
                                    <a:pt x="54" y="151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0052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7">
                                  <a:moveTo>
                                    <a:pt x="99" y="50"/>
                                  </a:moveTo>
                                  <a:lnTo>
                                    <a:pt x="99" y="205"/>
                                  </a:lnTo>
                                  <a:lnTo>
                                    <a:pt x="99" y="212"/>
                                  </a:lnTo>
                                  <a:lnTo>
                                    <a:pt x="96" y="215"/>
                                  </a:lnTo>
                                  <a:lnTo>
                                    <a:pt x="92" y="216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00520"/>
                              <a:ext cx="47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17">
                                  <a:moveTo>
                                    <a:pt x="43" y="217"/>
                                  </a:moveTo>
                                  <a:lnTo>
                                    <a:pt x="12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205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1" y="216"/>
                                  </a:lnTo>
                                  <a:lnTo>
                                    <a:pt x="137" y="217"/>
                                  </a:lnTo>
                                  <a:lnTo>
                                    <a:pt x="107" y="217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99" y="215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82160"/>
                              <a:ext cx="72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31">
                                  <a:moveTo>
                                    <a:pt x="130" y="331"/>
                                  </a:moveTo>
                                  <a:lnTo>
                                    <a:pt x="99" y="331"/>
                                  </a:lnTo>
                                  <a:lnTo>
                                    <a:pt x="92" y="330"/>
                                  </a:lnTo>
                                  <a:lnTo>
                                    <a:pt x="89" y="329"/>
                                  </a:lnTo>
                                  <a:lnTo>
                                    <a:pt x="88" y="325"/>
                                  </a:lnTo>
                                  <a:lnTo>
                                    <a:pt x="87" y="321"/>
                                  </a:lnTo>
                                  <a:lnTo>
                                    <a:pt x="87" y="271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87" y="267"/>
                                  </a:lnTo>
                                  <a:lnTo>
                                    <a:pt x="85" y="267"/>
                                  </a:lnTo>
                                  <a:lnTo>
                                    <a:pt x="85" y="267"/>
                                  </a:lnTo>
                                  <a:lnTo>
                                    <a:pt x="80" y="267"/>
                                  </a:lnTo>
                                  <a:lnTo>
                                    <a:pt x="76" y="269"/>
                                  </a:lnTo>
                                  <a:lnTo>
                                    <a:pt x="74" y="270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59" y="278"/>
                                  </a:lnTo>
                                  <a:lnTo>
                                    <a:pt x="51" y="27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37" y="277"/>
                                  </a:lnTo>
                                  <a:lnTo>
                                    <a:pt x="31" y="274"/>
                                  </a:lnTo>
                                  <a:lnTo>
                                    <a:pt x="25" y="271"/>
                                  </a:lnTo>
                                  <a:lnTo>
                                    <a:pt x="20" y="267"/>
                                  </a:lnTo>
                                  <a:lnTo>
                                    <a:pt x="16" y="263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2" y="65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202" y="61"/>
                                  </a:lnTo>
                                  <a:lnTo>
                                    <a:pt x="208" y="65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16" y="75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3" y="89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227" y="106"/>
                                  </a:lnTo>
                                  <a:lnTo>
                                    <a:pt x="227" y="117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28" y="205"/>
                                  </a:lnTo>
                                  <a:lnTo>
                                    <a:pt x="227" y="219"/>
                                  </a:lnTo>
                                  <a:lnTo>
                                    <a:pt x="225" y="232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20" y="252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08" y="267"/>
                                  </a:lnTo>
                                  <a:lnTo>
                                    <a:pt x="203" y="271"/>
                                  </a:lnTo>
                                  <a:lnTo>
                                    <a:pt x="197" y="274"/>
                                  </a:lnTo>
                                  <a:lnTo>
                                    <a:pt x="190" y="277"/>
                                  </a:lnTo>
                                  <a:lnTo>
                                    <a:pt x="184" y="278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8" y="278"/>
                                  </a:lnTo>
                                  <a:lnTo>
                                    <a:pt x="163" y="277"/>
                                  </a:lnTo>
                                  <a:lnTo>
                                    <a:pt x="159" y="275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2" y="269"/>
                                  </a:lnTo>
                                  <a:lnTo>
                                    <a:pt x="148" y="267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42" y="269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40" y="321"/>
                                  </a:lnTo>
                                  <a:lnTo>
                                    <a:pt x="140" y="326"/>
                                  </a:lnTo>
                                  <a:lnTo>
                                    <a:pt x="138" y="329"/>
                                  </a:lnTo>
                                  <a:lnTo>
                                    <a:pt x="134" y="331"/>
                                  </a:lnTo>
                                  <a:lnTo>
                                    <a:pt x="130" y="331"/>
                                  </a:lnTo>
                                  <a:close/>
                                  <a:moveTo>
                                    <a:pt x="173" y="205"/>
                                  </a:moveTo>
                                  <a:lnTo>
                                    <a:pt x="173" y="127"/>
                                  </a:lnTo>
                                  <a:lnTo>
                                    <a:pt x="173" y="121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69" y="108"/>
                                  </a:lnTo>
                                  <a:lnTo>
                                    <a:pt x="167" y="105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43" y="112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0" y="121"/>
                                  </a:lnTo>
                                  <a:lnTo>
                                    <a:pt x="140" y="127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40" y="211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47" y="227"/>
                                  </a:lnTo>
                                  <a:lnTo>
                                    <a:pt x="150" y="229"/>
                                  </a:lnTo>
                                  <a:lnTo>
                                    <a:pt x="153" y="229"/>
                                  </a:lnTo>
                                  <a:lnTo>
                                    <a:pt x="156" y="231"/>
                                  </a:lnTo>
                                  <a:lnTo>
                                    <a:pt x="160" y="229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67" y="227"/>
                                  </a:lnTo>
                                  <a:lnTo>
                                    <a:pt x="169" y="224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172" y="216"/>
                                  </a:lnTo>
                                  <a:lnTo>
                                    <a:pt x="173" y="211"/>
                                  </a:lnTo>
                                  <a:lnTo>
                                    <a:pt x="173" y="205"/>
                                  </a:lnTo>
                                  <a:close/>
                                  <a:moveTo>
                                    <a:pt x="87" y="205"/>
                                  </a:moveTo>
                                  <a:lnTo>
                                    <a:pt x="87" y="127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5" y="205"/>
                                  </a:lnTo>
                                  <a:lnTo>
                                    <a:pt x="55" y="211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58" y="220"/>
                                  </a:lnTo>
                                  <a:lnTo>
                                    <a:pt x="59" y="224"/>
                                  </a:lnTo>
                                  <a:lnTo>
                                    <a:pt x="62" y="227"/>
                                  </a:lnTo>
                                  <a:lnTo>
                                    <a:pt x="65" y="229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5" y="229"/>
                                  </a:lnTo>
                                  <a:lnTo>
                                    <a:pt x="78" y="229"/>
                                  </a:lnTo>
                                  <a:lnTo>
                                    <a:pt x="82" y="227"/>
                                  </a:lnTo>
                                  <a:lnTo>
                                    <a:pt x="83" y="224"/>
                                  </a:lnTo>
                                  <a:lnTo>
                                    <a:pt x="85" y="220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87" y="211"/>
                                  </a:lnTo>
                                  <a:lnTo>
                                    <a:pt x="87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00520"/>
                              <a:ext cx="47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7">
                                  <a:moveTo>
                                    <a:pt x="42" y="217"/>
                                  </a:moveTo>
                                  <a:lnTo>
                                    <a:pt x="10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4" y="215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06" y="217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98" y="215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1" y="114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00520"/>
                              <a:ext cx="46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17">
                                  <a:moveTo>
                                    <a:pt x="41" y="217"/>
                                  </a:moveTo>
                                  <a:lnTo>
                                    <a:pt x="11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3" y="98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30" y="114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137" y="126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38" y="21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96" y="217"/>
                                  </a:lnTo>
                                  <a:lnTo>
                                    <a:pt x="92" y="216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86" y="205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1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9908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4">
                                  <a:moveTo>
                                    <a:pt x="144" y="62"/>
                                  </a:moveTo>
                                  <a:lnTo>
                                    <a:pt x="144" y="207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93" y="220"/>
                                  </a:lnTo>
                                  <a:lnTo>
                                    <a:pt x="91" y="21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78" y="219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2" y="224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4" y="62"/>
                                  </a:lnTo>
                                  <a:close/>
                                  <a:moveTo>
                                    <a:pt x="90" y="162"/>
                                  </a:moveTo>
                                  <a:lnTo>
                                    <a:pt x="90" y="113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00520"/>
                              <a:ext cx="4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7">
                                  <a:moveTo>
                                    <a:pt x="98" y="50"/>
                                  </a:moveTo>
                                  <a:lnTo>
                                    <a:pt x="98" y="205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4" y="215"/>
                                  </a:lnTo>
                                  <a:lnTo>
                                    <a:pt x="91" y="216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99080"/>
                              <a:ext cx="38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4">
                                  <a:moveTo>
                                    <a:pt x="12" y="115"/>
                                  </a:moveTo>
                                  <a:lnTo>
                                    <a:pt x="12" y="94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121" y="139"/>
                                  </a:lnTo>
                                  <a:lnTo>
                                    <a:pt x="122" y="147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09" y="200"/>
                                  </a:lnTo>
                                  <a:lnTo>
                                    <a:pt x="104" y="206"/>
                                  </a:lnTo>
                                  <a:lnTo>
                                    <a:pt x="97" y="211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84" y="219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67" y="223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46" y="224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61" y="169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9908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4">
                                  <a:moveTo>
                                    <a:pt x="144" y="62"/>
                                  </a:moveTo>
                                  <a:lnTo>
                                    <a:pt x="144" y="207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7" y="213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54" y="224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4" y="215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62"/>
                                  </a:lnTo>
                                  <a:close/>
                                  <a:moveTo>
                                    <a:pt x="90" y="162"/>
                                  </a:moveTo>
                                  <a:lnTo>
                                    <a:pt x="90" y="113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9908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24">
                                  <a:moveTo>
                                    <a:pt x="143" y="62"/>
                                  </a:moveTo>
                                  <a:lnTo>
                                    <a:pt x="143" y="207"/>
                                  </a:lnTo>
                                  <a:lnTo>
                                    <a:pt x="143" y="212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2" y="21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41" y="223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3" y="62"/>
                                  </a:lnTo>
                                  <a:close/>
                                  <a:moveTo>
                                    <a:pt x="90" y="162"/>
                                  </a:moveTo>
                                  <a:lnTo>
                                    <a:pt x="90" y="113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88" y="168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00520"/>
                              <a:ext cx="4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42" y="217"/>
                                  </a:moveTo>
                                  <a:lnTo>
                                    <a:pt x="10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23" y="106"/>
                                  </a:lnTo>
                                  <a:lnTo>
                                    <a:pt x="131" y="114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137" y="126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38" y="212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1" y="216"/>
                                  </a:lnTo>
                                  <a:lnTo>
                                    <a:pt x="89" y="215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86" y="205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3" y="126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99080"/>
                              <a:ext cx="46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77">
                                  <a:moveTo>
                                    <a:pt x="0" y="26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45" y="166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41" y="190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35" y="204"/>
                                  </a:lnTo>
                                  <a:lnTo>
                                    <a:pt x="130" y="209"/>
                                  </a:lnTo>
                                  <a:lnTo>
                                    <a:pt x="126" y="215"/>
                                  </a:lnTo>
                                  <a:lnTo>
                                    <a:pt x="120" y="217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56" y="212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52" y="272"/>
                                  </a:lnTo>
                                  <a:lnTo>
                                    <a:pt x="51" y="275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3" y="277"/>
                                  </a:lnTo>
                                  <a:lnTo>
                                    <a:pt x="12" y="277"/>
                                  </a:lnTo>
                                  <a:lnTo>
                                    <a:pt x="5" y="276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1" y="271"/>
                                  </a:lnTo>
                                  <a:lnTo>
                                    <a:pt x="0" y="267"/>
                                  </a:lnTo>
                                  <a:close/>
                                  <a:moveTo>
                                    <a:pt x="54" y="73"/>
                                  </a:moveTo>
                                  <a:lnTo>
                                    <a:pt x="54" y="151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9908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24">
                                  <a:moveTo>
                                    <a:pt x="136" y="127"/>
                                  </a:moveTo>
                                  <a:lnTo>
                                    <a:pt x="57" y="127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74" y="17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40" y="169"/>
                                  </a:lnTo>
                                  <a:lnTo>
                                    <a:pt x="142" y="170"/>
                                  </a:lnTo>
                                  <a:lnTo>
                                    <a:pt x="144" y="172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207"/>
                                  </a:lnTo>
                                  <a:lnTo>
                                    <a:pt x="145" y="211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1" y="215"/>
                                  </a:lnTo>
                                  <a:lnTo>
                                    <a:pt x="137" y="216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87" y="224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4" y="177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6" y="67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40" y="126"/>
                                  </a:lnTo>
                                  <a:lnTo>
                                    <a:pt x="136" y="127"/>
                                  </a:lnTo>
                                  <a:close/>
                                  <a:moveTo>
                                    <a:pt x="56" y="84"/>
                                  </a:moveTo>
                                  <a:lnTo>
                                    <a:pt x="90" y="84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00520"/>
                              <a:ext cx="58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3">
                                  <a:moveTo>
                                    <a:pt x="52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68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74" y="174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82" y="175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4" y="185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182" y="260"/>
                                  </a:lnTo>
                                  <a:lnTo>
                                    <a:pt x="178" y="262"/>
                                  </a:lnTo>
                                  <a:lnTo>
                                    <a:pt x="174" y="263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39" y="262"/>
                                  </a:lnTo>
                                  <a:lnTo>
                                    <a:pt x="136" y="259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33" y="251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29" y="217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2" y="221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51" y="251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44" y="262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07" y="45"/>
                                  </a:moveTo>
                                  <a:lnTo>
                                    <a:pt x="93" y="45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9" y="174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200520"/>
                              <a:ext cx="47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7">
                                  <a:moveTo>
                                    <a:pt x="43" y="217"/>
                                  </a:moveTo>
                                  <a:lnTo>
                                    <a:pt x="11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47" y="205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5" y="215"/>
                                  </a:lnTo>
                                  <a:lnTo>
                                    <a:pt x="141" y="216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07" y="217"/>
                                  </a:lnTo>
                                  <a:lnTo>
                                    <a:pt x="103" y="216"/>
                                  </a:lnTo>
                                  <a:lnTo>
                                    <a:pt x="99" y="215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96" y="205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0052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7">
                                  <a:moveTo>
                                    <a:pt x="98" y="50"/>
                                  </a:moveTo>
                                  <a:lnTo>
                                    <a:pt x="98" y="205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6" y="215"/>
                                  </a:lnTo>
                                  <a:lnTo>
                                    <a:pt x="92" y="216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9908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4">
                                  <a:moveTo>
                                    <a:pt x="144" y="62"/>
                                  </a:moveTo>
                                  <a:lnTo>
                                    <a:pt x="144" y="207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62"/>
                                  </a:lnTo>
                                  <a:close/>
                                  <a:moveTo>
                                    <a:pt x="91" y="162"/>
                                  </a:moveTo>
                                  <a:lnTo>
                                    <a:pt x="91" y="113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9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200520"/>
                              <a:ext cx="52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63">
                                  <a:moveTo>
                                    <a:pt x="12" y="217"/>
                                  </a:moveTo>
                                  <a:lnTo>
                                    <a:pt x="5" y="216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4" y="171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56" y="174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5" y="173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49" y="174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58" y="174"/>
                                  </a:lnTo>
                                  <a:lnTo>
                                    <a:pt x="162" y="175"/>
                                  </a:lnTo>
                                  <a:lnTo>
                                    <a:pt x="165" y="179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65" y="251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163" y="259"/>
                                  </a:lnTo>
                                  <a:lnTo>
                                    <a:pt x="159" y="262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25" y="263"/>
                                  </a:lnTo>
                                  <a:lnTo>
                                    <a:pt x="120" y="262"/>
                                  </a:lnTo>
                                  <a:lnTo>
                                    <a:pt x="118" y="260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14" y="251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12" y="219"/>
                                  </a:lnTo>
                                  <a:lnTo>
                                    <a:pt x="111" y="217"/>
                                  </a:lnTo>
                                  <a:lnTo>
                                    <a:pt x="108" y="217"/>
                                  </a:lnTo>
                                  <a:lnTo>
                                    <a:pt x="1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00520"/>
                              <a:ext cx="46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17">
                                  <a:moveTo>
                                    <a:pt x="42" y="217"/>
                                  </a:moveTo>
                                  <a:lnTo>
                                    <a:pt x="11" y="217"/>
                                  </a:lnTo>
                                  <a:lnTo>
                                    <a:pt x="6" y="216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47" y="205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44" y="215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06" y="217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98" y="215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96" y="205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200520"/>
                              <a:ext cx="50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17">
                                  <a:moveTo>
                                    <a:pt x="75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9" y="205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7" y="215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17" y="217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07" y="212"/>
                                  </a:lnTo>
                                  <a:lnTo>
                                    <a:pt x="106" y="205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06" y="128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96" y="127"/>
                                  </a:lnTo>
                                  <a:lnTo>
                                    <a:pt x="94" y="127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90" y="133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4" y="217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102" y="42"/>
                                  </a:moveTo>
                                  <a:lnTo>
                                    <a:pt x="92" y="42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25056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4">
                                  <a:moveTo>
                                    <a:pt x="11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99080"/>
                              <a:ext cx="45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7">
                                  <a:moveTo>
                                    <a:pt x="0" y="26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2" y="37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45" y="59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5" y="166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38" y="198"/>
                                  </a:lnTo>
                                  <a:lnTo>
                                    <a:pt x="134" y="204"/>
                                  </a:lnTo>
                                  <a:lnTo>
                                    <a:pt x="130" y="209"/>
                                  </a:lnTo>
                                  <a:lnTo>
                                    <a:pt x="126" y="215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08" y="223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3" y="216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11" y="277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7"/>
                                  </a:lnTo>
                                  <a:close/>
                                  <a:moveTo>
                                    <a:pt x="54" y="73"/>
                                  </a:moveTo>
                                  <a:lnTo>
                                    <a:pt x="54" y="151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7" y="166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9908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24">
                                  <a:moveTo>
                                    <a:pt x="137" y="127"/>
                                  </a:moveTo>
                                  <a:lnTo>
                                    <a:pt x="59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53" y="131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40" y="169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5" y="172"/>
                                  </a:lnTo>
                                  <a:lnTo>
                                    <a:pt x="146" y="175"/>
                                  </a:lnTo>
                                  <a:lnTo>
                                    <a:pt x="146" y="207"/>
                                  </a:lnTo>
                                  <a:lnTo>
                                    <a:pt x="145" y="211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138" y="216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46" y="56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8" y="79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45" y="124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37" y="127"/>
                                  </a:lnTo>
                                  <a:close/>
                                  <a:moveTo>
                                    <a:pt x="57" y="84"/>
                                  </a:moveTo>
                                  <a:lnTo>
                                    <a:pt x="90" y="84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200520"/>
                              <a:ext cx="38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7">
                                  <a:moveTo>
                                    <a:pt x="52" y="50"/>
                                  </a:moveTo>
                                  <a:lnTo>
                                    <a:pt x="52" y="20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250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11"/>
                                  </a:moveTo>
                                  <a:lnTo>
                                    <a:pt x="57" y="45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181440"/>
                              <a:ext cx="97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79">
                                  <a:moveTo>
                                    <a:pt x="193" y="83"/>
                                  </a:moveTo>
                                  <a:lnTo>
                                    <a:pt x="193" y="262"/>
                                  </a:lnTo>
                                  <a:lnTo>
                                    <a:pt x="192" y="268"/>
                                  </a:lnTo>
                                  <a:lnTo>
                                    <a:pt x="192" y="272"/>
                                  </a:lnTo>
                                  <a:lnTo>
                                    <a:pt x="189" y="274"/>
                                  </a:lnTo>
                                  <a:lnTo>
                                    <a:pt x="187" y="275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79" y="276"/>
                                  </a:lnTo>
                                  <a:lnTo>
                                    <a:pt x="153" y="276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42" y="270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81" y="232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77" y="251"/>
                                  </a:lnTo>
                                  <a:lnTo>
                                    <a:pt x="73" y="261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59" y="272"/>
                                  </a:lnTo>
                                  <a:lnTo>
                                    <a:pt x="49" y="276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25" y="279"/>
                                  </a:lnTo>
                                  <a:lnTo>
                                    <a:pt x="14" y="279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2" y="275"/>
                                  </a:lnTo>
                                  <a:lnTo>
                                    <a:pt x="1" y="27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242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26" y="238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31" y="225"/>
                                  </a:lnTo>
                                  <a:lnTo>
                                    <a:pt x="31" y="215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2" y="152"/>
                                  </a:lnTo>
                                  <a:lnTo>
                                    <a:pt x="144" y="151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5" y="8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68" y="17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68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64" y="50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34" y="45"/>
                                  </a:lnTo>
                                  <a:lnTo>
                                    <a:pt x="226" y="45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08" y="49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193" y="83"/>
                                  </a:lnTo>
                                  <a:close/>
                                  <a:moveTo>
                                    <a:pt x="219" y="262"/>
                                  </a:moveTo>
                                  <a:lnTo>
                                    <a:pt x="219" y="251"/>
                                  </a:lnTo>
                                  <a:lnTo>
                                    <a:pt x="221" y="244"/>
                                  </a:lnTo>
                                  <a:lnTo>
                                    <a:pt x="223" y="240"/>
                                  </a:lnTo>
                                  <a:lnTo>
                                    <a:pt x="227" y="238"/>
                                  </a:lnTo>
                                  <a:lnTo>
                                    <a:pt x="234" y="238"/>
                                  </a:lnTo>
                                  <a:lnTo>
                                    <a:pt x="291" y="238"/>
                                  </a:lnTo>
                                  <a:lnTo>
                                    <a:pt x="298" y="238"/>
                                  </a:lnTo>
                                  <a:lnTo>
                                    <a:pt x="302" y="240"/>
                                  </a:lnTo>
                                  <a:lnTo>
                                    <a:pt x="303" y="241"/>
                                  </a:lnTo>
                                  <a:lnTo>
                                    <a:pt x="304" y="244"/>
                                  </a:lnTo>
                                  <a:lnTo>
                                    <a:pt x="306" y="247"/>
                                  </a:lnTo>
                                  <a:lnTo>
                                    <a:pt x="306" y="251"/>
                                  </a:lnTo>
                                  <a:lnTo>
                                    <a:pt x="306" y="262"/>
                                  </a:lnTo>
                                  <a:lnTo>
                                    <a:pt x="304" y="270"/>
                                  </a:lnTo>
                                  <a:lnTo>
                                    <a:pt x="302" y="274"/>
                                  </a:lnTo>
                                  <a:lnTo>
                                    <a:pt x="298" y="275"/>
                                  </a:lnTo>
                                  <a:lnTo>
                                    <a:pt x="291" y="27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27" y="276"/>
                                  </a:lnTo>
                                  <a:lnTo>
                                    <a:pt x="223" y="275"/>
                                  </a:lnTo>
                                  <a:lnTo>
                                    <a:pt x="222" y="272"/>
                                  </a:lnTo>
                                  <a:lnTo>
                                    <a:pt x="221" y="270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19" y="262"/>
                                  </a:lnTo>
                                  <a:close/>
                                  <a:moveTo>
                                    <a:pt x="263" y="79"/>
                                  </a:moveTo>
                                  <a:lnTo>
                                    <a:pt x="274" y="80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87" y="84"/>
                                  </a:lnTo>
                                  <a:lnTo>
                                    <a:pt x="291" y="87"/>
                                  </a:lnTo>
                                  <a:lnTo>
                                    <a:pt x="294" y="89"/>
                                  </a:lnTo>
                                  <a:lnTo>
                                    <a:pt x="297" y="93"/>
                                  </a:lnTo>
                                  <a:lnTo>
                                    <a:pt x="301" y="101"/>
                                  </a:lnTo>
                                  <a:lnTo>
                                    <a:pt x="303" y="114"/>
                                  </a:lnTo>
                                  <a:lnTo>
                                    <a:pt x="304" y="130"/>
                                  </a:lnTo>
                                  <a:lnTo>
                                    <a:pt x="306" y="149"/>
                                  </a:lnTo>
                                  <a:lnTo>
                                    <a:pt x="306" y="169"/>
                                  </a:lnTo>
                                  <a:lnTo>
                                    <a:pt x="303" y="185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7" y="206"/>
                                  </a:lnTo>
                                  <a:lnTo>
                                    <a:pt x="294" y="208"/>
                                  </a:lnTo>
                                  <a:lnTo>
                                    <a:pt x="291" y="212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284" y="216"/>
                                  </a:lnTo>
                                  <a:lnTo>
                                    <a:pt x="274" y="219"/>
                                  </a:lnTo>
                                  <a:lnTo>
                                    <a:pt x="263" y="219"/>
                                  </a:lnTo>
                                  <a:lnTo>
                                    <a:pt x="251" y="219"/>
                                  </a:lnTo>
                                  <a:lnTo>
                                    <a:pt x="242" y="216"/>
                                  </a:lnTo>
                                  <a:lnTo>
                                    <a:pt x="238" y="213"/>
                                  </a:lnTo>
                                  <a:lnTo>
                                    <a:pt x="234" y="212"/>
                                  </a:lnTo>
                                  <a:lnTo>
                                    <a:pt x="231" y="208"/>
                                  </a:lnTo>
                                  <a:lnTo>
                                    <a:pt x="229" y="206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22" y="185"/>
                                  </a:lnTo>
                                  <a:lnTo>
                                    <a:pt x="221" y="169"/>
                                  </a:lnTo>
                                  <a:lnTo>
                                    <a:pt x="219" y="149"/>
                                  </a:lnTo>
                                  <a:lnTo>
                                    <a:pt x="221" y="130"/>
                                  </a:lnTo>
                                  <a:lnTo>
                                    <a:pt x="222" y="114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1" y="89"/>
                                  </a:lnTo>
                                  <a:lnTo>
                                    <a:pt x="234" y="87"/>
                                  </a:lnTo>
                                  <a:lnTo>
                                    <a:pt x="236" y="84"/>
                                  </a:lnTo>
                                  <a:lnTo>
                                    <a:pt x="242" y="83"/>
                                  </a:lnTo>
                                  <a:lnTo>
                                    <a:pt x="251" y="80"/>
                                  </a:lnTo>
                                  <a:lnTo>
                                    <a:pt x="263" y="79"/>
                                  </a:lnTo>
                                  <a:close/>
                                  <a:moveTo>
                                    <a:pt x="263" y="111"/>
                                  </a:moveTo>
                                  <a:lnTo>
                                    <a:pt x="260" y="111"/>
                                  </a:lnTo>
                                  <a:lnTo>
                                    <a:pt x="259" y="113"/>
                                  </a:lnTo>
                                  <a:lnTo>
                                    <a:pt x="256" y="115"/>
                                  </a:lnTo>
                                  <a:lnTo>
                                    <a:pt x="255" y="118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53" y="136"/>
                                  </a:lnTo>
                                  <a:lnTo>
                                    <a:pt x="253" y="140"/>
                                  </a:lnTo>
                                  <a:lnTo>
                                    <a:pt x="253" y="143"/>
                                  </a:lnTo>
                                  <a:lnTo>
                                    <a:pt x="253" y="147"/>
                                  </a:lnTo>
                                  <a:lnTo>
                                    <a:pt x="253" y="149"/>
                                  </a:lnTo>
                                  <a:lnTo>
                                    <a:pt x="253" y="169"/>
                                  </a:lnTo>
                                  <a:lnTo>
                                    <a:pt x="255" y="179"/>
                                  </a:lnTo>
                                  <a:lnTo>
                                    <a:pt x="256" y="183"/>
                                  </a:lnTo>
                                  <a:lnTo>
                                    <a:pt x="257" y="186"/>
                                  </a:lnTo>
                                  <a:lnTo>
                                    <a:pt x="260" y="187"/>
                                  </a:lnTo>
                                  <a:lnTo>
                                    <a:pt x="263" y="187"/>
                                  </a:lnTo>
                                  <a:lnTo>
                                    <a:pt x="265" y="187"/>
                                  </a:lnTo>
                                  <a:lnTo>
                                    <a:pt x="267" y="186"/>
                                  </a:lnTo>
                                  <a:lnTo>
                                    <a:pt x="268" y="183"/>
                                  </a:lnTo>
                                  <a:lnTo>
                                    <a:pt x="269" y="179"/>
                                  </a:lnTo>
                                  <a:lnTo>
                                    <a:pt x="270" y="172"/>
                                  </a:lnTo>
                                  <a:lnTo>
                                    <a:pt x="272" y="160"/>
                                  </a:lnTo>
                                  <a:lnTo>
                                    <a:pt x="272" y="149"/>
                                  </a:lnTo>
                                  <a:lnTo>
                                    <a:pt x="272" y="141"/>
                                  </a:lnTo>
                                  <a:lnTo>
                                    <a:pt x="270" y="126"/>
                                  </a:lnTo>
                                  <a:lnTo>
                                    <a:pt x="269" y="117"/>
                                  </a:lnTo>
                                  <a:lnTo>
                                    <a:pt x="268" y="114"/>
                                  </a:lnTo>
                                  <a:lnTo>
                                    <a:pt x="267" y="113"/>
                                  </a:lnTo>
                                  <a:lnTo>
                                    <a:pt x="265" y="111"/>
                                  </a:lnTo>
                                  <a:lnTo>
                                    <a:pt x="26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182160"/>
                              <a:ext cx="65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77">
                                  <a:moveTo>
                                    <a:pt x="57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06" y="261"/>
                                  </a:lnTo>
                                  <a:lnTo>
                                    <a:pt x="204" y="267"/>
                                  </a:lnTo>
                                  <a:lnTo>
                                    <a:pt x="204" y="271"/>
                                  </a:lnTo>
                                  <a:lnTo>
                                    <a:pt x="202" y="273"/>
                                  </a:lnTo>
                                  <a:lnTo>
                                    <a:pt x="199" y="274"/>
                                  </a:lnTo>
                                  <a:lnTo>
                                    <a:pt x="195" y="275"/>
                                  </a:lnTo>
                                  <a:lnTo>
                                    <a:pt x="191" y="275"/>
                                  </a:lnTo>
                                  <a:lnTo>
                                    <a:pt x="161" y="275"/>
                                  </a:lnTo>
                                  <a:lnTo>
                                    <a:pt x="153" y="274"/>
                                  </a:lnTo>
                                  <a:lnTo>
                                    <a:pt x="150" y="271"/>
                                  </a:lnTo>
                                  <a:lnTo>
                                    <a:pt x="148" y="267"/>
                                  </a:lnTo>
                                  <a:lnTo>
                                    <a:pt x="147" y="261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06" y="5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100" y="180"/>
                                  </a:lnTo>
                                  <a:lnTo>
                                    <a:pt x="99" y="195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4" y="249"/>
                                  </a:lnTo>
                                  <a:lnTo>
                                    <a:pt x="78" y="258"/>
                                  </a:lnTo>
                                  <a:lnTo>
                                    <a:pt x="72" y="262"/>
                                  </a:lnTo>
                                  <a:lnTo>
                                    <a:pt x="67" y="266"/>
                                  </a:lnTo>
                                  <a:lnTo>
                                    <a:pt x="62" y="269"/>
                                  </a:lnTo>
                                  <a:lnTo>
                                    <a:pt x="55" y="271"/>
                                  </a:lnTo>
                                  <a:lnTo>
                                    <a:pt x="49" y="274"/>
                                  </a:lnTo>
                                  <a:lnTo>
                                    <a:pt x="42" y="275"/>
                                  </a:lnTo>
                                  <a:lnTo>
                                    <a:pt x="34" y="277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3" y="273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17" y="222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27" y="219"/>
                                  </a:lnTo>
                                  <a:lnTo>
                                    <a:pt x="29" y="216"/>
                                  </a:lnTo>
                                  <a:lnTo>
                                    <a:pt x="32" y="215"/>
                                  </a:lnTo>
                                  <a:lnTo>
                                    <a:pt x="34" y="211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182160"/>
                              <a:ext cx="54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75">
                                  <a:moveTo>
                                    <a:pt x="43" y="275"/>
                                  </a:moveTo>
                                  <a:lnTo>
                                    <a:pt x="13" y="275"/>
                                  </a:lnTo>
                                  <a:lnTo>
                                    <a:pt x="8" y="275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1" y="271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70" y="261"/>
                                  </a:lnTo>
                                  <a:lnTo>
                                    <a:pt x="170" y="267"/>
                                  </a:lnTo>
                                  <a:lnTo>
                                    <a:pt x="169" y="271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65" y="274"/>
                                  </a:lnTo>
                                  <a:lnTo>
                                    <a:pt x="161" y="275"/>
                                  </a:lnTo>
                                  <a:lnTo>
                                    <a:pt x="157" y="275"/>
                                  </a:lnTo>
                                  <a:lnTo>
                                    <a:pt x="127" y="275"/>
                                  </a:lnTo>
                                  <a:lnTo>
                                    <a:pt x="119" y="274"/>
                                  </a:lnTo>
                                  <a:lnTo>
                                    <a:pt x="115" y="271"/>
                                  </a:lnTo>
                                  <a:lnTo>
                                    <a:pt x="114" y="267"/>
                                  </a:lnTo>
                                  <a:lnTo>
                                    <a:pt x="113" y="261"/>
                                  </a:lnTo>
                                  <a:lnTo>
                                    <a:pt x="113" y="127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58" y="269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49" y="274"/>
                                  </a:lnTo>
                                  <a:lnTo>
                                    <a:pt x="43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80360"/>
                              <a:ext cx="57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40">
                                  <a:moveTo>
                                    <a:pt x="180" y="21"/>
                                  </a:moveTo>
                                  <a:lnTo>
                                    <a:pt x="29" y="334"/>
                                  </a:lnTo>
                                  <a:lnTo>
                                    <a:pt x="27" y="338"/>
                                  </a:lnTo>
                                  <a:lnTo>
                                    <a:pt x="25" y="339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19" y="340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13" y="339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" y="322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80720"/>
                              <a:ext cx="49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0">
                                  <a:moveTo>
                                    <a:pt x="0" y="19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197"/>
                                  </a:lnTo>
                                  <a:lnTo>
                                    <a:pt x="155" y="207"/>
                                  </a:lnTo>
                                  <a:lnTo>
                                    <a:pt x="154" y="216"/>
                                  </a:lnTo>
                                  <a:lnTo>
                                    <a:pt x="151" y="225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37" y="254"/>
                                  </a:lnTo>
                                  <a:lnTo>
                                    <a:pt x="132" y="259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20" y="268"/>
                                  </a:lnTo>
                                  <a:lnTo>
                                    <a:pt x="115" y="272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0" y="277"/>
                                  </a:lnTo>
                                  <a:lnTo>
                                    <a:pt x="94" y="279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78" y="280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61" y="279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40" y="272"/>
                                  </a:lnTo>
                                  <a:lnTo>
                                    <a:pt x="35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23" y="260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0" y="197"/>
                                  </a:lnTo>
                                  <a:close/>
                                  <a:moveTo>
                                    <a:pt x="58" y="74"/>
                                  </a:moveTo>
                                  <a:lnTo>
                                    <a:pt x="58" y="205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4" y="225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83" y="231"/>
                                  </a:lnTo>
                                  <a:lnTo>
                                    <a:pt x="87" y="229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94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98" y="205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80720"/>
                              <a:ext cx="49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7">
                                  <a:moveTo>
                                    <a:pt x="141" y="277"/>
                                  </a:moveTo>
                                  <a:lnTo>
                                    <a:pt x="13" y="277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3" y="2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46" y="128"/>
                                  </a:lnTo>
                                  <a:lnTo>
                                    <a:pt x="143" y="135"/>
                                  </a:lnTo>
                                  <a:lnTo>
                                    <a:pt x="137" y="140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89" y="186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68" y="228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69" y="230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141" y="230"/>
                                  </a:lnTo>
                                  <a:lnTo>
                                    <a:pt x="146" y="230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52" y="234"/>
                                  </a:lnTo>
                                  <a:lnTo>
                                    <a:pt x="153" y="237"/>
                                  </a:lnTo>
                                  <a:lnTo>
                                    <a:pt x="154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4" y="271"/>
                                  </a:lnTo>
                                  <a:lnTo>
                                    <a:pt x="152" y="275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41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2505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11"/>
                                  </a:moveTo>
                                  <a:lnTo>
                                    <a:pt x="57" y="45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180720"/>
                              <a:ext cx="48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80">
                                  <a:moveTo>
                                    <a:pt x="0" y="19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56" y="197"/>
                                  </a:lnTo>
                                  <a:lnTo>
                                    <a:pt x="155" y="207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43" y="247"/>
                                  </a:lnTo>
                                  <a:lnTo>
                                    <a:pt x="138" y="254"/>
                                  </a:lnTo>
                                  <a:lnTo>
                                    <a:pt x="132" y="259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07" y="275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77" y="28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62" y="279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24" y="260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97"/>
                                  </a:lnTo>
                                  <a:close/>
                                  <a:moveTo>
                                    <a:pt x="58" y="74"/>
                                  </a:moveTo>
                                  <a:lnTo>
                                    <a:pt x="58" y="205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62" y="222"/>
                                  </a:lnTo>
                                  <a:lnTo>
                                    <a:pt x="64" y="225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94" y="221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180720"/>
                              <a:ext cx="48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80">
                                  <a:moveTo>
                                    <a:pt x="0" y="212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7" y="86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46" y="99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33" y="120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29" y="132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45" y="148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51" y="169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51" y="212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50" y="229"/>
                                  </a:lnTo>
                                  <a:lnTo>
                                    <a:pt x="149" y="235"/>
                                  </a:lnTo>
                                  <a:lnTo>
                                    <a:pt x="146" y="242"/>
                                  </a:lnTo>
                                  <a:lnTo>
                                    <a:pt x="144" y="248"/>
                                  </a:lnTo>
                                  <a:lnTo>
                                    <a:pt x="140" y="254"/>
                                  </a:lnTo>
                                  <a:lnTo>
                                    <a:pt x="136" y="259"/>
                                  </a:lnTo>
                                  <a:lnTo>
                                    <a:pt x="130" y="264"/>
                                  </a:lnTo>
                                  <a:lnTo>
                                    <a:pt x="125" y="268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13" y="273"/>
                                  </a:lnTo>
                                  <a:lnTo>
                                    <a:pt x="107" y="276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45" y="276"/>
                                  </a:lnTo>
                                  <a:lnTo>
                                    <a:pt x="32" y="271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11" y="254"/>
                                  </a:lnTo>
                                  <a:lnTo>
                                    <a:pt x="8" y="248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1" y="22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12"/>
                                  </a:lnTo>
                                  <a:close/>
                                  <a:moveTo>
                                    <a:pt x="55" y="184"/>
                                  </a:moveTo>
                                  <a:lnTo>
                                    <a:pt x="55" y="205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57" y="222"/>
                                  </a:lnTo>
                                  <a:lnTo>
                                    <a:pt x="60" y="226"/>
                                  </a:lnTo>
                                  <a:lnTo>
                                    <a:pt x="62" y="229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70" y="233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82" y="233"/>
                                  </a:lnTo>
                                  <a:lnTo>
                                    <a:pt x="87" y="229"/>
                                  </a:lnTo>
                                  <a:lnTo>
                                    <a:pt x="93" y="225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96" y="205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6" y="178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90" y="162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83" y="158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56" y="173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5" y="184"/>
                                  </a:lnTo>
                                  <a:close/>
                                  <a:moveTo>
                                    <a:pt x="56" y="70"/>
                                  </a:moveTo>
                                  <a:lnTo>
                                    <a:pt x="56" y="89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50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11"/>
                                  </a:moveTo>
                                  <a:lnTo>
                                    <a:pt x="57" y="45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180720"/>
                              <a:ext cx="49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77">
                                  <a:moveTo>
                                    <a:pt x="140" y="277"/>
                                  </a:moveTo>
                                  <a:lnTo>
                                    <a:pt x="13" y="277"/>
                                  </a:lnTo>
                                  <a:lnTo>
                                    <a:pt x="6" y="276"/>
                                  </a:lnTo>
                                  <a:lnTo>
                                    <a:pt x="1" y="2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24" y="193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37" y="140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79" y="197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68" y="228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69" y="230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46" y="230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51" y="234"/>
                                  </a:lnTo>
                                  <a:lnTo>
                                    <a:pt x="153" y="237"/>
                                  </a:lnTo>
                                  <a:lnTo>
                                    <a:pt x="154" y="239"/>
                                  </a:lnTo>
                                  <a:lnTo>
                                    <a:pt x="154" y="243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71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46" y="276"/>
                                  </a:lnTo>
                                  <a:lnTo>
                                    <a:pt x="14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180720"/>
                              <a:ext cx="48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0">
                                  <a:moveTo>
                                    <a:pt x="0" y="19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197"/>
                                  </a:lnTo>
                                  <a:lnTo>
                                    <a:pt x="155" y="207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1" y="225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3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21" y="268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0" y="277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78" y="280"/>
                                  </a:lnTo>
                                  <a:lnTo>
                                    <a:pt x="70" y="280"/>
                                  </a:lnTo>
                                  <a:lnTo>
                                    <a:pt x="62" y="279"/>
                                  </a:lnTo>
                                  <a:lnTo>
                                    <a:pt x="54" y="277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23" y="260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97"/>
                                  </a:lnTo>
                                  <a:close/>
                                  <a:moveTo>
                                    <a:pt x="58" y="74"/>
                                  </a:moveTo>
                                  <a:lnTo>
                                    <a:pt x="58" y="205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83" y="231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82160"/>
                              <a:ext cx="36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75">
                                  <a:moveTo>
                                    <a:pt x="55" y="261"/>
                                  </a:moveTo>
                                  <a:lnTo>
                                    <a:pt x="55" y="82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261"/>
                                  </a:lnTo>
                                  <a:lnTo>
                                    <a:pt x="111" y="269"/>
                                  </a:lnTo>
                                  <a:lnTo>
                                    <a:pt x="108" y="273"/>
                                  </a:lnTo>
                                  <a:lnTo>
                                    <a:pt x="104" y="274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61" y="274"/>
                                  </a:lnTo>
                                  <a:lnTo>
                                    <a:pt x="57" y="271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5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82160"/>
                              <a:ext cx="36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75">
                                  <a:moveTo>
                                    <a:pt x="55" y="261"/>
                                  </a:moveTo>
                                  <a:lnTo>
                                    <a:pt x="55" y="82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261"/>
                                  </a:lnTo>
                                  <a:lnTo>
                                    <a:pt x="111" y="269"/>
                                  </a:lnTo>
                                  <a:lnTo>
                                    <a:pt x="108" y="273"/>
                                  </a:lnTo>
                                  <a:lnTo>
                                    <a:pt x="104" y="274"/>
                                  </a:lnTo>
                                  <a:lnTo>
                                    <a:pt x="98" y="275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56" y="271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5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200520"/>
                              <a:ext cx="39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7">
                                  <a:moveTo>
                                    <a:pt x="52" y="50"/>
                                  </a:moveTo>
                                  <a:lnTo>
                                    <a:pt x="52" y="20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2505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56" y="11"/>
                                  </a:moveTo>
                                  <a:lnTo>
                                    <a:pt x="56" y="45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250560"/>
                              <a:ext cx="17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4">
                                  <a:moveTo>
                                    <a:pt x="1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200520"/>
                              <a:ext cx="47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17">
                                  <a:moveTo>
                                    <a:pt x="0" y="20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31" y="105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49" y="166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46" y="179"/>
                                  </a:lnTo>
                                  <a:lnTo>
                                    <a:pt x="143" y="186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25" y="204"/>
                                  </a:lnTo>
                                  <a:lnTo>
                                    <a:pt x="119" y="208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1" y="216"/>
                                  </a:lnTo>
                                  <a:lnTo>
                                    <a:pt x="72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6" y="216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5"/>
                                  </a:lnTo>
                                  <a:close/>
                                  <a:moveTo>
                                    <a:pt x="54" y="46"/>
                                  </a:moveTo>
                                  <a:lnTo>
                                    <a:pt x="54" y="76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4" y="46"/>
                                  </a:lnTo>
                                  <a:close/>
                                  <a:moveTo>
                                    <a:pt x="54" y="127"/>
                                  </a:moveTo>
                                  <a:lnTo>
                                    <a:pt x="54" y="170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78" y="173"/>
                                  </a:lnTo>
                                  <a:lnTo>
                                    <a:pt x="83" y="170"/>
                                  </a:lnTo>
                                  <a:lnTo>
                                    <a:pt x="87" y="168"/>
                                  </a:lnTo>
                                  <a:lnTo>
                                    <a:pt x="89" y="164"/>
                                  </a:lnTo>
                                  <a:lnTo>
                                    <a:pt x="92" y="158"/>
                                  </a:lnTo>
                                  <a:lnTo>
                                    <a:pt x="93" y="153"/>
                                  </a:lnTo>
                                  <a:lnTo>
                                    <a:pt x="93" y="148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74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5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199080"/>
                              <a:ext cx="45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4">
                                  <a:moveTo>
                                    <a:pt x="144" y="62"/>
                                  </a:moveTo>
                                  <a:lnTo>
                                    <a:pt x="144" y="207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4" y="224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4" y="215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62"/>
                                  </a:lnTo>
                                  <a:close/>
                                  <a:moveTo>
                                    <a:pt x="90" y="162"/>
                                  </a:moveTo>
                                  <a:lnTo>
                                    <a:pt x="90" y="113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200520"/>
                              <a:ext cx="54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0">
                                  <a:moveTo>
                                    <a:pt x="50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69" y="205"/>
                                  </a:lnTo>
                                  <a:lnTo>
                                    <a:pt x="169" y="211"/>
                                  </a:lnTo>
                                  <a:lnTo>
                                    <a:pt x="168" y="215"/>
                                  </a:lnTo>
                                  <a:lnTo>
                                    <a:pt x="164" y="216"/>
                                  </a:lnTo>
                                  <a:lnTo>
                                    <a:pt x="159" y="217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117" y="205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79" y="186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1" y="219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680" y="200520"/>
                              <a:ext cx="47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17">
                                  <a:moveTo>
                                    <a:pt x="43" y="217"/>
                                  </a:moveTo>
                                  <a:lnTo>
                                    <a:pt x="12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205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4" y="215"/>
                                  </a:lnTo>
                                  <a:lnTo>
                                    <a:pt x="141" y="216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07" y="217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99" y="215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200520"/>
                              <a:ext cx="58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3">
                                  <a:moveTo>
                                    <a:pt x="52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64" y="170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68" y="174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77" y="174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4" y="185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180" y="260"/>
                                  </a:lnTo>
                                  <a:lnTo>
                                    <a:pt x="177" y="262"/>
                                  </a:lnTo>
                                  <a:lnTo>
                                    <a:pt x="172" y="263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33" y="251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29" y="217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51" y="251"/>
                                  </a:lnTo>
                                  <a:lnTo>
                                    <a:pt x="49" y="258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44" y="262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24" y="162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06" y="45"/>
                                  </a:moveTo>
                                  <a:lnTo>
                                    <a:pt x="92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4" y="173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8" y="174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680" y="19908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24">
                                  <a:moveTo>
                                    <a:pt x="138" y="127"/>
                                  </a:moveTo>
                                  <a:lnTo>
                                    <a:pt x="58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104" y="177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40" y="169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5" y="172"/>
                                  </a:lnTo>
                                  <a:lnTo>
                                    <a:pt x="145" y="175"/>
                                  </a:lnTo>
                                  <a:lnTo>
                                    <a:pt x="145" y="207"/>
                                  </a:lnTo>
                                  <a:lnTo>
                                    <a:pt x="145" y="211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3" y="215"/>
                                  </a:lnTo>
                                  <a:lnTo>
                                    <a:pt x="139" y="216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13" y="223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33" y="212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9" y="200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8" y="79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47" y="122"/>
                                  </a:lnTo>
                                  <a:lnTo>
                                    <a:pt x="145" y="124"/>
                                  </a:lnTo>
                                  <a:lnTo>
                                    <a:pt x="141" y="126"/>
                                  </a:lnTo>
                                  <a:lnTo>
                                    <a:pt x="138" y="127"/>
                                  </a:lnTo>
                                  <a:close/>
                                  <a:moveTo>
                                    <a:pt x="58" y="84"/>
                                  </a:moveTo>
                                  <a:lnTo>
                                    <a:pt x="90" y="84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71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480" y="200520"/>
                              <a:ext cx="4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0" y="20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41" y="215"/>
                                  </a:lnTo>
                                  <a:lnTo>
                                    <a:pt x="138" y="216"/>
                                  </a:lnTo>
                                  <a:lnTo>
                                    <a:pt x="132" y="217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880" y="200520"/>
                              <a:ext cx="58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3">
                                  <a:moveTo>
                                    <a:pt x="52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63" y="10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65" y="170"/>
                                  </a:lnTo>
                                  <a:lnTo>
                                    <a:pt x="165" y="173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69" y="174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4" y="185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180" y="260"/>
                                  </a:lnTo>
                                  <a:lnTo>
                                    <a:pt x="178" y="262"/>
                                  </a:lnTo>
                                  <a:lnTo>
                                    <a:pt x="173" y="263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39" y="262"/>
                                  </a:lnTo>
                                  <a:lnTo>
                                    <a:pt x="135" y="259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33" y="251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2" y="219"/>
                                  </a:lnTo>
                                  <a:lnTo>
                                    <a:pt x="129" y="217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2" y="219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51" y="251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44" y="262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6" y="174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06" y="45"/>
                                  </a:moveTo>
                                  <a:lnTo>
                                    <a:pt x="93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5" y="173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8" y="174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199080"/>
                              <a:ext cx="47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24">
                                  <a:moveTo>
                                    <a:pt x="0" y="145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9" y="79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43" y="186"/>
                                  </a:lnTo>
                                  <a:lnTo>
                                    <a:pt x="137" y="196"/>
                                  </a:lnTo>
                                  <a:lnTo>
                                    <a:pt x="132" y="203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95" y="223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55" y="223"/>
                                  </a:lnTo>
                                  <a:lnTo>
                                    <a:pt x="46" y="220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4" y="208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3" y="196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0" y="145"/>
                                  </a:lnTo>
                                  <a:close/>
                                  <a:moveTo>
                                    <a:pt x="54" y="69"/>
                                  </a:moveTo>
                                  <a:lnTo>
                                    <a:pt x="54" y="154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5" y="166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71" y="181"/>
                                  </a:lnTo>
                                  <a:lnTo>
                                    <a:pt x="75" y="181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89" y="175"/>
                                  </a:lnTo>
                                  <a:lnTo>
                                    <a:pt x="92" y="172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5" y="161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180720"/>
                              <a:ext cx="48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80">
                                  <a:moveTo>
                                    <a:pt x="12" y="186"/>
                                  </a:moveTo>
                                  <a:lnTo>
                                    <a:pt x="38" y="186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51" y="199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55" y="225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64" y="231"/>
                                  </a:lnTo>
                                  <a:lnTo>
                                    <a:pt x="68" y="233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79" y="233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94" y="212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93" y="173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31" y="116"/>
                                  </a:lnTo>
                                  <a:lnTo>
                                    <a:pt x="121" y="127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8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55" y="192"/>
                                  </a:lnTo>
                                  <a:lnTo>
                                    <a:pt x="155" y="201"/>
                                  </a:lnTo>
                                  <a:lnTo>
                                    <a:pt x="153" y="212"/>
                                  </a:lnTo>
                                  <a:lnTo>
                                    <a:pt x="152" y="221"/>
                                  </a:lnTo>
                                  <a:lnTo>
                                    <a:pt x="149" y="229"/>
                                  </a:lnTo>
                                  <a:lnTo>
                                    <a:pt x="147" y="237"/>
                                  </a:lnTo>
                                  <a:lnTo>
                                    <a:pt x="143" y="245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34" y="258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15" y="271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58" y="279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37" y="273"/>
                                  </a:lnTo>
                                  <a:lnTo>
                                    <a:pt x="32" y="271"/>
                                  </a:lnTo>
                                  <a:lnTo>
                                    <a:pt x="25" y="267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8" y="247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12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600" y="182160"/>
                              <a:ext cx="35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75">
                                  <a:moveTo>
                                    <a:pt x="54" y="261"/>
                                  </a:moveTo>
                                  <a:lnTo>
                                    <a:pt x="54" y="82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3" y="261"/>
                                  </a:lnTo>
                                  <a:lnTo>
                                    <a:pt x="111" y="269"/>
                                  </a:lnTo>
                                  <a:lnTo>
                                    <a:pt x="109" y="273"/>
                                  </a:lnTo>
                                  <a:lnTo>
                                    <a:pt x="105" y="274"/>
                                  </a:lnTo>
                                  <a:lnTo>
                                    <a:pt x="98" y="275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56" y="271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54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760" y="2505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56" y="11"/>
                                  </a:moveTo>
                                  <a:lnTo>
                                    <a:pt x="56" y="45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180720"/>
                              <a:ext cx="49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80">
                                  <a:moveTo>
                                    <a:pt x="0" y="19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56" y="197"/>
                                  </a:lnTo>
                                  <a:lnTo>
                                    <a:pt x="154" y="207"/>
                                  </a:lnTo>
                                  <a:lnTo>
                                    <a:pt x="154" y="21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37" y="254"/>
                                  </a:lnTo>
                                  <a:lnTo>
                                    <a:pt x="132" y="259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20" y="268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07" y="275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86" y="280"/>
                                  </a:lnTo>
                                  <a:lnTo>
                                    <a:pt x="77" y="280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61" y="279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40" y="272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29" y="264"/>
                                  </a:lnTo>
                                  <a:lnTo>
                                    <a:pt x="23" y="260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97"/>
                                  </a:lnTo>
                                  <a:close/>
                                  <a:moveTo>
                                    <a:pt x="57" y="74"/>
                                  </a:moveTo>
                                  <a:lnTo>
                                    <a:pt x="57" y="205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4" y="225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94" y="221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440" y="180720"/>
                              <a:ext cx="48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80">
                                  <a:moveTo>
                                    <a:pt x="0" y="212"/>
                                  </a:moveTo>
                                  <a:lnTo>
                                    <a:pt x="0" y="18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47" y="99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30" y="132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45" y="148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52" y="169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52" y="212"/>
                                  </a:lnTo>
                                  <a:lnTo>
                                    <a:pt x="152" y="221"/>
                                  </a:lnTo>
                                  <a:lnTo>
                                    <a:pt x="151" y="229"/>
                                  </a:lnTo>
                                  <a:lnTo>
                                    <a:pt x="149" y="235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4" y="248"/>
                                  </a:lnTo>
                                  <a:lnTo>
                                    <a:pt x="140" y="254"/>
                                  </a:lnTo>
                                  <a:lnTo>
                                    <a:pt x="136" y="259"/>
                                  </a:lnTo>
                                  <a:lnTo>
                                    <a:pt x="131" y="264"/>
                                  </a:lnTo>
                                  <a:lnTo>
                                    <a:pt x="126" y="268"/>
                                  </a:lnTo>
                                  <a:lnTo>
                                    <a:pt x="121" y="271"/>
                                  </a:lnTo>
                                  <a:lnTo>
                                    <a:pt x="114" y="273"/>
                                  </a:lnTo>
                                  <a:lnTo>
                                    <a:pt x="108" y="276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61" y="279"/>
                                  </a:lnTo>
                                  <a:lnTo>
                                    <a:pt x="46" y="276"/>
                                  </a:lnTo>
                                  <a:lnTo>
                                    <a:pt x="33" y="271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8" y="248"/>
                                  </a:lnTo>
                                  <a:lnTo>
                                    <a:pt x="6" y="242"/>
                                  </a:lnTo>
                                  <a:lnTo>
                                    <a:pt x="3" y="235"/>
                                  </a:lnTo>
                                  <a:lnTo>
                                    <a:pt x="2" y="22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12"/>
                                  </a:lnTo>
                                  <a:close/>
                                  <a:moveTo>
                                    <a:pt x="55" y="184"/>
                                  </a:moveTo>
                                  <a:lnTo>
                                    <a:pt x="55" y="205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8" y="222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3" y="229"/>
                                  </a:lnTo>
                                  <a:lnTo>
                                    <a:pt x="67" y="231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83" y="233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93" y="225"/>
                                  </a:lnTo>
                                  <a:lnTo>
                                    <a:pt x="96" y="218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97" y="184"/>
                                  </a:lnTo>
                                  <a:lnTo>
                                    <a:pt x="97" y="178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84" y="158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55" y="184"/>
                                  </a:lnTo>
                                  <a:close/>
                                  <a:moveTo>
                                    <a:pt x="57" y="70"/>
                                  </a:moveTo>
                                  <a:lnTo>
                                    <a:pt x="57" y="89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400" y="250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11"/>
                                  </a:moveTo>
                                  <a:lnTo>
                                    <a:pt x="58" y="45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180720"/>
                              <a:ext cx="48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77">
                                  <a:moveTo>
                                    <a:pt x="140" y="277"/>
                                  </a:moveTo>
                                  <a:lnTo>
                                    <a:pt x="13" y="277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2" y="2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34" y="183"/>
                                  </a:lnTo>
                                  <a:lnTo>
                                    <a:pt x="43" y="171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3" y="56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56" y="81"/>
                                  </a:lnTo>
                                  <a:lnTo>
                                    <a:pt x="155" y="99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49" y="122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00" y="174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68" y="228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47" y="230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52" y="234"/>
                                  </a:lnTo>
                                  <a:lnTo>
                                    <a:pt x="153" y="237"/>
                                  </a:lnTo>
                                  <a:lnTo>
                                    <a:pt x="155" y="239"/>
                                  </a:lnTo>
                                  <a:lnTo>
                                    <a:pt x="155" y="243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71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40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180720"/>
                              <a:ext cx="48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280">
                                  <a:moveTo>
                                    <a:pt x="0" y="19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54" y="197"/>
                                  </a:lnTo>
                                  <a:lnTo>
                                    <a:pt x="154" y="207"/>
                                  </a:lnTo>
                                  <a:lnTo>
                                    <a:pt x="153" y="21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45" y="241"/>
                                  </a:lnTo>
                                  <a:lnTo>
                                    <a:pt x="141" y="247"/>
                                  </a:lnTo>
                                  <a:lnTo>
                                    <a:pt x="13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20" y="268"/>
                                  </a:lnTo>
                                  <a:lnTo>
                                    <a:pt x="114" y="272"/>
                                  </a:lnTo>
                                  <a:lnTo>
                                    <a:pt x="107" y="275"/>
                                  </a:lnTo>
                                  <a:lnTo>
                                    <a:pt x="99" y="277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85" y="280"/>
                                  </a:lnTo>
                                  <a:lnTo>
                                    <a:pt x="77" y="280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62" y="279"/>
                                  </a:lnTo>
                                  <a:lnTo>
                                    <a:pt x="54" y="277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22" y="260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12" y="247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97"/>
                                  </a:lnTo>
                                  <a:close/>
                                  <a:moveTo>
                                    <a:pt x="58" y="74"/>
                                  </a:moveTo>
                                  <a:lnTo>
                                    <a:pt x="58" y="205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60" y="222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69" y="230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94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97" y="74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440" y="182160"/>
                              <a:ext cx="35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75">
                                  <a:moveTo>
                                    <a:pt x="55" y="261"/>
                                  </a:moveTo>
                                  <a:lnTo>
                                    <a:pt x="55" y="82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3" y="261"/>
                                  </a:lnTo>
                                  <a:lnTo>
                                    <a:pt x="111" y="269"/>
                                  </a:lnTo>
                                  <a:lnTo>
                                    <a:pt x="109" y="273"/>
                                  </a:lnTo>
                                  <a:lnTo>
                                    <a:pt x="105" y="274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62" y="274"/>
                                  </a:lnTo>
                                  <a:lnTo>
                                    <a:pt x="58" y="271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55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080" y="182160"/>
                              <a:ext cx="49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78">
                                  <a:moveTo>
                                    <a:pt x="30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40" y="103"/>
                                  </a:lnTo>
                                  <a:lnTo>
                                    <a:pt x="147" y="114"/>
                                  </a:lnTo>
                                  <a:lnTo>
                                    <a:pt x="152" y="126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56" y="197"/>
                                  </a:lnTo>
                                  <a:lnTo>
                                    <a:pt x="156" y="207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53" y="224"/>
                                  </a:lnTo>
                                  <a:lnTo>
                                    <a:pt x="151" y="233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4" y="246"/>
                                  </a:lnTo>
                                  <a:lnTo>
                                    <a:pt x="140" y="253"/>
                                  </a:lnTo>
                                  <a:lnTo>
                                    <a:pt x="135" y="258"/>
                                  </a:lnTo>
                                  <a:lnTo>
                                    <a:pt x="130" y="263"/>
                                  </a:lnTo>
                                  <a:lnTo>
                                    <a:pt x="123" y="267"/>
                                  </a:lnTo>
                                  <a:lnTo>
                                    <a:pt x="117" y="270"/>
                                  </a:lnTo>
                                  <a:lnTo>
                                    <a:pt x="110" y="273"/>
                                  </a:lnTo>
                                  <a:lnTo>
                                    <a:pt x="102" y="275"/>
                                  </a:lnTo>
                                  <a:lnTo>
                                    <a:pt x="94" y="277"/>
                                  </a:lnTo>
                                  <a:lnTo>
                                    <a:pt x="85" y="278"/>
                                  </a:lnTo>
                                  <a:lnTo>
                                    <a:pt x="76" y="278"/>
                                  </a:lnTo>
                                  <a:lnTo>
                                    <a:pt x="64" y="278"/>
                                  </a:lnTo>
                                  <a:lnTo>
                                    <a:pt x="54" y="277"/>
                                  </a:lnTo>
                                  <a:lnTo>
                                    <a:pt x="45" y="274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21" y="261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9" y="181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56" y="216"/>
                                  </a:lnTo>
                                  <a:lnTo>
                                    <a:pt x="58" y="222"/>
                                  </a:lnTo>
                                  <a:lnTo>
                                    <a:pt x="59" y="226"/>
                                  </a:lnTo>
                                  <a:lnTo>
                                    <a:pt x="62" y="228"/>
                                  </a:lnTo>
                                  <a:lnTo>
                                    <a:pt x="66" y="229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75" y="231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85" y="229"/>
                                  </a:lnTo>
                                  <a:lnTo>
                                    <a:pt x="89" y="227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94" y="219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98" y="167"/>
                                  </a:lnTo>
                                  <a:lnTo>
                                    <a:pt x="97" y="157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4" y="133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8680" y="200520"/>
                              <a:ext cx="38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17">
                                  <a:moveTo>
                                    <a:pt x="53" y="50"/>
                                  </a:moveTo>
                                  <a:lnTo>
                                    <a:pt x="53" y="20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2505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56" y="11"/>
                                  </a:moveTo>
                                  <a:lnTo>
                                    <a:pt x="56" y="45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640" y="250560"/>
                              <a:ext cx="18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4">
                                  <a:moveTo>
                                    <a:pt x="12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5080"/>
                              <a:ext cx="47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17">
                                  <a:moveTo>
                                    <a:pt x="43" y="217"/>
                                  </a:moveTo>
                                  <a:lnTo>
                                    <a:pt x="12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41" y="217"/>
                                  </a:lnTo>
                                  <a:lnTo>
                                    <a:pt x="137" y="217"/>
                                  </a:lnTo>
                                  <a:lnTo>
                                    <a:pt x="107" y="217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99" y="216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3640"/>
                              <a:ext cx="3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5">
                                  <a:moveTo>
                                    <a:pt x="12" y="115"/>
                                  </a:moveTo>
                                  <a:lnTo>
                                    <a:pt x="12" y="94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21" y="169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74" y="221"/>
                                  </a:lnTo>
                                  <a:lnTo>
                                    <a:pt x="67" y="222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44" y="177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6" y="173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5" y="158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25080"/>
                              <a:ext cx="58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3">
                                  <a:moveTo>
                                    <a:pt x="52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4" y="10"/>
                                  </a:lnTo>
                                  <a:lnTo>
                                    <a:pt x="164" y="169"/>
                                  </a:lnTo>
                                  <a:lnTo>
                                    <a:pt x="164" y="171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177" y="175"/>
                                  </a:lnTo>
                                  <a:lnTo>
                                    <a:pt x="181" y="177"/>
                                  </a:lnTo>
                                  <a:lnTo>
                                    <a:pt x="184" y="179"/>
                                  </a:lnTo>
                                  <a:lnTo>
                                    <a:pt x="184" y="186"/>
                                  </a:lnTo>
                                  <a:lnTo>
                                    <a:pt x="184" y="252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81" y="260"/>
                                  </a:lnTo>
                                  <a:lnTo>
                                    <a:pt x="177" y="263"/>
                                  </a:lnTo>
                                  <a:lnTo>
                                    <a:pt x="173" y="263"/>
                                  </a:lnTo>
                                  <a:lnTo>
                                    <a:pt x="145" y="263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136" y="260"/>
                                  </a:lnTo>
                                  <a:lnTo>
                                    <a:pt x="134" y="256"/>
                                  </a:lnTo>
                                  <a:lnTo>
                                    <a:pt x="133" y="252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30" y="217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4" y="217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52" y="221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51" y="252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6" y="263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24" y="162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07" y="44"/>
                                  </a:moveTo>
                                  <a:lnTo>
                                    <a:pt x="92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107" y="174"/>
                                  </a:lnTo>
                                  <a:lnTo>
                                    <a:pt x="108" y="174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2364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5">
                                  <a:moveTo>
                                    <a:pt x="144" y="63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42" y="218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35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93" y="220"/>
                                  </a:lnTo>
                                  <a:lnTo>
                                    <a:pt x="92" y="217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7" y="213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6" y="192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4" y="63"/>
                                  </a:lnTo>
                                  <a:close/>
                                  <a:moveTo>
                                    <a:pt x="91" y="162"/>
                                  </a:moveTo>
                                  <a:lnTo>
                                    <a:pt x="91" y="112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9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25080"/>
                              <a:ext cx="58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3">
                                  <a:moveTo>
                                    <a:pt x="52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69"/>
                                  </a:lnTo>
                                  <a:lnTo>
                                    <a:pt x="165" y="171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69" y="174"/>
                                  </a:lnTo>
                                  <a:lnTo>
                                    <a:pt x="173" y="174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182" y="177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4" y="186"/>
                                  </a:lnTo>
                                  <a:lnTo>
                                    <a:pt x="184" y="252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182" y="260"/>
                                  </a:lnTo>
                                  <a:lnTo>
                                    <a:pt x="178" y="263"/>
                                  </a:lnTo>
                                  <a:lnTo>
                                    <a:pt x="173" y="263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39" y="262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33" y="252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30" y="217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58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2" y="218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51" y="252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45" y="263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6" y="174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06" y="44"/>
                                  </a:moveTo>
                                  <a:lnTo>
                                    <a:pt x="93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8" y="61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79" y="156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9" y="174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0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3640"/>
                              <a:ext cx="47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25">
                                  <a:moveTo>
                                    <a:pt x="137" y="127"/>
                                  </a:moveTo>
                                  <a:lnTo>
                                    <a:pt x="57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83" y="177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25" y="174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40" y="169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45" y="173"/>
                                  </a:lnTo>
                                  <a:lnTo>
                                    <a:pt x="145" y="177"/>
                                  </a:lnTo>
                                  <a:lnTo>
                                    <a:pt x="145" y="208"/>
                                  </a:lnTo>
                                  <a:lnTo>
                                    <a:pt x="145" y="211"/>
                                  </a:lnTo>
                                  <a:lnTo>
                                    <a:pt x="144" y="21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138" y="216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87" y="225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13" y="194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1" y="15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46" y="56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8" y="80"/>
                                  </a:lnTo>
                                  <a:lnTo>
                                    <a:pt x="148" y="116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45" y="126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37" y="127"/>
                                  </a:lnTo>
                                  <a:close/>
                                  <a:moveTo>
                                    <a:pt x="57" y="84"/>
                                  </a:moveTo>
                                  <a:lnTo>
                                    <a:pt x="90" y="84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74" y="43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2508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0" y="20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39" y="217"/>
                                  </a:lnTo>
                                  <a:lnTo>
                                    <a:pt x="134" y="217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92" y="21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23640"/>
                              <a:ext cx="47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25">
                                  <a:moveTo>
                                    <a:pt x="0" y="14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41" y="186"/>
                                  </a:lnTo>
                                  <a:lnTo>
                                    <a:pt x="136" y="196"/>
                                  </a:lnTo>
                                  <a:lnTo>
                                    <a:pt x="132" y="203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119" y="213"/>
                                  </a:lnTo>
                                  <a:lnTo>
                                    <a:pt x="111" y="217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45" y="221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2" y="196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5"/>
                                  </a:lnTo>
                                  <a:close/>
                                  <a:moveTo>
                                    <a:pt x="54" y="71"/>
                                  </a:moveTo>
                                  <a:lnTo>
                                    <a:pt x="54" y="154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66" y="179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5" y="181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5" y="178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96" y="161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325080"/>
                              <a:ext cx="45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7">
                                  <a:moveTo>
                                    <a:pt x="98" y="51"/>
                                  </a:moveTo>
                                  <a:lnTo>
                                    <a:pt x="98" y="207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94" y="216"/>
                                  </a:lnTo>
                                  <a:lnTo>
                                    <a:pt x="91" y="217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07080"/>
                              <a:ext cx="54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73">
                                  <a:moveTo>
                                    <a:pt x="43" y="273"/>
                                  </a:moveTo>
                                  <a:lnTo>
                                    <a:pt x="13" y="273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71" y="260"/>
                                  </a:lnTo>
                                  <a:lnTo>
                                    <a:pt x="170" y="265"/>
                                  </a:lnTo>
                                  <a:lnTo>
                                    <a:pt x="168" y="269"/>
                                  </a:lnTo>
                                  <a:lnTo>
                                    <a:pt x="167" y="270"/>
                                  </a:lnTo>
                                  <a:lnTo>
                                    <a:pt x="164" y="272"/>
                                  </a:lnTo>
                                  <a:lnTo>
                                    <a:pt x="160" y="273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26" y="273"/>
                                  </a:lnTo>
                                  <a:lnTo>
                                    <a:pt x="119" y="273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112" y="260"/>
                                  </a:lnTo>
                                  <a:lnTo>
                                    <a:pt x="112" y="125"/>
                                  </a:lnTo>
                                  <a:lnTo>
                                    <a:pt x="61" y="260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53" y="270"/>
                                  </a:lnTo>
                                  <a:lnTo>
                                    <a:pt x="49" y="273"/>
                                  </a:lnTo>
                                  <a:lnTo>
                                    <a:pt x="43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307080"/>
                              <a:ext cx="63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73">
                                  <a:moveTo>
                                    <a:pt x="73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200" y="264"/>
                                  </a:lnTo>
                                  <a:lnTo>
                                    <a:pt x="200" y="267"/>
                                  </a:lnTo>
                                  <a:lnTo>
                                    <a:pt x="199" y="269"/>
                                  </a:lnTo>
                                  <a:lnTo>
                                    <a:pt x="198" y="272"/>
                                  </a:lnTo>
                                  <a:lnTo>
                                    <a:pt x="195" y="273"/>
                                  </a:lnTo>
                                  <a:lnTo>
                                    <a:pt x="191" y="273"/>
                                  </a:lnTo>
                                  <a:lnTo>
                                    <a:pt x="153" y="273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44" y="270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41" y="26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0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26" y="227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68" y="227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56" y="264"/>
                                  </a:lnTo>
                                  <a:lnTo>
                                    <a:pt x="55" y="268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50" y="27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3" y="0"/>
                                  </a:lnTo>
                                  <a:close/>
                                  <a:moveTo>
                                    <a:pt x="83" y="175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17" y="174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18" y="168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98" y="96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07080"/>
                              <a:ext cx="57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73">
                                  <a:moveTo>
                                    <a:pt x="154" y="0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72" y="141"/>
                                  </a:lnTo>
                                  <a:lnTo>
                                    <a:pt x="178" y="154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182" y="195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76" y="221"/>
                                  </a:lnTo>
                                  <a:lnTo>
                                    <a:pt x="172" y="227"/>
                                  </a:lnTo>
                                  <a:lnTo>
                                    <a:pt x="167" y="235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57" y="248"/>
                                  </a:lnTo>
                                  <a:lnTo>
                                    <a:pt x="149" y="255"/>
                                  </a:lnTo>
                                  <a:lnTo>
                                    <a:pt x="141" y="260"/>
                                  </a:lnTo>
                                  <a:lnTo>
                                    <a:pt x="133" y="264"/>
                                  </a:lnTo>
                                  <a:lnTo>
                                    <a:pt x="124" y="267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94" y="273"/>
                                  </a:lnTo>
                                  <a:lnTo>
                                    <a:pt x="84" y="273"/>
                                  </a:lnTo>
                                  <a:lnTo>
                                    <a:pt x="13" y="273"/>
                                  </a:lnTo>
                                  <a:lnTo>
                                    <a:pt x="9" y="273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54" y="0"/>
                                  </a:lnTo>
                                  <a:close/>
                                  <a:moveTo>
                                    <a:pt x="57" y="153"/>
                                  </a:moveTo>
                                  <a:lnTo>
                                    <a:pt x="57" y="217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60" y="222"/>
                                  </a:lnTo>
                                  <a:lnTo>
                                    <a:pt x="63" y="222"/>
                                  </a:lnTo>
                                  <a:lnTo>
                                    <a:pt x="82" y="222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06"/>
                                  </a:lnTo>
                                  <a:lnTo>
                                    <a:pt x="118" y="201"/>
                                  </a:lnTo>
                                  <a:lnTo>
                                    <a:pt x="119" y="193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19" y="178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63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5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306000"/>
                              <a:ext cx="45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81">
                                  <a:moveTo>
                                    <a:pt x="138" y="13"/>
                                  </a:moveTo>
                                  <a:lnTo>
                                    <a:pt x="138" y="48"/>
                                  </a:lnTo>
                                  <a:lnTo>
                                    <a:pt x="138" y="51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62" y="208"/>
                                  </a:lnTo>
                                  <a:lnTo>
                                    <a:pt x="66" y="216"/>
                                  </a:lnTo>
                                  <a:lnTo>
                                    <a:pt x="72" y="221"/>
                                  </a:lnTo>
                                  <a:lnTo>
                                    <a:pt x="79" y="223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100" y="226"/>
                                  </a:lnTo>
                                  <a:lnTo>
                                    <a:pt x="112" y="226"/>
                                  </a:lnTo>
                                  <a:lnTo>
                                    <a:pt x="119" y="223"/>
                                  </a:lnTo>
                                  <a:lnTo>
                                    <a:pt x="126" y="222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8" y="222"/>
                                  </a:lnTo>
                                  <a:lnTo>
                                    <a:pt x="141" y="223"/>
                                  </a:lnTo>
                                  <a:lnTo>
                                    <a:pt x="141" y="225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63"/>
                                  </a:lnTo>
                                  <a:lnTo>
                                    <a:pt x="141" y="268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32" y="276"/>
                                  </a:lnTo>
                                  <a:lnTo>
                                    <a:pt x="126" y="278"/>
                                  </a:lnTo>
                                  <a:lnTo>
                                    <a:pt x="116" y="280"/>
                                  </a:lnTo>
                                  <a:lnTo>
                                    <a:pt x="104" y="280"/>
                                  </a:lnTo>
                                  <a:lnTo>
                                    <a:pt x="89" y="281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64" y="278"/>
                                  </a:lnTo>
                                  <a:lnTo>
                                    <a:pt x="52" y="276"/>
                                  </a:lnTo>
                                  <a:lnTo>
                                    <a:pt x="43" y="273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26" y="264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10" y="246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07080"/>
                              <a:ext cx="64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73">
                                  <a:moveTo>
                                    <a:pt x="74" y="0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200" y="261"/>
                                  </a:lnTo>
                                  <a:lnTo>
                                    <a:pt x="200" y="264"/>
                                  </a:lnTo>
                                  <a:lnTo>
                                    <a:pt x="201" y="267"/>
                                  </a:lnTo>
                                  <a:lnTo>
                                    <a:pt x="200" y="269"/>
                                  </a:lnTo>
                                  <a:lnTo>
                                    <a:pt x="199" y="272"/>
                                  </a:lnTo>
                                  <a:lnTo>
                                    <a:pt x="196" y="273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54" y="273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45" y="270"/>
                                  </a:lnTo>
                                  <a:lnTo>
                                    <a:pt x="142" y="267"/>
                                  </a:lnTo>
                                  <a:lnTo>
                                    <a:pt x="141" y="263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33" y="230"/>
                                  </a:lnTo>
                                  <a:lnTo>
                                    <a:pt x="131" y="229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125" y="227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69" y="227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57" y="264"/>
                                  </a:lnTo>
                                  <a:lnTo>
                                    <a:pt x="56" y="268"/>
                                  </a:lnTo>
                                  <a:lnTo>
                                    <a:pt x="53" y="270"/>
                                  </a:lnTo>
                                  <a:lnTo>
                                    <a:pt x="51" y="27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1" y="261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close/>
                                  <a:moveTo>
                                    <a:pt x="82" y="175"/>
                                  </a:moveTo>
                                  <a:lnTo>
                                    <a:pt x="115" y="175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19" y="171"/>
                                  </a:lnTo>
                                  <a:lnTo>
                                    <a:pt x="118" y="168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82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3765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3">
                                  <a:moveTo>
                                    <a:pt x="11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323640"/>
                              <a:ext cx="3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25">
                                  <a:moveTo>
                                    <a:pt x="53" y="84"/>
                                  </a:moveTo>
                                  <a:lnTo>
                                    <a:pt x="53" y="141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83" y="175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15" y="170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21" y="175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21" y="213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11" y="221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55" y="222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325080"/>
                              <a:ext cx="64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17">
                                  <a:moveTo>
                                    <a:pt x="119" y="217"/>
                                  </a:moveTo>
                                  <a:lnTo>
                                    <a:pt x="59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60" y="78"/>
                                  </a:lnTo>
                                  <a:lnTo>
                                    <a:pt x="166" y="81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78" y="90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96" y="119"/>
                                  </a:lnTo>
                                  <a:lnTo>
                                    <a:pt x="200" y="132"/>
                                  </a:lnTo>
                                  <a:lnTo>
                                    <a:pt x="201" y="145"/>
                                  </a:lnTo>
                                  <a:lnTo>
                                    <a:pt x="200" y="160"/>
                                  </a:lnTo>
                                  <a:lnTo>
                                    <a:pt x="196" y="173"/>
                                  </a:lnTo>
                                  <a:lnTo>
                                    <a:pt x="191" y="183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171" y="204"/>
                                  </a:lnTo>
                                  <a:lnTo>
                                    <a:pt x="165" y="208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148" y="214"/>
                                  </a:lnTo>
                                  <a:lnTo>
                                    <a:pt x="139" y="216"/>
                                  </a:lnTo>
                                  <a:lnTo>
                                    <a:pt x="130" y="217"/>
                                  </a:lnTo>
                                  <a:lnTo>
                                    <a:pt x="119" y="217"/>
                                  </a:lnTo>
                                  <a:close/>
                                  <a:moveTo>
                                    <a:pt x="101" y="122"/>
                                  </a:moveTo>
                                  <a:lnTo>
                                    <a:pt x="101" y="166"/>
                                  </a:lnTo>
                                  <a:lnTo>
                                    <a:pt x="102" y="167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119" y="170"/>
                                  </a:lnTo>
                                  <a:lnTo>
                                    <a:pt x="124" y="170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2" y="166"/>
                                  </a:lnTo>
                                  <a:lnTo>
                                    <a:pt x="136" y="162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41" y="154"/>
                                  </a:lnTo>
                                  <a:lnTo>
                                    <a:pt x="143" y="149"/>
                                  </a:lnTo>
                                  <a:lnTo>
                                    <a:pt x="143" y="144"/>
                                  </a:lnTo>
                                  <a:lnTo>
                                    <a:pt x="143" y="139"/>
                                  </a:lnTo>
                                  <a:lnTo>
                                    <a:pt x="141" y="133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19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02" y="120"/>
                                  </a:lnTo>
                                  <a:lnTo>
                                    <a:pt x="10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325080"/>
                              <a:ext cx="38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17">
                                  <a:moveTo>
                                    <a:pt x="52" y="50"/>
                                  </a:moveTo>
                                  <a:lnTo>
                                    <a:pt x="52" y="207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325080"/>
                              <a:ext cx="54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21">
                                  <a:moveTo>
                                    <a:pt x="51" y="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70" y="207"/>
                                  </a:lnTo>
                                  <a:lnTo>
                                    <a:pt x="170" y="211"/>
                                  </a:lnTo>
                                  <a:lnTo>
                                    <a:pt x="167" y="214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60" y="217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3" y="217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118" y="212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8" y="148"/>
                                  </a:lnTo>
                                  <a:lnTo>
                                    <a:pt x="84" y="170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76" y="194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42" y="218"/>
                                  </a:lnTo>
                                  <a:lnTo>
                                    <a:pt x="31" y="220"/>
                                  </a:lnTo>
                                  <a:lnTo>
                                    <a:pt x="21" y="221"/>
                                  </a:lnTo>
                                  <a:lnTo>
                                    <a:pt x="12" y="220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3" y="218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7" y="177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33" y="163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32364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5">
                                  <a:moveTo>
                                    <a:pt x="144" y="63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41" y="218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2" y="213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7" y="213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54" y="225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63"/>
                                  </a:lnTo>
                                  <a:close/>
                                  <a:moveTo>
                                    <a:pt x="90" y="162"/>
                                  </a:moveTo>
                                  <a:lnTo>
                                    <a:pt x="90" y="112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323640"/>
                              <a:ext cx="38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5">
                                  <a:moveTo>
                                    <a:pt x="52" y="84"/>
                                  </a:moveTo>
                                  <a:lnTo>
                                    <a:pt x="52" y="141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19" y="173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120" y="178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19" y="216"/>
                                  </a:lnTo>
                                  <a:lnTo>
                                    <a:pt x="118" y="217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2" y="224"/>
                                  </a:lnTo>
                                  <a:lnTo>
                                    <a:pt x="92" y="224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55" y="222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32508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0" y="20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38" y="217"/>
                                  </a:lnTo>
                                  <a:lnTo>
                                    <a:pt x="132" y="217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23640"/>
                              <a:ext cx="47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25">
                                  <a:moveTo>
                                    <a:pt x="0" y="14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0" y="145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42" y="186"/>
                                  </a:lnTo>
                                  <a:lnTo>
                                    <a:pt x="136" y="196"/>
                                  </a:lnTo>
                                  <a:lnTo>
                                    <a:pt x="133" y="203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119" y="213"/>
                                  </a:lnTo>
                                  <a:lnTo>
                                    <a:pt x="113" y="217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95" y="222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65" y="224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45" y="221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17" y="203"/>
                                  </a:lnTo>
                                  <a:lnTo>
                                    <a:pt x="12" y="196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5"/>
                                  </a:lnTo>
                                  <a:close/>
                                  <a:moveTo>
                                    <a:pt x="54" y="71"/>
                                  </a:moveTo>
                                  <a:lnTo>
                                    <a:pt x="54" y="154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61" y="175"/>
                                  </a:lnTo>
                                  <a:lnTo>
                                    <a:pt x="63" y="178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5" y="181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5" y="178"/>
                                  </a:lnTo>
                                  <a:lnTo>
                                    <a:pt x="89" y="175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96" y="161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325080"/>
                              <a:ext cx="46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7">
                                  <a:moveTo>
                                    <a:pt x="41" y="217"/>
                                  </a:moveTo>
                                  <a:lnTo>
                                    <a:pt x="10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46" y="207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40" y="217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06" y="217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95" y="116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2" y="114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41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323640"/>
                              <a:ext cx="39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25">
                                  <a:moveTo>
                                    <a:pt x="12" y="115"/>
                                  </a:moveTo>
                                  <a:lnTo>
                                    <a:pt x="12" y="94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4" y="7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09" y="200"/>
                                  </a:lnTo>
                                  <a:lnTo>
                                    <a:pt x="104" y="205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67" y="222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26" y="224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4" y="175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6" y="173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56" y="13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325080"/>
                              <a:ext cx="47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17">
                                  <a:moveTo>
                                    <a:pt x="43" y="217"/>
                                  </a:moveTo>
                                  <a:lnTo>
                                    <a:pt x="11" y="217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41" y="217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08" y="217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54" y="212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323640"/>
                              <a:ext cx="3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25">
                                  <a:moveTo>
                                    <a:pt x="53" y="84"/>
                                  </a:moveTo>
                                  <a:lnTo>
                                    <a:pt x="53" y="141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6" y="171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21" y="175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21" y="213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11" y="221"/>
                                  </a:lnTo>
                                  <a:lnTo>
                                    <a:pt x="102" y="224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55" y="222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32508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42" y="217"/>
                                  </a:moveTo>
                                  <a:lnTo>
                                    <a:pt x="10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12" y="101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6" y="125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138" y="207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36" y="216"/>
                                  </a:lnTo>
                                  <a:lnTo>
                                    <a:pt x="132" y="217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1" y="217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86" y="212"/>
                                  </a:lnTo>
                                  <a:lnTo>
                                    <a:pt x="85" y="207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325080"/>
                              <a:ext cx="47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17">
                                  <a:moveTo>
                                    <a:pt x="0" y="20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41" y="54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18" y="95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49" y="133"/>
                                  </a:lnTo>
                                  <a:lnTo>
                                    <a:pt x="150" y="141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50" y="160"/>
                                  </a:lnTo>
                                  <a:lnTo>
                                    <a:pt x="149" y="166"/>
                                  </a:lnTo>
                                  <a:lnTo>
                                    <a:pt x="148" y="174"/>
                                  </a:lnTo>
                                  <a:lnTo>
                                    <a:pt x="145" y="179"/>
                                  </a:lnTo>
                                  <a:lnTo>
                                    <a:pt x="143" y="186"/>
                                  </a:lnTo>
                                  <a:lnTo>
                                    <a:pt x="139" y="191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130" y="200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119" y="208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72" y="217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7"/>
                                  </a:lnTo>
                                  <a:close/>
                                  <a:moveTo>
                                    <a:pt x="54" y="46"/>
                                  </a:moveTo>
                                  <a:lnTo>
                                    <a:pt x="54" y="76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8" y="80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46"/>
                                  </a:lnTo>
                                  <a:close/>
                                  <a:moveTo>
                                    <a:pt x="54" y="127"/>
                                  </a:moveTo>
                                  <a:lnTo>
                                    <a:pt x="54" y="171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9" y="163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93" y="144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32364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5">
                                  <a:moveTo>
                                    <a:pt x="144" y="63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41" y="218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6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23" y="216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6" y="192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63"/>
                                  </a:lnTo>
                                  <a:close/>
                                  <a:moveTo>
                                    <a:pt x="90" y="162"/>
                                  </a:moveTo>
                                  <a:lnTo>
                                    <a:pt x="90" y="112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79" y="177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32508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0" y="20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39" y="217"/>
                                  </a:lnTo>
                                  <a:lnTo>
                                    <a:pt x="132" y="217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0" y="325080"/>
                              <a:ext cx="47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17">
                                  <a:moveTo>
                                    <a:pt x="43" y="217"/>
                                  </a:moveTo>
                                  <a:lnTo>
                                    <a:pt x="12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41" y="217"/>
                                  </a:lnTo>
                                  <a:lnTo>
                                    <a:pt x="137" y="217"/>
                                  </a:lnTo>
                                  <a:lnTo>
                                    <a:pt x="107" y="217"/>
                                  </a:lnTo>
                                  <a:lnTo>
                                    <a:pt x="103" y="217"/>
                                  </a:lnTo>
                                  <a:lnTo>
                                    <a:pt x="99" y="216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3" y="212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3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325080"/>
                              <a:ext cx="50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17">
                                  <a:moveTo>
                                    <a:pt x="76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0" y="207"/>
                                  </a:lnTo>
                                  <a:lnTo>
                                    <a:pt x="159" y="212"/>
                                  </a:lnTo>
                                  <a:lnTo>
                                    <a:pt x="157" y="216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18" y="217"/>
                                  </a:lnTo>
                                  <a:lnTo>
                                    <a:pt x="113" y="217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108" y="212"/>
                                  </a:lnTo>
                                  <a:lnTo>
                                    <a:pt x="106" y="207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58" y="212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102" y="43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325080"/>
                              <a:ext cx="45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7">
                                  <a:moveTo>
                                    <a:pt x="98" y="51"/>
                                  </a:moveTo>
                                  <a:lnTo>
                                    <a:pt x="98" y="207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2" y="217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47" y="216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32364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5">
                                  <a:moveTo>
                                    <a:pt x="144" y="63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3" y="216"/>
                                  </a:lnTo>
                                  <a:lnTo>
                                    <a:pt x="142" y="218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100" y="221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92" y="213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7" y="213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2" y="221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54" y="225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63"/>
                                  </a:lnTo>
                                  <a:close/>
                                  <a:moveTo>
                                    <a:pt x="92" y="162"/>
                                  </a:moveTo>
                                  <a:lnTo>
                                    <a:pt x="92" y="112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66" y="175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9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32508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0" y="20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38" y="217"/>
                                  </a:lnTo>
                                  <a:lnTo>
                                    <a:pt x="132" y="217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3" y="207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32364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5">
                                  <a:moveTo>
                                    <a:pt x="144" y="63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41" y="218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93" y="220"/>
                                  </a:lnTo>
                                  <a:lnTo>
                                    <a:pt x="91" y="21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0" y="213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78" y="218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2" y="225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3" y="216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44" y="63"/>
                                  </a:lnTo>
                                  <a:close/>
                                  <a:moveTo>
                                    <a:pt x="90" y="162"/>
                                  </a:moveTo>
                                  <a:lnTo>
                                    <a:pt x="90" y="112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5" y="173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323640"/>
                              <a:ext cx="38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25">
                                  <a:moveTo>
                                    <a:pt x="53" y="84"/>
                                  </a:moveTo>
                                  <a:lnTo>
                                    <a:pt x="53" y="141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6" y="171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103" y="173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21" y="175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21" y="213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119" y="217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11" y="221"/>
                                  </a:lnTo>
                                  <a:lnTo>
                                    <a:pt x="102" y="224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55" y="222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08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9" y="195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0" y="51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25080"/>
                              <a:ext cx="45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17">
                                  <a:moveTo>
                                    <a:pt x="99" y="51"/>
                                  </a:moveTo>
                                  <a:lnTo>
                                    <a:pt x="99" y="207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92" y="217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3" y="46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9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323640"/>
                              <a:ext cx="45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5">
                                  <a:moveTo>
                                    <a:pt x="144" y="63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2" y="216"/>
                                  </a:lnTo>
                                  <a:lnTo>
                                    <a:pt x="141" y="218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32" y="221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94" y="22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23" y="216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6" y="192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41" y="38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4" y="63"/>
                                  </a:lnTo>
                                  <a:close/>
                                  <a:moveTo>
                                    <a:pt x="91" y="162"/>
                                  </a:moveTo>
                                  <a:lnTo>
                                    <a:pt x="91" y="112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3" y="174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9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0" y="169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325080"/>
                              <a:ext cx="45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7">
                                  <a:moveTo>
                                    <a:pt x="0" y="207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41" y="214"/>
                                  </a:lnTo>
                                  <a:lnTo>
                                    <a:pt x="139" y="217"/>
                                  </a:lnTo>
                                  <a:lnTo>
                                    <a:pt x="132" y="217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0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325080"/>
                              <a:ext cx="59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63">
                                  <a:moveTo>
                                    <a:pt x="52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5" y="169"/>
                                  </a:lnTo>
                                  <a:lnTo>
                                    <a:pt x="165" y="171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68" y="174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182" y="177"/>
                                  </a:lnTo>
                                  <a:lnTo>
                                    <a:pt x="183" y="179"/>
                                  </a:lnTo>
                                  <a:lnTo>
                                    <a:pt x="184" y="186"/>
                                  </a:lnTo>
                                  <a:lnTo>
                                    <a:pt x="184" y="252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182" y="260"/>
                                  </a:lnTo>
                                  <a:lnTo>
                                    <a:pt x="178" y="263"/>
                                  </a:lnTo>
                                  <a:lnTo>
                                    <a:pt x="172" y="263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33" y="252"/>
                                  </a:lnTo>
                                  <a:lnTo>
                                    <a:pt x="133" y="224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29" y="217"/>
                                  </a:lnTo>
                                  <a:lnTo>
                                    <a:pt x="127" y="217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2" y="218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51" y="252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4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6" y="263"/>
                                  </a:lnTo>
                                  <a:lnTo>
                                    <a:pt x="2" y="260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8" y="174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106" y="44"/>
                                  </a:moveTo>
                                  <a:lnTo>
                                    <a:pt x="93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08" y="174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1" y="171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3760" y="75240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5">
                                <a:moveTo>
                                  <a:pt x="144" y="63"/>
                                </a:moveTo>
                                <a:lnTo>
                                  <a:pt x="144" y="208"/>
                                </a:lnTo>
                                <a:lnTo>
                                  <a:pt x="144" y="213"/>
                                </a:lnTo>
                                <a:lnTo>
                                  <a:pt x="143" y="216"/>
                                </a:lnTo>
                                <a:lnTo>
                                  <a:pt x="141" y="218"/>
                                </a:lnTo>
                                <a:lnTo>
                                  <a:pt x="139" y="220"/>
                                </a:lnTo>
                                <a:lnTo>
                                  <a:pt x="136" y="221"/>
                                </a:lnTo>
                                <a:lnTo>
                                  <a:pt x="132" y="221"/>
                                </a:lnTo>
                                <a:lnTo>
                                  <a:pt x="100" y="221"/>
                                </a:lnTo>
                                <a:lnTo>
                                  <a:pt x="97" y="221"/>
                                </a:lnTo>
                                <a:lnTo>
                                  <a:pt x="94" y="220"/>
                                </a:lnTo>
                                <a:lnTo>
                                  <a:pt x="93" y="217"/>
                                </a:lnTo>
                                <a:lnTo>
                                  <a:pt x="93" y="215"/>
                                </a:lnTo>
                                <a:lnTo>
                                  <a:pt x="92" y="213"/>
                                </a:lnTo>
                                <a:lnTo>
                                  <a:pt x="89" y="212"/>
                                </a:lnTo>
                                <a:lnTo>
                                  <a:pt x="87" y="213"/>
                                </a:lnTo>
                                <a:lnTo>
                                  <a:pt x="85" y="215"/>
                                </a:lnTo>
                                <a:lnTo>
                                  <a:pt x="80" y="218"/>
                                </a:lnTo>
                                <a:lnTo>
                                  <a:pt x="72" y="221"/>
                                </a:lnTo>
                                <a:lnTo>
                                  <a:pt x="63" y="224"/>
                                </a:lnTo>
                                <a:lnTo>
                                  <a:pt x="54" y="225"/>
                                </a:lnTo>
                                <a:lnTo>
                                  <a:pt x="43" y="224"/>
                                </a:lnTo>
                                <a:lnTo>
                                  <a:pt x="33" y="220"/>
                                </a:lnTo>
                                <a:lnTo>
                                  <a:pt x="24" y="216"/>
                                </a:lnTo>
                                <a:lnTo>
                                  <a:pt x="17" y="208"/>
                                </a:lnTo>
                                <a:lnTo>
                                  <a:pt x="13" y="203"/>
                                </a:lnTo>
                                <a:lnTo>
                                  <a:pt x="9" y="198"/>
                                </a:lnTo>
                                <a:lnTo>
                                  <a:pt x="7" y="192"/>
                                </a:lnTo>
                                <a:lnTo>
                                  <a:pt x="4" y="186"/>
                                </a:lnTo>
                                <a:lnTo>
                                  <a:pt x="2" y="171"/>
                                </a:lnTo>
                                <a:lnTo>
                                  <a:pt x="0" y="156"/>
                                </a:lnTo>
                                <a:lnTo>
                                  <a:pt x="2" y="146"/>
                                </a:lnTo>
                                <a:lnTo>
                                  <a:pt x="2" y="137"/>
                                </a:lnTo>
                                <a:lnTo>
                                  <a:pt x="4" y="128"/>
                                </a:lnTo>
                                <a:lnTo>
                                  <a:pt x="7" y="120"/>
                                </a:lnTo>
                                <a:lnTo>
                                  <a:pt x="11" y="112"/>
                                </a:lnTo>
                                <a:lnTo>
                                  <a:pt x="15" y="106"/>
                                </a:lnTo>
                                <a:lnTo>
                                  <a:pt x="20" y="99"/>
                                </a:lnTo>
                                <a:lnTo>
                                  <a:pt x="26" y="94"/>
                                </a:lnTo>
                                <a:lnTo>
                                  <a:pt x="36" y="88"/>
                                </a:lnTo>
                                <a:lnTo>
                                  <a:pt x="47" y="81"/>
                                </a:lnTo>
                                <a:lnTo>
                                  <a:pt x="60" y="75"/>
                                </a:lnTo>
                                <a:lnTo>
                                  <a:pt x="77" y="68"/>
                                </a:lnTo>
                                <a:lnTo>
                                  <a:pt x="88" y="64"/>
                                </a:lnTo>
                                <a:lnTo>
                                  <a:pt x="90" y="61"/>
                                </a:lnTo>
                                <a:lnTo>
                                  <a:pt x="92" y="58"/>
                                </a:lnTo>
                                <a:lnTo>
                                  <a:pt x="90" y="54"/>
                                </a:lnTo>
                                <a:lnTo>
                                  <a:pt x="89" y="51"/>
                                </a:lnTo>
                                <a:lnTo>
                                  <a:pt x="88" y="48"/>
                                </a:lnTo>
                                <a:lnTo>
                                  <a:pt x="84" y="46"/>
                                </a:lnTo>
                                <a:lnTo>
                                  <a:pt x="76" y="44"/>
                                </a:lnTo>
                                <a:lnTo>
                                  <a:pt x="67" y="43"/>
                                </a:lnTo>
                                <a:lnTo>
                                  <a:pt x="56" y="43"/>
                                </a:lnTo>
                                <a:lnTo>
                                  <a:pt x="50" y="44"/>
                                </a:lnTo>
                                <a:lnTo>
                                  <a:pt x="43" y="46"/>
                                </a:lnTo>
                                <a:lnTo>
                                  <a:pt x="38" y="47"/>
                                </a:lnTo>
                                <a:lnTo>
                                  <a:pt x="34" y="48"/>
                                </a:lnTo>
                                <a:lnTo>
                                  <a:pt x="30" y="50"/>
                                </a:lnTo>
                                <a:lnTo>
                                  <a:pt x="24" y="52"/>
                                </a:lnTo>
                                <a:lnTo>
                                  <a:pt x="21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1"/>
                                </a:lnTo>
                                <a:lnTo>
                                  <a:pt x="13" y="48"/>
                                </a:lnTo>
                                <a:lnTo>
                                  <a:pt x="13" y="46"/>
                                </a:lnTo>
                                <a:lnTo>
                                  <a:pt x="13" y="21"/>
                                </a:lnTo>
                                <a:lnTo>
                                  <a:pt x="15" y="18"/>
                                </a:lnTo>
                                <a:lnTo>
                                  <a:pt x="16" y="14"/>
                                </a:lnTo>
                                <a:lnTo>
                                  <a:pt x="19" y="12"/>
                                </a:lnTo>
                                <a:lnTo>
                                  <a:pt x="22" y="9"/>
                                </a:lnTo>
                                <a:lnTo>
                                  <a:pt x="30" y="5"/>
                                </a:lnTo>
                                <a:lnTo>
                                  <a:pt x="42" y="3"/>
                                </a:lnTo>
                                <a:lnTo>
                                  <a:pt x="55" y="1"/>
                                </a:lnTo>
                                <a:lnTo>
                                  <a:pt x="71" y="0"/>
                                </a:lnTo>
                                <a:lnTo>
                                  <a:pt x="81" y="1"/>
                                </a:lnTo>
                                <a:lnTo>
                                  <a:pt x="92" y="1"/>
                                </a:lnTo>
                                <a:lnTo>
                                  <a:pt x="101" y="4"/>
                                </a:lnTo>
                                <a:lnTo>
                                  <a:pt x="109" y="5"/>
                                </a:lnTo>
                                <a:lnTo>
                                  <a:pt x="117" y="9"/>
                                </a:lnTo>
                                <a:lnTo>
                                  <a:pt x="122" y="12"/>
                                </a:lnTo>
                                <a:lnTo>
                                  <a:pt x="128" y="16"/>
                                </a:lnTo>
                                <a:lnTo>
                                  <a:pt x="132" y="21"/>
                                </a:lnTo>
                                <a:lnTo>
                                  <a:pt x="138" y="29"/>
                                </a:lnTo>
                                <a:lnTo>
                                  <a:pt x="141" y="38"/>
                                </a:lnTo>
                                <a:lnTo>
                                  <a:pt x="144" y="50"/>
                                </a:lnTo>
                                <a:lnTo>
                                  <a:pt x="144" y="63"/>
                                </a:lnTo>
                                <a:close/>
                                <a:moveTo>
                                  <a:pt x="92" y="162"/>
                                </a:moveTo>
                                <a:lnTo>
                                  <a:pt x="92" y="112"/>
                                </a:lnTo>
                                <a:lnTo>
                                  <a:pt x="90" y="111"/>
                                </a:lnTo>
                                <a:lnTo>
                                  <a:pt x="89" y="110"/>
                                </a:lnTo>
                                <a:lnTo>
                                  <a:pt x="88" y="110"/>
                                </a:lnTo>
                                <a:lnTo>
                                  <a:pt x="85" y="111"/>
                                </a:lnTo>
                                <a:lnTo>
                                  <a:pt x="79" y="115"/>
                                </a:lnTo>
                                <a:lnTo>
                                  <a:pt x="70" y="122"/>
                                </a:lnTo>
                                <a:lnTo>
                                  <a:pt x="63" y="129"/>
                                </a:lnTo>
                                <a:lnTo>
                                  <a:pt x="60" y="133"/>
                                </a:lnTo>
                                <a:lnTo>
                                  <a:pt x="58" y="140"/>
                                </a:lnTo>
                                <a:lnTo>
                                  <a:pt x="56" y="146"/>
                                </a:lnTo>
                                <a:lnTo>
                                  <a:pt x="56" y="153"/>
                                </a:lnTo>
                                <a:lnTo>
                                  <a:pt x="58" y="162"/>
                                </a:lnTo>
                                <a:lnTo>
                                  <a:pt x="60" y="170"/>
                                </a:lnTo>
                                <a:lnTo>
                                  <a:pt x="63" y="174"/>
                                </a:lnTo>
                                <a:lnTo>
                                  <a:pt x="66" y="175"/>
                                </a:lnTo>
                                <a:lnTo>
                                  <a:pt x="70" y="177"/>
                                </a:lnTo>
                                <a:lnTo>
                                  <a:pt x="73" y="177"/>
                                </a:lnTo>
                                <a:lnTo>
                                  <a:pt x="80" y="177"/>
                                </a:lnTo>
                                <a:lnTo>
                                  <a:pt x="87" y="173"/>
                                </a:lnTo>
                                <a:lnTo>
                                  <a:pt x="88" y="170"/>
                                </a:lnTo>
                                <a:lnTo>
                                  <a:pt x="90" y="169"/>
                                </a:lnTo>
                                <a:lnTo>
                                  <a:pt x="90" y="165"/>
                                </a:lnTo>
                                <a:lnTo>
                                  <a:pt x="9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752400"/>
                            <a:ext cx="46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7">
                                <a:moveTo>
                                  <a:pt x="0" y="267"/>
                                </a:move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4" y="5"/>
                                </a:lnTo>
                                <a:lnTo>
                                  <a:pt x="7" y="4"/>
                                </a:lnTo>
                                <a:lnTo>
                                  <a:pt x="12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4"/>
                                </a:lnTo>
                                <a:lnTo>
                                  <a:pt x="53" y="5"/>
                                </a:lnTo>
                                <a:lnTo>
                                  <a:pt x="54" y="6"/>
                                </a:lnTo>
                                <a:lnTo>
                                  <a:pt x="54" y="9"/>
                                </a:lnTo>
                                <a:lnTo>
                                  <a:pt x="54" y="12"/>
                                </a:lnTo>
                                <a:lnTo>
                                  <a:pt x="55" y="14"/>
                                </a:lnTo>
                                <a:lnTo>
                                  <a:pt x="58" y="16"/>
                                </a:lnTo>
                                <a:lnTo>
                                  <a:pt x="64" y="9"/>
                                </a:lnTo>
                                <a:lnTo>
                                  <a:pt x="72" y="5"/>
                                </a:lnTo>
                                <a:lnTo>
                                  <a:pt x="83" y="1"/>
                                </a:lnTo>
                                <a:lnTo>
                                  <a:pt x="95" y="0"/>
                                </a:lnTo>
                                <a:lnTo>
                                  <a:pt x="102" y="1"/>
                                </a:lnTo>
                                <a:lnTo>
                                  <a:pt x="110" y="3"/>
                                </a:lnTo>
                                <a:lnTo>
                                  <a:pt x="117" y="4"/>
                                </a:lnTo>
                                <a:lnTo>
                                  <a:pt x="122" y="8"/>
                                </a:lnTo>
                                <a:lnTo>
                                  <a:pt x="127" y="12"/>
                                </a:lnTo>
                                <a:lnTo>
                                  <a:pt x="132" y="16"/>
                                </a:lnTo>
                                <a:lnTo>
                                  <a:pt x="136" y="22"/>
                                </a:lnTo>
                                <a:lnTo>
                                  <a:pt x="140" y="27"/>
                                </a:lnTo>
                                <a:lnTo>
                                  <a:pt x="143" y="37"/>
                                </a:lnTo>
                                <a:lnTo>
                                  <a:pt x="144" y="47"/>
                                </a:lnTo>
                                <a:lnTo>
                                  <a:pt x="146" y="60"/>
                                </a:lnTo>
                                <a:lnTo>
                                  <a:pt x="147" y="73"/>
                                </a:lnTo>
                                <a:lnTo>
                                  <a:pt x="147" y="153"/>
                                </a:lnTo>
                                <a:lnTo>
                                  <a:pt x="146" y="166"/>
                                </a:lnTo>
                                <a:lnTo>
                                  <a:pt x="144" y="179"/>
                                </a:lnTo>
                                <a:lnTo>
                                  <a:pt x="142" y="190"/>
                                </a:lnTo>
                                <a:lnTo>
                                  <a:pt x="138" y="199"/>
                                </a:lnTo>
                                <a:lnTo>
                                  <a:pt x="135" y="204"/>
                                </a:lnTo>
                                <a:lnTo>
                                  <a:pt x="130" y="209"/>
                                </a:lnTo>
                                <a:lnTo>
                                  <a:pt x="126" y="215"/>
                                </a:lnTo>
                                <a:lnTo>
                                  <a:pt x="121" y="218"/>
                                </a:lnTo>
                                <a:lnTo>
                                  <a:pt x="114" y="221"/>
                                </a:lnTo>
                                <a:lnTo>
                                  <a:pt x="108" y="222"/>
                                </a:lnTo>
                                <a:lnTo>
                                  <a:pt x="100" y="224"/>
                                </a:lnTo>
                                <a:lnTo>
                                  <a:pt x="92" y="225"/>
                                </a:lnTo>
                                <a:lnTo>
                                  <a:pt x="80" y="224"/>
                                </a:lnTo>
                                <a:lnTo>
                                  <a:pt x="71" y="221"/>
                                </a:lnTo>
                                <a:lnTo>
                                  <a:pt x="63" y="217"/>
                                </a:lnTo>
                                <a:lnTo>
                                  <a:pt x="55" y="213"/>
                                </a:lnTo>
                                <a:lnTo>
                                  <a:pt x="54" y="215"/>
                                </a:lnTo>
                                <a:lnTo>
                                  <a:pt x="54" y="216"/>
                                </a:lnTo>
                                <a:lnTo>
                                  <a:pt x="54" y="267"/>
                                </a:lnTo>
                                <a:lnTo>
                                  <a:pt x="53" y="272"/>
                                </a:lnTo>
                                <a:lnTo>
                                  <a:pt x="51" y="276"/>
                                </a:lnTo>
                                <a:lnTo>
                                  <a:pt x="48" y="277"/>
                                </a:lnTo>
                                <a:lnTo>
                                  <a:pt x="44" y="277"/>
                                </a:lnTo>
                                <a:lnTo>
                                  <a:pt x="12" y="277"/>
                                </a:lnTo>
                                <a:lnTo>
                                  <a:pt x="6" y="277"/>
                                </a:lnTo>
                                <a:lnTo>
                                  <a:pt x="3" y="275"/>
                                </a:lnTo>
                                <a:lnTo>
                                  <a:pt x="2" y="271"/>
                                </a:lnTo>
                                <a:lnTo>
                                  <a:pt x="0" y="267"/>
                                </a:lnTo>
                                <a:close/>
                                <a:moveTo>
                                  <a:pt x="54" y="75"/>
                                </a:moveTo>
                                <a:lnTo>
                                  <a:pt x="54" y="150"/>
                                </a:lnTo>
                                <a:lnTo>
                                  <a:pt x="55" y="160"/>
                                </a:lnTo>
                                <a:lnTo>
                                  <a:pt x="57" y="167"/>
                                </a:lnTo>
                                <a:lnTo>
                                  <a:pt x="59" y="171"/>
                                </a:lnTo>
                                <a:lnTo>
                                  <a:pt x="63" y="174"/>
                                </a:lnTo>
                                <a:lnTo>
                                  <a:pt x="68" y="177"/>
                                </a:lnTo>
                                <a:lnTo>
                                  <a:pt x="74" y="177"/>
                                </a:lnTo>
                                <a:lnTo>
                                  <a:pt x="79" y="177"/>
                                </a:lnTo>
                                <a:lnTo>
                                  <a:pt x="83" y="174"/>
                                </a:lnTo>
                                <a:lnTo>
                                  <a:pt x="87" y="171"/>
                                </a:lnTo>
                                <a:lnTo>
                                  <a:pt x="89" y="167"/>
                                </a:lnTo>
                                <a:lnTo>
                                  <a:pt x="92" y="160"/>
                                </a:lnTo>
                                <a:lnTo>
                                  <a:pt x="92" y="150"/>
                                </a:lnTo>
                                <a:lnTo>
                                  <a:pt x="92" y="75"/>
                                </a:lnTo>
                                <a:lnTo>
                                  <a:pt x="92" y="65"/>
                                </a:lnTo>
                                <a:lnTo>
                                  <a:pt x="89" y="58"/>
                                </a:lnTo>
                                <a:lnTo>
                                  <a:pt x="87" y="54"/>
                                </a:lnTo>
                                <a:lnTo>
                                  <a:pt x="83" y="51"/>
                                </a:lnTo>
                                <a:lnTo>
                                  <a:pt x="79" y="48"/>
                                </a:lnTo>
                                <a:lnTo>
                                  <a:pt x="74" y="48"/>
                                </a:lnTo>
                                <a:lnTo>
                                  <a:pt x="68" y="48"/>
                                </a:lnTo>
                                <a:lnTo>
                                  <a:pt x="63" y="51"/>
                                </a:lnTo>
                                <a:lnTo>
                                  <a:pt x="59" y="54"/>
                                </a:lnTo>
                                <a:lnTo>
                                  <a:pt x="57" y="58"/>
                                </a:lnTo>
                                <a:lnTo>
                                  <a:pt x="55" y="65"/>
                                </a:lnTo>
                                <a:lnTo>
                                  <a:pt x="5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75384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7">
                                <a:moveTo>
                                  <a:pt x="98" y="51"/>
                                </a:moveTo>
                                <a:lnTo>
                                  <a:pt x="98" y="207"/>
                                </a:lnTo>
                                <a:lnTo>
                                  <a:pt x="97" y="212"/>
                                </a:lnTo>
                                <a:lnTo>
                                  <a:pt x="94" y="216"/>
                                </a:lnTo>
                                <a:lnTo>
                                  <a:pt x="91" y="217"/>
                                </a:lnTo>
                                <a:lnTo>
                                  <a:pt x="86" y="217"/>
                                </a:lnTo>
                                <a:lnTo>
                                  <a:pt x="55" y="217"/>
                                </a:lnTo>
                                <a:lnTo>
                                  <a:pt x="51" y="217"/>
                                </a:lnTo>
                                <a:lnTo>
                                  <a:pt x="47" y="216"/>
                                </a:lnTo>
                                <a:lnTo>
                                  <a:pt x="44" y="212"/>
                                </a:lnTo>
                                <a:lnTo>
                                  <a:pt x="44" y="207"/>
                                </a:lnTo>
                                <a:lnTo>
                                  <a:pt x="44" y="51"/>
                                </a:lnTo>
                                <a:lnTo>
                                  <a:pt x="44" y="48"/>
                                </a:lnTo>
                                <a:lnTo>
                                  <a:pt x="43" y="47"/>
                                </a:lnTo>
                                <a:lnTo>
                                  <a:pt x="42" y="46"/>
                                </a:lnTo>
                                <a:lnTo>
                                  <a:pt x="39" y="46"/>
                                </a:lnTo>
                                <a:lnTo>
                                  <a:pt x="10" y="46"/>
                                </a:lnTo>
                                <a:lnTo>
                                  <a:pt x="6" y="46"/>
                                </a:lnTo>
                                <a:lnTo>
                                  <a:pt x="2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38" y="1"/>
                                </a:lnTo>
                                <a:lnTo>
                                  <a:pt x="141" y="5"/>
                                </a:lnTo>
                                <a:lnTo>
                                  <a:pt x="142" y="10"/>
                                </a:lnTo>
                                <a:lnTo>
                                  <a:pt x="142" y="35"/>
                                </a:lnTo>
                                <a:lnTo>
                                  <a:pt x="141" y="39"/>
                                </a:lnTo>
                                <a:lnTo>
                                  <a:pt x="140" y="43"/>
                                </a:lnTo>
                                <a:lnTo>
                                  <a:pt x="137" y="46"/>
                                </a:lnTo>
                                <a:lnTo>
                                  <a:pt x="131" y="46"/>
                                </a:lnTo>
                                <a:lnTo>
                                  <a:pt x="102" y="46"/>
                                </a:lnTo>
                                <a:lnTo>
                                  <a:pt x="101" y="46"/>
                                </a:lnTo>
                                <a:lnTo>
                                  <a:pt x="98" y="47"/>
                                </a:lnTo>
                                <a:lnTo>
                                  <a:pt x="98" y="48"/>
                                </a:lnTo>
                                <a:lnTo>
                                  <a:pt x="9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735840"/>
                            <a:ext cx="583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73">
                                <a:moveTo>
                                  <a:pt x="154" y="0"/>
                                </a:moveTo>
                                <a:lnTo>
                                  <a:pt x="158" y="0"/>
                                </a:lnTo>
                                <a:lnTo>
                                  <a:pt x="161" y="2"/>
                                </a:lnTo>
                                <a:lnTo>
                                  <a:pt x="161" y="5"/>
                                </a:lnTo>
                                <a:lnTo>
                                  <a:pt x="162" y="7"/>
                                </a:lnTo>
                                <a:lnTo>
                                  <a:pt x="162" y="43"/>
                                </a:lnTo>
                                <a:lnTo>
                                  <a:pt x="161" y="45"/>
                                </a:lnTo>
                                <a:lnTo>
                                  <a:pt x="159" y="48"/>
                                </a:lnTo>
                                <a:lnTo>
                                  <a:pt x="158" y="49"/>
                                </a:lnTo>
                                <a:lnTo>
                                  <a:pt x="154" y="51"/>
                                </a:lnTo>
                                <a:lnTo>
                                  <a:pt x="63" y="51"/>
                                </a:lnTo>
                                <a:lnTo>
                                  <a:pt x="60" y="51"/>
                                </a:lnTo>
                                <a:lnTo>
                                  <a:pt x="59" y="51"/>
                                </a:lnTo>
                                <a:lnTo>
                                  <a:pt x="57" y="53"/>
                                </a:lnTo>
                                <a:lnTo>
                                  <a:pt x="57" y="55"/>
                                </a:lnTo>
                                <a:lnTo>
                                  <a:pt x="57" y="91"/>
                                </a:lnTo>
                                <a:lnTo>
                                  <a:pt x="57" y="94"/>
                                </a:lnTo>
                                <a:lnTo>
                                  <a:pt x="59" y="96"/>
                                </a:lnTo>
                                <a:lnTo>
                                  <a:pt x="60" y="96"/>
                                </a:lnTo>
                                <a:lnTo>
                                  <a:pt x="61" y="98"/>
                                </a:lnTo>
                                <a:lnTo>
                                  <a:pt x="80" y="98"/>
                                </a:lnTo>
                                <a:lnTo>
                                  <a:pt x="94" y="98"/>
                                </a:lnTo>
                                <a:lnTo>
                                  <a:pt x="107" y="99"/>
                                </a:lnTo>
                                <a:lnTo>
                                  <a:pt x="120" y="102"/>
                                </a:lnTo>
                                <a:lnTo>
                                  <a:pt x="131" y="106"/>
                                </a:lnTo>
                                <a:lnTo>
                                  <a:pt x="141" y="110"/>
                                </a:lnTo>
                                <a:lnTo>
                                  <a:pt x="150" y="116"/>
                                </a:lnTo>
                                <a:lnTo>
                                  <a:pt x="158" y="123"/>
                                </a:lnTo>
                                <a:lnTo>
                                  <a:pt x="166" y="129"/>
                                </a:lnTo>
                                <a:lnTo>
                                  <a:pt x="172" y="141"/>
                                </a:lnTo>
                                <a:lnTo>
                                  <a:pt x="178" y="154"/>
                                </a:lnTo>
                                <a:lnTo>
                                  <a:pt x="181" y="168"/>
                                </a:lnTo>
                                <a:lnTo>
                                  <a:pt x="183" y="185"/>
                                </a:lnTo>
                                <a:lnTo>
                                  <a:pt x="181" y="195"/>
                                </a:lnTo>
                                <a:lnTo>
                                  <a:pt x="180" y="204"/>
                                </a:lnTo>
                                <a:lnTo>
                                  <a:pt x="179" y="212"/>
                                </a:lnTo>
                                <a:lnTo>
                                  <a:pt x="176" y="221"/>
                                </a:lnTo>
                                <a:lnTo>
                                  <a:pt x="172" y="227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42"/>
                                </a:lnTo>
                                <a:lnTo>
                                  <a:pt x="155" y="248"/>
                                </a:lnTo>
                                <a:lnTo>
                                  <a:pt x="149" y="255"/>
                                </a:lnTo>
                                <a:lnTo>
                                  <a:pt x="141" y="260"/>
                                </a:lnTo>
                                <a:lnTo>
                                  <a:pt x="133" y="264"/>
                                </a:lnTo>
                                <a:lnTo>
                                  <a:pt x="124" y="267"/>
                                </a:lnTo>
                                <a:lnTo>
                                  <a:pt x="115" y="270"/>
                                </a:lnTo>
                                <a:lnTo>
                                  <a:pt x="106" y="272"/>
                                </a:lnTo>
                                <a:lnTo>
                                  <a:pt x="94" y="273"/>
                                </a:lnTo>
                                <a:lnTo>
                                  <a:pt x="83" y="273"/>
                                </a:lnTo>
                                <a:lnTo>
                                  <a:pt x="13" y="273"/>
                                </a:lnTo>
                                <a:lnTo>
                                  <a:pt x="9" y="273"/>
                                </a:lnTo>
                                <a:lnTo>
                                  <a:pt x="5" y="272"/>
                                </a:lnTo>
                                <a:lnTo>
                                  <a:pt x="2" y="270"/>
                                </a:lnTo>
                                <a:lnTo>
                                  <a:pt x="1" y="269"/>
                                </a:lnTo>
                                <a:lnTo>
                                  <a:pt x="0" y="265"/>
                                </a:lnTo>
                                <a:lnTo>
                                  <a:pt x="0" y="260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54" y="0"/>
                                </a:lnTo>
                                <a:close/>
                                <a:moveTo>
                                  <a:pt x="57" y="153"/>
                                </a:moveTo>
                                <a:lnTo>
                                  <a:pt x="57" y="217"/>
                                </a:lnTo>
                                <a:lnTo>
                                  <a:pt x="57" y="219"/>
                                </a:lnTo>
                                <a:lnTo>
                                  <a:pt x="59" y="221"/>
                                </a:lnTo>
                                <a:lnTo>
                                  <a:pt x="60" y="222"/>
                                </a:lnTo>
                                <a:lnTo>
                                  <a:pt x="63" y="222"/>
                                </a:lnTo>
                                <a:lnTo>
                                  <a:pt x="82" y="222"/>
                                </a:lnTo>
                                <a:lnTo>
                                  <a:pt x="90" y="222"/>
                                </a:lnTo>
                                <a:lnTo>
                                  <a:pt x="97" y="219"/>
                                </a:lnTo>
                                <a:lnTo>
                                  <a:pt x="103" y="217"/>
                                </a:lnTo>
                                <a:lnTo>
                                  <a:pt x="108" y="213"/>
                                </a:lnTo>
                                <a:lnTo>
                                  <a:pt x="114" y="206"/>
                                </a:lnTo>
                                <a:lnTo>
                                  <a:pt x="117" y="201"/>
                                </a:lnTo>
                                <a:lnTo>
                                  <a:pt x="119" y="193"/>
                                </a:lnTo>
                                <a:lnTo>
                                  <a:pt x="120" y="185"/>
                                </a:lnTo>
                                <a:lnTo>
                                  <a:pt x="119" y="178"/>
                                </a:lnTo>
                                <a:lnTo>
                                  <a:pt x="117" y="171"/>
                                </a:lnTo>
                                <a:lnTo>
                                  <a:pt x="115" y="164"/>
                                </a:lnTo>
                                <a:lnTo>
                                  <a:pt x="110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8" y="151"/>
                                </a:lnTo>
                                <a:lnTo>
                                  <a:pt x="90" y="149"/>
                                </a:lnTo>
                                <a:lnTo>
                                  <a:pt x="82" y="147"/>
                                </a:lnTo>
                                <a:lnTo>
                                  <a:pt x="63" y="147"/>
                                </a:lnTo>
                                <a:lnTo>
                                  <a:pt x="60" y="149"/>
                                </a:lnTo>
                                <a:lnTo>
                                  <a:pt x="59" y="149"/>
                                </a:lnTo>
                                <a:lnTo>
                                  <a:pt x="57" y="150"/>
                                </a:lnTo>
                                <a:lnTo>
                                  <a:pt x="5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735840"/>
                            <a:ext cx="69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24">
                                <a:moveTo>
                                  <a:pt x="63" y="0"/>
                                </a:moveTo>
                                <a:lnTo>
                                  <a:pt x="180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2"/>
                                </a:lnTo>
                                <a:lnTo>
                                  <a:pt x="193" y="7"/>
                                </a:lnTo>
                                <a:lnTo>
                                  <a:pt x="194" y="13"/>
                                </a:lnTo>
                                <a:lnTo>
                                  <a:pt x="194" y="217"/>
                                </a:lnTo>
                                <a:lnTo>
                                  <a:pt x="194" y="221"/>
                                </a:lnTo>
                                <a:lnTo>
                                  <a:pt x="194" y="222"/>
                                </a:lnTo>
                                <a:lnTo>
                                  <a:pt x="195" y="222"/>
                                </a:lnTo>
                                <a:lnTo>
                                  <a:pt x="198" y="222"/>
                                </a:lnTo>
                                <a:lnTo>
                                  <a:pt x="207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5"/>
                                </a:lnTo>
                                <a:lnTo>
                                  <a:pt x="219" y="226"/>
                                </a:lnTo>
                                <a:lnTo>
                                  <a:pt x="220" y="229"/>
                                </a:lnTo>
                                <a:lnTo>
                                  <a:pt x="220" y="233"/>
                                </a:lnTo>
                                <a:lnTo>
                                  <a:pt x="220" y="236"/>
                                </a:lnTo>
                                <a:lnTo>
                                  <a:pt x="220" y="310"/>
                                </a:lnTo>
                                <a:lnTo>
                                  <a:pt x="220" y="318"/>
                                </a:lnTo>
                                <a:lnTo>
                                  <a:pt x="218" y="321"/>
                                </a:lnTo>
                                <a:lnTo>
                                  <a:pt x="214" y="323"/>
                                </a:lnTo>
                                <a:lnTo>
                                  <a:pt x="207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0" y="323"/>
                                </a:lnTo>
                                <a:lnTo>
                                  <a:pt x="167" y="320"/>
                                </a:lnTo>
                                <a:lnTo>
                                  <a:pt x="165" y="316"/>
                                </a:lnTo>
                                <a:lnTo>
                                  <a:pt x="165" y="310"/>
                                </a:lnTo>
                                <a:lnTo>
                                  <a:pt x="165" y="280"/>
                                </a:lnTo>
                                <a:lnTo>
                                  <a:pt x="164" y="277"/>
                                </a:lnTo>
                                <a:lnTo>
                                  <a:pt x="163" y="274"/>
                                </a:lnTo>
                                <a:lnTo>
                                  <a:pt x="161" y="273"/>
                                </a:lnTo>
                                <a:lnTo>
                                  <a:pt x="159" y="273"/>
                                </a:lnTo>
                                <a:lnTo>
                                  <a:pt x="63" y="273"/>
                                </a:lnTo>
                                <a:lnTo>
                                  <a:pt x="61" y="274"/>
                                </a:lnTo>
                                <a:lnTo>
                                  <a:pt x="58" y="276"/>
                                </a:lnTo>
                                <a:lnTo>
                                  <a:pt x="57" y="277"/>
                                </a:lnTo>
                                <a:lnTo>
                                  <a:pt x="57" y="281"/>
                                </a:lnTo>
                                <a:lnTo>
                                  <a:pt x="57" y="310"/>
                                </a:lnTo>
                                <a:lnTo>
                                  <a:pt x="55" y="318"/>
                                </a:lnTo>
                                <a:lnTo>
                                  <a:pt x="53" y="321"/>
                                </a:lnTo>
                                <a:lnTo>
                                  <a:pt x="49" y="323"/>
                                </a:lnTo>
                                <a:lnTo>
                                  <a:pt x="42" y="324"/>
                                </a:lnTo>
                                <a:lnTo>
                                  <a:pt x="14" y="324"/>
                                </a:lnTo>
                                <a:lnTo>
                                  <a:pt x="7" y="323"/>
                                </a:lnTo>
                                <a:lnTo>
                                  <a:pt x="3" y="320"/>
                                </a:lnTo>
                                <a:lnTo>
                                  <a:pt x="0" y="316"/>
                                </a:lnTo>
                                <a:lnTo>
                                  <a:pt x="0" y="310"/>
                                </a:lnTo>
                                <a:lnTo>
                                  <a:pt x="0" y="236"/>
                                </a:lnTo>
                                <a:lnTo>
                                  <a:pt x="2" y="229"/>
                                </a:lnTo>
                                <a:lnTo>
                                  <a:pt x="4" y="225"/>
                                </a:lnTo>
                                <a:lnTo>
                                  <a:pt x="8" y="223"/>
                                </a:lnTo>
                                <a:lnTo>
                                  <a:pt x="14" y="222"/>
                                </a:lnTo>
                                <a:lnTo>
                                  <a:pt x="17" y="222"/>
                                </a:lnTo>
                                <a:lnTo>
                                  <a:pt x="20" y="222"/>
                                </a:lnTo>
                                <a:lnTo>
                                  <a:pt x="23" y="219"/>
                                </a:lnTo>
                                <a:lnTo>
                                  <a:pt x="25" y="216"/>
                                </a:lnTo>
                                <a:lnTo>
                                  <a:pt x="28" y="210"/>
                                </a:lnTo>
                                <a:lnTo>
                                  <a:pt x="31" y="202"/>
                                </a:lnTo>
                                <a:lnTo>
                                  <a:pt x="32" y="189"/>
                                </a:lnTo>
                                <a:lnTo>
                                  <a:pt x="37" y="168"/>
                                </a:lnTo>
                                <a:lnTo>
                                  <a:pt x="40" y="147"/>
                                </a:lnTo>
                                <a:lnTo>
                                  <a:pt x="44" y="125"/>
                                </a:lnTo>
                                <a:lnTo>
                                  <a:pt x="46" y="104"/>
                                </a:lnTo>
                                <a:lnTo>
                                  <a:pt x="48" y="89"/>
                                </a:lnTo>
                                <a:lnTo>
                                  <a:pt x="48" y="73"/>
                                </a:lnTo>
                                <a:lnTo>
                                  <a:pt x="49" y="57"/>
                                </a:lnTo>
                                <a:lnTo>
                                  <a:pt x="49" y="41"/>
                                </a:lnTo>
                                <a:lnTo>
                                  <a:pt x="50" y="10"/>
                                </a:lnTo>
                                <a:lnTo>
                                  <a:pt x="51" y="4"/>
                                </a:lnTo>
                                <a:lnTo>
                                  <a:pt x="53" y="1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close/>
                                <a:moveTo>
                                  <a:pt x="135" y="217"/>
                                </a:moveTo>
                                <a:lnTo>
                                  <a:pt x="135" y="55"/>
                                </a:lnTo>
                                <a:lnTo>
                                  <a:pt x="135" y="53"/>
                                </a:lnTo>
                                <a:lnTo>
                                  <a:pt x="135" y="52"/>
                                </a:lnTo>
                                <a:lnTo>
                                  <a:pt x="133" y="51"/>
                                </a:lnTo>
                                <a:lnTo>
                                  <a:pt x="131" y="51"/>
                                </a:lnTo>
                                <a:lnTo>
                                  <a:pt x="112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6" y="53"/>
                                </a:lnTo>
                                <a:lnTo>
                                  <a:pt x="106" y="55"/>
                                </a:lnTo>
                                <a:lnTo>
                                  <a:pt x="105" y="79"/>
                                </a:lnTo>
                                <a:lnTo>
                                  <a:pt x="104" y="107"/>
                                </a:lnTo>
                                <a:lnTo>
                                  <a:pt x="102" y="130"/>
                                </a:lnTo>
                                <a:lnTo>
                                  <a:pt x="101" y="149"/>
                                </a:lnTo>
                                <a:lnTo>
                                  <a:pt x="97" y="163"/>
                                </a:lnTo>
                                <a:lnTo>
                                  <a:pt x="93" y="176"/>
                                </a:lnTo>
                                <a:lnTo>
                                  <a:pt x="91" y="189"/>
                                </a:lnTo>
                                <a:lnTo>
                                  <a:pt x="87" y="202"/>
                                </a:lnTo>
                                <a:lnTo>
                                  <a:pt x="84" y="217"/>
                                </a:lnTo>
                                <a:lnTo>
                                  <a:pt x="84" y="219"/>
                                </a:lnTo>
                                <a:lnTo>
                                  <a:pt x="87" y="222"/>
                                </a:lnTo>
                                <a:lnTo>
                                  <a:pt x="89" y="222"/>
                                </a:lnTo>
                                <a:lnTo>
                                  <a:pt x="130" y="222"/>
                                </a:lnTo>
                                <a:lnTo>
                                  <a:pt x="133" y="222"/>
                                </a:lnTo>
                                <a:lnTo>
                                  <a:pt x="134" y="221"/>
                                </a:lnTo>
                                <a:lnTo>
                                  <a:pt x="135" y="219"/>
                                </a:lnTo>
                                <a:lnTo>
                                  <a:pt x="13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734760"/>
                            <a:ext cx="45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81">
                                <a:moveTo>
                                  <a:pt x="138" y="13"/>
                                </a:moveTo>
                                <a:lnTo>
                                  <a:pt x="138" y="48"/>
                                </a:lnTo>
                                <a:lnTo>
                                  <a:pt x="138" y="51"/>
                                </a:lnTo>
                                <a:lnTo>
                                  <a:pt x="138" y="53"/>
                                </a:lnTo>
                                <a:lnTo>
                                  <a:pt x="137" y="55"/>
                                </a:lnTo>
                                <a:lnTo>
                                  <a:pt x="134" y="55"/>
                                </a:lnTo>
                                <a:lnTo>
                                  <a:pt x="125" y="53"/>
                                </a:lnTo>
                                <a:lnTo>
                                  <a:pt x="115" y="51"/>
                                </a:lnTo>
                                <a:lnTo>
                                  <a:pt x="106" y="49"/>
                                </a:lnTo>
                                <a:lnTo>
                                  <a:pt x="98" y="49"/>
                                </a:lnTo>
                                <a:lnTo>
                                  <a:pt x="86" y="51"/>
                                </a:lnTo>
                                <a:lnTo>
                                  <a:pt x="76" y="53"/>
                                </a:lnTo>
                                <a:lnTo>
                                  <a:pt x="72" y="56"/>
                                </a:lnTo>
                                <a:lnTo>
                                  <a:pt x="69" y="59"/>
                                </a:lnTo>
                                <a:lnTo>
                                  <a:pt x="65" y="62"/>
                                </a:lnTo>
                                <a:lnTo>
                                  <a:pt x="64" y="66"/>
                                </a:lnTo>
                                <a:lnTo>
                                  <a:pt x="61" y="73"/>
                                </a:lnTo>
                                <a:lnTo>
                                  <a:pt x="60" y="81"/>
                                </a:lnTo>
                                <a:lnTo>
                                  <a:pt x="59" y="91"/>
                                </a:lnTo>
                                <a:lnTo>
                                  <a:pt x="59" y="104"/>
                                </a:lnTo>
                                <a:lnTo>
                                  <a:pt x="59" y="171"/>
                                </a:lnTo>
                                <a:lnTo>
                                  <a:pt x="59" y="185"/>
                                </a:lnTo>
                                <a:lnTo>
                                  <a:pt x="60" y="199"/>
                                </a:lnTo>
                                <a:lnTo>
                                  <a:pt x="62" y="208"/>
                                </a:lnTo>
                                <a:lnTo>
                                  <a:pt x="66" y="216"/>
                                </a:lnTo>
                                <a:lnTo>
                                  <a:pt x="73" y="221"/>
                                </a:lnTo>
                                <a:lnTo>
                                  <a:pt x="79" y="223"/>
                                </a:lnTo>
                                <a:lnTo>
                                  <a:pt x="89" y="226"/>
                                </a:lnTo>
                                <a:lnTo>
                                  <a:pt x="100" y="226"/>
                                </a:lnTo>
                                <a:lnTo>
                                  <a:pt x="112" y="226"/>
                                </a:lnTo>
                                <a:lnTo>
                                  <a:pt x="120" y="223"/>
                                </a:lnTo>
                                <a:lnTo>
                                  <a:pt x="127" y="222"/>
                                </a:lnTo>
                                <a:lnTo>
                                  <a:pt x="137" y="221"/>
                                </a:lnTo>
                                <a:lnTo>
                                  <a:pt x="140" y="222"/>
                                </a:lnTo>
                                <a:lnTo>
                                  <a:pt x="141" y="223"/>
                                </a:lnTo>
                                <a:lnTo>
                                  <a:pt x="142" y="225"/>
                                </a:lnTo>
                                <a:lnTo>
                                  <a:pt x="142" y="229"/>
                                </a:lnTo>
                                <a:lnTo>
                                  <a:pt x="142" y="263"/>
                                </a:lnTo>
                                <a:lnTo>
                                  <a:pt x="142" y="268"/>
                                </a:lnTo>
                                <a:lnTo>
                                  <a:pt x="140" y="271"/>
                                </a:lnTo>
                                <a:lnTo>
                                  <a:pt x="137" y="274"/>
                                </a:lnTo>
                                <a:lnTo>
                                  <a:pt x="133" y="276"/>
                                </a:lnTo>
                                <a:lnTo>
                                  <a:pt x="127" y="278"/>
                                </a:lnTo>
                                <a:lnTo>
                                  <a:pt x="117" y="280"/>
                                </a:lnTo>
                                <a:lnTo>
                                  <a:pt x="104" y="280"/>
                                </a:lnTo>
                                <a:lnTo>
                                  <a:pt x="89" y="281"/>
                                </a:lnTo>
                                <a:lnTo>
                                  <a:pt x="76" y="280"/>
                                </a:lnTo>
                                <a:lnTo>
                                  <a:pt x="64" y="278"/>
                                </a:lnTo>
                                <a:lnTo>
                                  <a:pt x="53" y="276"/>
                                </a:lnTo>
                                <a:lnTo>
                                  <a:pt x="43" y="273"/>
                                </a:lnTo>
                                <a:lnTo>
                                  <a:pt x="35" y="269"/>
                                </a:lnTo>
                                <a:lnTo>
                                  <a:pt x="27" y="264"/>
                                </a:lnTo>
                                <a:lnTo>
                                  <a:pt x="19" y="259"/>
                                </a:lnTo>
                                <a:lnTo>
                                  <a:pt x="14" y="251"/>
                                </a:lnTo>
                                <a:lnTo>
                                  <a:pt x="11" y="246"/>
                                </a:lnTo>
                                <a:lnTo>
                                  <a:pt x="8" y="240"/>
                                </a:lnTo>
                                <a:lnTo>
                                  <a:pt x="6" y="234"/>
                                </a:lnTo>
                                <a:lnTo>
                                  <a:pt x="4" y="226"/>
                                </a:lnTo>
                                <a:lnTo>
                                  <a:pt x="1" y="210"/>
                                </a:lnTo>
                                <a:lnTo>
                                  <a:pt x="0" y="191"/>
                                </a:lnTo>
                                <a:lnTo>
                                  <a:pt x="0" y="80"/>
                                </a:lnTo>
                                <a:lnTo>
                                  <a:pt x="1" y="64"/>
                                </a:lnTo>
                                <a:lnTo>
                                  <a:pt x="4" y="49"/>
                                </a:lnTo>
                                <a:lnTo>
                                  <a:pt x="6" y="43"/>
                                </a:lnTo>
                                <a:lnTo>
                                  <a:pt x="9" y="36"/>
                                </a:lnTo>
                                <a:lnTo>
                                  <a:pt x="13" y="31"/>
                                </a:lnTo>
                                <a:lnTo>
                                  <a:pt x="17" y="26"/>
                                </a:lnTo>
                                <a:lnTo>
                                  <a:pt x="23" y="19"/>
                                </a:lnTo>
                                <a:lnTo>
                                  <a:pt x="30" y="14"/>
                                </a:lnTo>
                                <a:lnTo>
                                  <a:pt x="38" y="10"/>
                                </a:lnTo>
                                <a:lnTo>
                                  <a:pt x="47" y="6"/>
                                </a:lnTo>
                                <a:lnTo>
                                  <a:pt x="56" y="4"/>
                                </a:lnTo>
                                <a:lnTo>
                                  <a:pt x="68" y="2"/>
                                </a:lnTo>
                                <a:lnTo>
                                  <a:pt x="79" y="1"/>
                                </a:lnTo>
                                <a:lnTo>
                                  <a:pt x="93" y="0"/>
                                </a:lnTo>
                                <a:lnTo>
                                  <a:pt x="106" y="1"/>
                                </a:lnTo>
                                <a:lnTo>
                                  <a:pt x="117" y="1"/>
                                </a:lnTo>
                                <a:lnTo>
                                  <a:pt x="125" y="2"/>
                                </a:lnTo>
                                <a:lnTo>
                                  <a:pt x="132" y="4"/>
                                </a:lnTo>
                                <a:lnTo>
                                  <a:pt x="134" y="5"/>
                                </a:lnTo>
                                <a:lnTo>
                                  <a:pt x="137" y="8"/>
                                </a:lnTo>
                                <a:lnTo>
                                  <a:pt x="138" y="10"/>
                                </a:lnTo>
                                <a:lnTo>
                                  <a:pt x="13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735840"/>
                            <a:ext cx="50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73">
                                <a:moveTo>
                                  <a:pt x="0" y="260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2" y="2"/>
                                </a:lnTo>
                                <a:lnTo>
                                  <a:pt x="5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41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2"/>
                                </a:lnTo>
                                <a:lnTo>
                                  <a:pt x="154" y="7"/>
                                </a:lnTo>
                                <a:lnTo>
                                  <a:pt x="155" y="13"/>
                                </a:lnTo>
                                <a:lnTo>
                                  <a:pt x="155" y="40"/>
                                </a:lnTo>
                                <a:lnTo>
                                  <a:pt x="154" y="44"/>
                                </a:lnTo>
                                <a:lnTo>
                                  <a:pt x="151" y="48"/>
                                </a:lnTo>
                                <a:lnTo>
                                  <a:pt x="147" y="49"/>
                                </a:lnTo>
                                <a:lnTo>
                                  <a:pt x="142" y="51"/>
                                </a:lnTo>
                                <a:lnTo>
                                  <a:pt x="64" y="51"/>
                                </a:lnTo>
                                <a:lnTo>
                                  <a:pt x="61" y="51"/>
                                </a:lnTo>
                                <a:lnTo>
                                  <a:pt x="58" y="52"/>
                                </a:lnTo>
                                <a:lnTo>
                                  <a:pt x="57" y="53"/>
                                </a:lnTo>
                                <a:lnTo>
                                  <a:pt x="57" y="56"/>
                                </a:lnTo>
                                <a:lnTo>
                                  <a:pt x="57" y="98"/>
                                </a:lnTo>
                                <a:lnTo>
                                  <a:pt x="57" y="100"/>
                                </a:lnTo>
                                <a:lnTo>
                                  <a:pt x="58" y="103"/>
                                </a:lnTo>
                                <a:lnTo>
                                  <a:pt x="60" y="104"/>
                                </a:lnTo>
                                <a:lnTo>
                                  <a:pt x="61" y="104"/>
                                </a:lnTo>
                                <a:lnTo>
                                  <a:pt x="123" y="104"/>
                                </a:lnTo>
                                <a:lnTo>
                                  <a:pt x="126" y="106"/>
                                </a:lnTo>
                                <a:lnTo>
                                  <a:pt x="129" y="107"/>
                                </a:lnTo>
                                <a:lnTo>
                                  <a:pt x="132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2" y="147"/>
                                </a:lnTo>
                                <a:lnTo>
                                  <a:pt x="132" y="151"/>
                                </a:lnTo>
                                <a:lnTo>
                                  <a:pt x="130" y="154"/>
                                </a:lnTo>
                                <a:lnTo>
                                  <a:pt x="128" y="155"/>
                                </a:lnTo>
                                <a:lnTo>
                                  <a:pt x="12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0" y="155"/>
                                </a:lnTo>
                                <a:lnTo>
                                  <a:pt x="58" y="157"/>
                                </a:lnTo>
                                <a:lnTo>
                                  <a:pt x="57" y="159"/>
                                </a:lnTo>
                                <a:lnTo>
                                  <a:pt x="57" y="162"/>
                                </a:lnTo>
                                <a:lnTo>
                                  <a:pt x="57" y="218"/>
                                </a:lnTo>
                                <a:lnTo>
                                  <a:pt x="57" y="219"/>
                                </a:lnTo>
                                <a:lnTo>
                                  <a:pt x="58" y="221"/>
                                </a:lnTo>
                                <a:lnTo>
                                  <a:pt x="60" y="222"/>
                                </a:lnTo>
                                <a:lnTo>
                                  <a:pt x="61" y="222"/>
                                </a:lnTo>
                                <a:lnTo>
                                  <a:pt x="149" y="222"/>
                                </a:lnTo>
                                <a:lnTo>
                                  <a:pt x="155" y="223"/>
                                </a:lnTo>
                                <a:lnTo>
                                  <a:pt x="158" y="225"/>
                                </a:lnTo>
                                <a:lnTo>
                                  <a:pt x="159" y="229"/>
                                </a:lnTo>
                                <a:lnTo>
                                  <a:pt x="159" y="233"/>
                                </a:lnTo>
                                <a:lnTo>
                                  <a:pt x="159" y="260"/>
                                </a:lnTo>
                                <a:lnTo>
                                  <a:pt x="159" y="265"/>
                                </a:lnTo>
                                <a:lnTo>
                                  <a:pt x="158" y="269"/>
                                </a:lnTo>
                                <a:lnTo>
                                  <a:pt x="157" y="270"/>
                                </a:lnTo>
                                <a:lnTo>
                                  <a:pt x="154" y="272"/>
                                </a:lnTo>
                                <a:lnTo>
                                  <a:pt x="150" y="273"/>
                                </a:lnTo>
                                <a:lnTo>
                                  <a:pt x="146" y="273"/>
                                </a:lnTo>
                                <a:lnTo>
                                  <a:pt x="13" y="273"/>
                                </a:lnTo>
                                <a:lnTo>
                                  <a:pt x="7" y="273"/>
                                </a:lnTo>
                                <a:lnTo>
                                  <a:pt x="4" y="272"/>
                                </a:lnTo>
                                <a:lnTo>
                                  <a:pt x="1" y="270"/>
                                </a:lnTo>
                                <a:lnTo>
                                  <a:pt x="0" y="267"/>
                                </a:lnTo>
                                <a:lnTo>
                                  <a:pt x="0" y="264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735840"/>
                            <a:ext cx="54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73">
                                <a:moveTo>
                                  <a:pt x="115" y="133"/>
                                </a:moveTo>
                                <a:lnTo>
                                  <a:pt x="115" y="13"/>
                                </a:lnTo>
                                <a:lnTo>
                                  <a:pt x="115" y="7"/>
                                </a:lnTo>
                                <a:lnTo>
                                  <a:pt x="117" y="4"/>
                                </a:lnTo>
                                <a:lnTo>
                                  <a:pt x="119" y="2"/>
                                </a:lnTo>
                                <a:lnTo>
                                  <a:pt x="122" y="1"/>
                                </a:lnTo>
                                <a:lnTo>
                                  <a:pt x="124" y="0"/>
                                </a:lnTo>
                                <a:lnTo>
                                  <a:pt x="128" y="0"/>
                                </a:lnTo>
                                <a:lnTo>
                                  <a:pt x="158" y="0"/>
                                </a:lnTo>
                                <a:lnTo>
                                  <a:pt x="165" y="0"/>
                                </a:lnTo>
                                <a:lnTo>
                                  <a:pt x="169" y="2"/>
                                </a:lnTo>
                                <a:lnTo>
                                  <a:pt x="172" y="7"/>
                                </a:lnTo>
                                <a:lnTo>
                                  <a:pt x="172" y="13"/>
                                </a:lnTo>
                                <a:lnTo>
                                  <a:pt x="172" y="260"/>
                                </a:lnTo>
                                <a:lnTo>
                                  <a:pt x="172" y="265"/>
                                </a:lnTo>
                                <a:lnTo>
                                  <a:pt x="170" y="269"/>
                                </a:lnTo>
                                <a:lnTo>
                                  <a:pt x="169" y="270"/>
                                </a:lnTo>
                                <a:lnTo>
                                  <a:pt x="166" y="272"/>
                                </a:lnTo>
                                <a:lnTo>
                                  <a:pt x="162" y="273"/>
                                </a:lnTo>
                                <a:lnTo>
                                  <a:pt x="158" y="273"/>
                                </a:lnTo>
                                <a:lnTo>
                                  <a:pt x="134" y="273"/>
                                </a:lnTo>
                                <a:lnTo>
                                  <a:pt x="127" y="273"/>
                                </a:lnTo>
                                <a:lnTo>
                                  <a:pt x="123" y="270"/>
                                </a:lnTo>
                                <a:lnTo>
                                  <a:pt x="122" y="269"/>
                                </a:lnTo>
                                <a:lnTo>
                                  <a:pt x="121" y="265"/>
                                </a:lnTo>
                                <a:lnTo>
                                  <a:pt x="56" y="125"/>
                                </a:lnTo>
                                <a:lnTo>
                                  <a:pt x="56" y="260"/>
                                </a:lnTo>
                                <a:lnTo>
                                  <a:pt x="56" y="267"/>
                                </a:lnTo>
                                <a:lnTo>
                                  <a:pt x="54" y="270"/>
                                </a:lnTo>
                                <a:lnTo>
                                  <a:pt x="50" y="273"/>
                                </a:lnTo>
                                <a:lnTo>
                                  <a:pt x="43" y="273"/>
                                </a:lnTo>
                                <a:lnTo>
                                  <a:pt x="13" y="273"/>
                                </a:lnTo>
                                <a:lnTo>
                                  <a:pt x="8" y="273"/>
                                </a:lnTo>
                                <a:lnTo>
                                  <a:pt x="4" y="272"/>
                                </a:lnTo>
                                <a:lnTo>
                                  <a:pt x="3" y="270"/>
                                </a:lnTo>
                                <a:lnTo>
                                  <a:pt x="2" y="267"/>
                                </a:lnTo>
                                <a:lnTo>
                                  <a:pt x="0" y="264"/>
                                </a:lnTo>
                                <a:lnTo>
                                  <a:pt x="0" y="260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2"/>
                                </a:lnTo>
                                <a:lnTo>
                                  <a:pt x="56" y="5"/>
                                </a:lnTo>
                                <a:lnTo>
                                  <a:pt x="59" y="9"/>
                                </a:lnTo>
                                <a:lnTo>
                                  <a:pt x="11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735840"/>
                            <a:ext cx="18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3">
                                <a:moveTo>
                                  <a:pt x="0" y="260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2"/>
                                </a:lnTo>
                                <a:lnTo>
                                  <a:pt x="58" y="7"/>
                                </a:lnTo>
                                <a:lnTo>
                                  <a:pt x="58" y="13"/>
                                </a:lnTo>
                                <a:lnTo>
                                  <a:pt x="58" y="260"/>
                                </a:lnTo>
                                <a:lnTo>
                                  <a:pt x="58" y="267"/>
                                </a:lnTo>
                                <a:lnTo>
                                  <a:pt x="55" y="270"/>
                                </a:lnTo>
                                <a:lnTo>
                                  <a:pt x="51" y="273"/>
                                </a:lnTo>
                                <a:lnTo>
                                  <a:pt x="45" y="273"/>
                                </a:lnTo>
                                <a:lnTo>
                                  <a:pt x="15" y="273"/>
                                </a:lnTo>
                                <a:lnTo>
                                  <a:pt x="8" y="273"/>
                                </a:lnTo>
                                <a:lnTo>
                                  <a:pt x="4" y="272"/>
                                </a:lnTo>
                                <a:lnTo>
                                  <a:pt x="3" y="270"/>
                                </a:lnTo>
                                <a:lnTo>
                                  <a:pt x="2" y="267"/>
                                </a:lnTo>
                                <a:lnTo>
                                  <a:pt x="0" y="264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734760"/>
                            <a:ext cx="52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1">
                                <a:moveTo>
                                  <a:pt x="0" y="263"/>
                                </a:moveTo>
                                <a:lnTo>
                                  <a:pt x="0" y="227"/>
                                </a:lnTo>
                                <a:lnTo>
                                  <a:pt x="1" y="223"/>
                                </a:lnTo>
                                <a:lnTo>
                                  <a:pt x="3" y="221"/>
                                </a:lnTo>
                                <a:lnTo>
                                  <a:pt x="5" y="220"/>
                                </a:lnTo>
                                <a:lnTo>
                                  <a:pt x="9" y="218"/>
                                </a:lnTo>
                                <a:lnTo>
                                  <a:pt x="12" y="220"/>
                                </a:lnTo>
                                <a:lnTo>
                                  <a:pt x="16" y="220"/>
                                </a:lnTo>
                                <a:lnTo>
                                  <a:pt x="20" y="221"/>
                                </a:lnTo>
                                <a:lnTo>
                                  <a:pt x="22" y="221"/>
                                </a:lnTo>
                                <a:lnTo>
                                  <a:pt x="30" y="223"/>
                                </a:lnTo>
                                <a:lnTo>
                                  <a:pt x="42" y="225"/>
                                </a:lnTo>
                                <a:lnTo>
                                  <a:pt x="54" y="227"/>
                                </a:lnTo>
                                <a:lnTo>
                                  <a:pt x="64" y="227"/>
                                </a:lnTo>
                                <a:lnTo>
                                  <a:pt x="72" y="227"/>
                                </a:lnTo>
                                <a:lnTo>
                                  <a:pt x="79" y="226"/>
                                </a:lnTo>
                                <a:lnTo>
                                  <a:pt x="85" y="223"/>
                                </a:lnTo>
                                <a:lnTo>
                                  <a:pt x="90" y="220"/>
                                </a:lnTo>
                                <a:lnTo>
                                  <a:pt x="96" y="216"/>
                                </a:lnTo>
                                <a:lnTo>
                                  <a:pt x="98" y="212"/>
                                </a:lnTo>
                                <a:lnTo>
                                  <a:pt x="101" y="206"/>
                                </a:lnTo>
                                <a:lnTo>
                                  <a:pt x="101" y="200"/>
                                </a:lnTo>
                                <a:lnTo>
                                  <a:pt x="101" y="196"/>
                                </a:lnTo>
                                <a:lnTo>
                                  <a:pt x="99" y="191"/>
                                </a:lnTo>
                                <a:lnTo>
                                  <a:pt x="98" y="187"/>
                                </a:lnTo>
                                <a:lnTo>
                                  <a:pt x="96" y="183"/>
                                </a:lnTo>
                                <a:lnTo>
                                  <a:pt x="88" y="174"/>
                                </a:lnTo>
                                <a:lnTo>
                                  <a:pt x="79" y="166"/>
                                </a:lnTo>
                                <a:lnTo>
                                  <a:pt x="64" y="157"/>
                                </a:lnTo>
                                <a:lnTo>
                                  <a:pt x="54" y="150"/>
                                </a:lnTo>
                                <a:lnTo>
                                  <a:pt x="41" y="141"/>
                                </a:lnTo>
                                <a:lnTo>
                                  <a:pt x="30" y="132"/>
                                </a:lnTo>
                                <a:lnTo>
                                  <a:pt x="21" y="125"/>
                                </a:lnTo>
                                <a:lnTo>
                                  <a:pt x="14" y="117"/>
                                </a:lnTo>
                                <a:lnTo>
                                  <a:pt x="8" y="108"/>
                                </a:lnTo>
                                <a:lnTo>
                                  <a:pt x="4" y="98"/>
                                </a:lnTo>
                                <a:lnTo>
                                  <a:pt x="1" y="86"/>
                                </a:lnTo>
                                <a:lnTo>
                                  <a:pt x="0" y="74"/>
                                </a:lnTo>
                                <a:lnTo>
                                  <a:pt x="1" y="65"/>
                                </a:lnTo>
                                <a:lnTo>
                                  <a:pt x="1" y="57"/>
                                </a:lnTo>
                                <a:lnTo>
                                  <a:pt x="4" y="49"/>
                                </a:lnTo>
                                <a:lnTo>
                                  <a:pt x="7" y="42"/>
                                </a:lnTo>
                                <a:lnTo>
                                  <a:pt x="11" y="35"/>
                                </a:lnTo>
                                <a:lnTo>
                                  <a:pt x="14" y="30"/>
                                </a:lnTo>
                                <a:lnTo>
                                  <a:pt x="18" y="25"/>
                                </a:lnTo>
                                <a:lnTo>
                                  <a:pt x="25" y="19"/>
                                </a:lnTo>
                                <a:lnTo>
                                  <a:pt x="31" y="14"/>
                                </a:lnTo>
                                <a:lnTo>
                                  <a:pt x="38" y="10"/>
                                </a:lnTo>
                                <a:lnTo>
                                  <a:pt x="46" y="8"/>
                                </a:lnTo>
                                <a:lnTo>
                                  <a:pt x="54" y="5"/>
                                </a:lnTo>
                                <a:lnTo>
                                  <a:pt x="71" y="1"/>
                                </a:lnTo>
                                <a:lnTo>
                                  <a:pt x="90" y="0"/>
                                </a:lnTo>
                                <a:lnTo>
                                  <a:pt x="109" y="1"/>
                                </a:lnTo>
                                <a:lnTo>
                                  <a:pt x="126" y="4"/>
                                </a:lnTo>
                                <a:lnTo>
                                  <a:pt x="137" y="6"/>
                                </a:lnTo>
                                <a:lnTo>
                                  <a:pt x="147" y="9"/>
                                </a:lnTo>
                                <a:lnTo>
                                  <a:pt x="149" y="11"/>
                                </a:lnTo>
                                <a:lnTo>
                                  <a:pt x="150" y="13"/>
                                </a:lnTo>
                                <a:lnTo>
                                  <a:pt x="152" y="15"/>
                                </a:lnTo>
                                <a:lnTo>
                                  <a:pt x="153" y="17"/>
                                </a:lnTo>
                                <a:lnTo>
                                  <a:pt x="153" y="52"/>
                                </a:lnTo>
                                <a:lnTo>
                                  <a:pt x="153" y="53"/>
                                </a:lnTo>
                                <a:lnTo>
                                  <a:pt x="153" y="55"/>
                                </a:lnTo>
                                <a:lnTo>
                                  <a:pt x="152" y="57"/>
                                </a:lnTo>
                                <a:lnTo>
                                  <a:pt x="150" y="59"/>
                                </a:lnTo>
                                <a:lnTo>
                                  <a:pt x="148" y="60"/>
                                </a:lnTo>
                                <a:lnTo>
                                  <a:pt x="147" y="60"/>
                                </a:lnTo>
                                <a:lnTo>
                                  <a:pt x="127" y="56"/>
                                </a:lnTo>
                                <a:lnTo>
                                  <a:pt x="114" y="53"/>
                                </a:lnTo>
                                <a:lnTo>
                                  <a:pt x="107" y="52"/>
                                </a:lnTo>
                                <a:lnTo>
                                  <a:pt x="102" y="52"/>
                                </a:lnTo>
                                <a:lnTo>
                                  <a:pt x="94" y="52"/>
                                </a:lnTo>
                                <a:lnTo>
                                  <a:pt x="88" y="52"/>
                                </a:lnTo>
                                <a:lnTo>
                                  <a:pt x="81" y="53"/>
                                </a:lnTo>
                                <a:lnTo>
                                  <a:pt x="76" y="55"/>
                                </a:lnTo>
                                <a:lnTo>
                                  <a:pt x="72" y="57"/>
                                </a:lnTo>
                                <a:lnTo>
                                  <a:pt x="68" y="60"/>
                                </a:lnTo>
                                <a:lnTo>
                                  <a:pt x="65" y="62"/>
                                </a:lnTo>
                                <a:lnTo>
                                  <a:pt x="64" y="66"/>
                                </a:lnTo>
                                <a:lnTo>
                                  <a:pt x="64" y="69"/>
                                </a:lnTo>
                                <a:lnTo>
                                  <a:pt x="65" y="73"/>
                                </a:lnTo>
                                <a:lnTo>
                                  <a:pt x="67" y="77"/>
                                </a:lnTo>
                                <a:lnTo>
                                  <a:pt x="71" y="82"/>
                                </a:lnTo>
                                <a:lnTo>
                                  <a:pt x="75" y="86"/>
                                </a:lnTo>
                                <a:lnTo>
                                  <a:pt x="89" y="98"/>
                                </a:lnTo>
                                <a:lnTo>
                                  <a:pt x="109" y="111"/>
                                </a:lnTo>
                                <a:lnTo>
                                  <a:pt x="120" y="120"/>
                                </a:lnTo>
                                <a:lnTo>
                                  <a:pt x="131" y="128"/>
                                </a:lnTo>
                                <a:lnTo>
                                  <a:pt x="139" y="136"/>
                                </a:lnTo>
                                <a:lnTo>
                                  <a:pt x="147" y="144"/>
                                </a:lnTo>
                                <a:lnTo>
                                  <a:pt x="154" y="157"/>
                                </a:lnTo>
                                <a:lnTo>
                                  <a:pt x="160" y="170"/>
                                </a:lnTo>
                                <a:lnTo>
                                  <a:pt x="164" y="185"/>
                                </a:lnTo>
                                <a:lnTo>
                                  <a:pt x="165" y="201"/>
                                </a:lnTo>
                                <a:lnTo>
                                  <a:pt x="165" y="210"/>
                                </a:lnTo>
                                <a:lnTo>
                                  <a:pt x="164" y="218"/>
                                </a:lnTo>
                                <a:lnTo>
                                  <a:pt x="161" y="226"/>
                                </a:lnTo>
                                <a:lnTo>
                                  <a:pt x="158" y="234"/>
                                </a:lnTo>
                                <a:lnTo>
                                  <a:pt x="154" y="240"/>
                                </a:lnTo>
                                <a:lnTo>
                                  <a:pt x="150" y="247"/>
                                </a:lnTo>
                                <a:lnTo>
                                  <a:pt x="145" y="254"/>
                                </a:lnTo>
                                <a:lnTo>
                                  <a:pt x="139" y="259"/>
                                </a:lnTo>
                                <a:lnTo>
                                  <a:pt x="132" y="264"/>
                                </a:lnTo>
                                <a:lnTo>
                                  <a:pt x="124" y="268"/>
                                </a:lnTo>
                                <a:lnTo>
                                  <a:pt x="116" y="272"/>
                                </a:lnTo>
                                <a:lnTo>
                                  <a:pt x="109" y="276"/>
                                </a:lnTo>
                                <a:lnTo>
                                  <a:pt x="99" y="277"/>
                                </a:lnTo>
                                <a:lnTo>
                                  <a:pt x="89" y="280"/>
                                </a:lnTo>
                                <a:lnTo>
                                  <a:pt x="80" y="280"/>
                                </a:lnTo>
                                <a:lnTo>
                                  <a:pt x="68" y="281"/>
                                </a:lnTo>
                                <a:lnTo>
                                  <a:pt x="52" y="280"/>
                                </a:lnTo>
                                <a:lnTo>
                                  <a:pt x="35" y="278"/>
                                </a:lnTo>
                                <a:lnTo>
                                  <a:pt x="20" y="276"/>
                                </a:lnTo>
                                <a:lnTo>
                                  <a:pt x="8" y="273"/>
                                </a:lnTo>
                                <a:lnTo>
                                  <a:pt x="4" y="271"/>
                                </a:lnTo>
                                <a:lnTo>
                                  <a:pt x="1" y="268"/>
                                </a:lnTo>
                                <a:lnTo>
                                  <a:pt x="1" y="265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734760"/>
                            <a:ext cx="54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1">
                                <a:moveTo>
                                  <a:pt x="0" y="178"/>
                                </a:moveTo>
                                <a:lnTo>
                                  <a:pt x="0" y="103"/>
                                </a:lnTo>
                                <a:lnTo>
                                  <a:pt x="1" y="85"/>
                                </a:lnTo>
                                <a:lnTo>
                                  <a:pt x="2" y="68"/>
                                </a:lnTo>
                                <a:lnTo>
                                  <a:pt x="6" y="55"/>
                                </a:lnTo>
                                <a:lnTo>
                                  <a:pt x="10" y="42"/>
                                </a:lnTo>
                                <a:lnTo>
                                  <a:pt x="15" y="32"/>
                                </a:lnTo>
                                <a:lnTo>
                                  <a:pt x="22" y="23"/>
                                </a:lnTo>
                                <a:lnTo>
                                  <a:pt x="30" y="17"/>
                                </a:lnTo>
                                <a:lnTo>
                                  <a:pt x="39" y="10"/>
                                </a:lnTo>
                                <a:lnTo>
                                  <a:pt x="49" y="6"/>
                                </a:lnTo>
                                <a:lnTo>
                                  <a:pt x="60" y="2"/>
                                </a:lnTo>
                                <a:lnTo>
                                  <a:pt x="71" y="1"/>
                                </a:lnTo>
                                <a:lnTo>
                                  <a:pt x="86" y="0"/>
                                </a:lnTo>
                                <a:lnTo>
                                  <a:pt x="98" y="1"/>
                                </a:lnTo>
                                <a:lnTo>
                                  <a:pt x="109" y="2"/>
                                </a:lnTo>
                                <a:lnTo>
                                  <a:pt x="120" y="5"/>
                                </a:lnTo>
                                <a:lnTo>
                                  <a:pt x="129" y="10"/>
                                </a:lnTo>
                                <a:lnTo>
                                  <a:pt x="138" y="15"/>
                                </a:lnTo>
                                <a:lnTo>
                                  <a:pt x="146" y="22"/>
                                </a:lnTo>
                                <a:lnTo>
                                  <a:pt x="153" y="28"/>
                                </a:lnTo>
                                <a:lnTo>
                                  <a:pt x="158" y="38"/>
                                </a:lnTo>
                                <a:lnTo>
                                  <a:pt x="163" y="51"/>
                                </a:lnTo>
                                <a:lnTo>
                                  <a:pt x="167" y="66"/>
                                </a:lnTo>
                                <a:lnTo>
                                  <a:pt x="170" y="83"/>
                                </a:lnTo>
                                <a:lnTo>
                                  <a:pt x="171" y="103"/>
                                </a:lnTo>
                                <a:lnTo>
                                  <a:pt x="171" y="178"/>
                                </a:lnTo>
                                <a:lnTo>
                                  <a:pt x="170" y="196"/>
                                </a:lnTo>
                                <a:lnTo>
                                  <a:pt x="168" y="212"/>
                                </a:lnTo>
                                <a:lnTo>
                                  <a:pt x="164" y="226"/>
                                </a:lnTo>
                                <a:lnTo>
                                  <a:pt x="160" y="238"/>
                                </a:lnTo>
                                <a:lnTo>
                                  <a:pt x="155" y="248"/>
                                </a:lnTo>
                                <a:lnTo>
                                  <a:pt x="149" y="256"/>
                                </a:lnTo>
                                <a:lnTo>
                                  <a:pt x="141" y="264"/>
                                </a:lnTo>
                                <a:lnTo>
                                  <a:pt x="132" y="271"/>
                                </a:lnTo>
                                <a:lnTo>
                                  <a:pt x="122" y="274"/>
                                </a:lnTo>
                                <a:lnTo>
                                  <a:pt x="111" y="278"/>
                                </a:lnTo>
                                <a:lnTo>
                                  <a:pt x="99" y="280"/>
                                </a:lnTo>
                                <a:lnTo>
                                  <a:pt x="86" y="281"/>
                                </a:lnTo>
                                <a:lnTo>
                                  <a:pt x="75" y="280"/>
                                </a:lnTo>
                                <a:lnTo>
                                  <a:pt x="65" y="278"/>
                                </a:lnTo>
                                <a:lnTo>
                                  <a:pt x="56" y="277"/>
                                </a:lnTo>
                                <a:lnTo>
                                  <a:pt x="48" y="274"/>
                                </a:lnTo>
                                <a:lnTo>
                                  <a:pt x="40" y="271"/>
                                </a:lnTo>
                                <a:lnTo>
                                  <a:pt x="32" y="267"/>
                                </a:lnTo>
                                <a:lnTo>
                                  <a:pt x="27" y="261"/>
                                </a:lnTo>
                                <a:lnTo>
                                  <a:pt x="20" y="255"/>
                                </a:lnTo>
                                <a:lnTo>
                                  <a:pt x="17" y="248"/>
                                </a:lnTo>
                                <a:lnTo>
                                  <a:pt x="11" y="240"/>
                                </a:lnTo>
                                <a:lnTo>
                                  <a:pt x="9" y="233"/>
                                </a:lnTo>
                                <a:lnTo>
                                  <a:pt x="5" y="223"/>
                                </a:lnTo>
                                <a:lnTo>
                                  <a:pt x="3" y="213"/>
                                </a:lnTo>
                                <a:lnTo>
                                  <a:pt x="1" y="202"/>
                                </a:lnTo>
                                <a:lnTo>
                                  <a:pt x="1" y="191"/>
                                </a:lnTo>
                                <a:lnTo>
                                  <a:pt x="0" y="178"/>
                                </a:lnTo>
                                <a:close/>
                                <a:moveTo>
                                  <a:pt x="113" y="171"/>
                                </a:moveTo>
                                <a:lnTo>
                                  <a:pt x="113" y="110"/>
                                </a:lnTo>
                                <a:lnTo>
                                  <a:pt x="112" y="95"/>
                                </a:lnTo>
                                <a:lnTo>
                                  <a:pt x="112" y="85"/>
                                </a:lnTo>
                                <a:lnTo>
                                  <a:pt x="111" y="76"/>
                                </a:lnTo>
                                <a:lnTo>
                                  <a:pt x="109" y="68"/>
                                </a:lnTo>
                                <a:lnTo>
                                  <a:pt x="105" y="61"/>
                                </a:lnTo>
                                <a:lnTo>
                                  <a:pt x="100" y="56"/>
                                </a:lnTo>
                                <a:lnTo>
                                  <a:pt x="94" y="52"/>
                                </a:lnTo>
                                <a:lnTo>
                                  <a:pt x="86" y="51"/>
                                </a:lnTo>
                                <a:lnTo>
                                  <a:pt x="77" y="52"/>
                                </a:lnTo>
                                <a:lnTo>
                                  <a:pt x="70" y="55"/>
                                </a:lnTo>
                                <a:lnTo>
                                  <a:pt x="65" y="61"/>
                                </a:lnTo>
                                <a:lnTo>
                                  <a:pt x="61" y="68"/>
                                </a:lnTo>
                                <a:lnTo>
                                  <a:pt x="60" y="74"/>
                                </a:lnTo>
                                <a:lnTo>
                                  <a:pt x="58" y="83"/>
                                </a:lnTo>
                                <a:lnTo>
                                  <a:pt x="58" y="95"/>
                                </a:lnTo>
                                <a:lnTo>
                                  <a:pt x="58" y="110"/>
                                </a:lnTo>
                                <a:lnTo>
                                  <a:pt x="58" y="171"/>
                                </a:lnTo>
                                <a:lnTo>
                                  <a:pt x="58" y="185"/>
                                </a:lnTo>
                                <a:lnTo>
                                  <a:pt x="58" y="196"/>
                                </a:lnTo>
                                <a:lnTo>
                                  <a:pt x="60" y="205"/>
                                </a:lnTo>
                                <a:lnTo>
                                  <a:pt x="61" y="213"/>
                                </a:lnTo>
                                <a:lnTo>
                                  <a:pt x="65" y="220"/>
                                </a:lnTo>
                                <a:lnTo>
                                  <a:pt x="70" y="225"/>
                                </a:lnTo>
                                <a:lnTo>
                                  <a:pt x="77" y="229"/>
                                </a:lnTo>
                                <a:lnTo>
                                  <a:pt x="86" y="230"/>
                                </a:lnTo>
                                <a:lnTo>
                                  <a:pt x="94" y="229"/>
                                </a:lnTo>
                                <a:lnTo>
                                  <a:pt x="100" y="225"/>
                                </a:lnTo>
                                <a:lnTo>
                                  <a:pt x="105" y="220"/>
                                </a:lnTo>
                                <a:lnTo>
                                  <a:pt x="109" y="213"/>
                                </a:lnTo>
                                <a:lnTo>
                                  <a:pt x="111" y="206"/>
                                </a:lnTo>
                                <a:lnTo>
                                  <a:pt x="112" y="197"/>
                                </a:lnTo>
                                <a:lnTo>
                                  <a:pt x="112" y="185"/>
                                </a:lnTo>
                                <a:lnTo>
                                  <a:pt x="113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734040"/>
                            <a:ext cx="57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42">
                                <a:moveTo>
                                  <a:pt x="180" y="21"/>
                                </a:moveTo>
                                <a:lnTo>
                                  <a:pt x="29" y="335"/>
                                </a:lnTo>
                                <a:lnTo>
                                  <a:pt x="27" y="338"/>
                                </a:lnTo>
                                <a:lnTo>
                                  <a:pt x="25" y="339"/>
                                </a:lnTo>
                                <a:lnTo>
                                  <a:pt x="22" y="340"/>
                                </a:lnTo>
                                <a:lnTo>
                                  <a:pt x="20" y="342"/>
                                </a:lnTo>
                                <a:lnTo>
                                  <a:pt x="16" y="340"/>
                                </a:lnTo>
                                <a:lnTo>
                                  <a:pt x="13" y="339"/>
                                </a:lnTo>
                                <a:lnTo>
                                  <a:pt x="5" y="335"/>
                                </a:lnTo>
                                <a:lnTo>
                                  <a:pt x="3" y="334"/>
                                </a:lnTo>
                                <a:lnTo>
                                  <a:pt x="1" y="332"/>
                                </a:lnTo>
                                <a:lnTo>
                                  <a:pt x="1" y="330"/>
                                </a:lnTo>
                                <a:lnTo>
                                  <a:pt x="0" y="326"/>
                                </a:lnTo>
                                <a:lnTo>
                                  <a:pt x="1" y="322"/>
                                </a:lnTo>
                                <a:lnTo>
                                  <a:pt x="1" y="319"/>
                                </a:lnTo>
                                <a:lnTo>
                                  <a:pt x="153" y="8"/>
                                </a:lnTo>
                                <a:lnTo>
                                  <a:pt x="154" y="4"/>
                                </a:lnTo>
                                <a:lnTo>
                                  <a:pt x="157" y="3"/>
                                </a:lnTo>
                                <a:lnTo>
                                  <a:pt x="159" y="1"/>
                                </a:lnTo>
                                <a:lnTo>
                                  <a:pt x="162" y="0"/>
                                </a:lnTo>
                                <a:lnTo>
                                  <a:pt x="165" y="1"/>
                                </a:lnTo>
                                <a:lnTo>
                                  <a:pt x="167" y="1"/>
                                </a:lnTo>
                                <a:lnTo>
                                  <a:pt x="176" y="7"/>
                                </a:lnTo>
                                <a:lnTo>
                                  <a:pt x="179" y="8"/>
                                </a:lnTo>
                                <a:lnTo>
                                  <a:pt x="180" y="9"/>
                                </a:lnTo>
                                <a:lnTo>
                                  <a:pt x="182" y="12"/>
                                </a:lnTo>
                                <a:lnTo>
                                  <a:pt x="182" y="14"/>
                                </a:lnTo>
                                <a:lnTo>
                                  <a:pt x="182" y="18"/>
                                </a:lnTo>
                                <a:lnTo>
                                  <a:pt x="18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735840"/>
                            <a:ext cx="18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3">
                                <a:moveTo>
                                  <a:pt x="0" y="260"/>
                                </a:move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2"/>
                                </a:lnTo>
                                <a:lnTo>
                                  <a:pt x="58" y="7"/>
                                </a:lnTo>
                                <a:lnTo>
                                  <a:pt x="58" y="13"/>
                                </a:lnTo>
                                <a:lnTo>
                                  <a:pt x="58" y="260"/>
                                </a:lnTo>
                                <a:lnTo>
                                  <a:pt x="58" y="267"/>
                                </a:lnTo>
                                <a:lnTo>
                                  <a:pt x="55" y="270"/>
                                </a:lnTo>
                                <a:lnTo>
                                  <a:pt x="51" y="273"/>
                                </a:lnTo>
                                <a:lnTo>
                                  <a:pt x="45" y="273"/>
                                </a:lnTo>
                                <a:lnTo>
                                  <a:pt x="15" y="273"/>
                                </a:lnTo>
                                <a:lnTo>
                                  <a:pt x="8" y="273"/>
                                </a:lnTo>
                                <a:lnTo>
                                  <a:pt x="4" y="272"/>
                                </a:lnTo>
                                <a:lnTo>
                                  <a:pt x="3" y="270"/>
                                </a:lnTo>
                                <a:lnTo>
                                  <a:pt x="2" y="267"/>
                                </a:lnTo>
                                <a:lnTo>
                                  <a:pt x="0" y="264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35840"/>
                            <a:ext cx="50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3">
                                <a:moveTo>
                                  <a:pt x="0" y="260"/>
                                </a:move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43" y="0"/>
                                </a:lnTo>
                                <a:lnTo>
                                  <a:pt x="149" y="0"/>
                                </a:lnTo>
                                <a:lnTo>
                                  <a:pt x="155" y="2"/>
                                </a:lnTo>
                                <a:lnTo>
                                  <a:pt x="156" y="7"/>
                                </a:lnTo>
                                <a:lnTo>
                                  <a:pt x="156" y="13"/>
                                </a:lnTo>
                                <a:lnTo>
                                  <a:pt x="156" y="40"/>
                                </a:lnTo>
                                <a:lnTo>
                                  <a:pt x="156" y="44"/>
                                </a:lnTo>
                                <a:lnTo>
                                  <a:pt x="153" y="48"/>
                                </a:lnTo>
                                <a:lnTo>
                                  <a:pt x="149" y="49"/>
                                </a:lnTo>
                                <a:lnTo>
                                  <a:pt x="144" y="51"/>
                                </a:lnTo>
                                <a:lnTo>
                                  <a:pt x="66" y="51"/>
                                </a:lnTo>
                                <a:lnTo>
                                  <a:pt x="63" y="51"/>
                                </a:lnTo>
                                <a:lnTo>
                                  <a:pt x="60" y="52"/>
                                </a:lnTo>
                                <a:lnTo>
                                  <a:pt x="59" y="53"/>
                                </a:lnTo>
                                <a:lnTo>
                                  <a:pt x="59" y="56"/>
                                </a:lnTo>
                                <a:lnTo>
                                  <a:pt x="59" y="98"/>
                                </a:lnTo>
                                <a:lnTo>
                                  <a:pt x="59" y="100"/>
                                </a:lnTo>
                                <a:lnTo>
                                  <a:pt x="59" y="103"/>
                                </a:lnTo>
                                <a:lnTo>
                                  <a:pt x="60" y="104"/>
                                </a:lnTo>
                                <a:lnTo>
                                  <a:pt x="63" y="104"/>
                                </a:lnTo>
                                <a:lnTo>
                                  <a:pt x="124" y="104"/>
                                </a:lnTo>
                                <a:lnTo>
                                  <a:pt x="128" y="106"/>
                                </a:lnTo>
                                <a:lnTo>
                                  <a:pt x="131" y="107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47"/>
                                </a:lnTo>
                                <a:lnTo>
                                  <a:pt x="134" y="151"/>
                                </a:lnTo>
                                <a:lnTo>
                                  <a:pt x="132" y="154"/>
                                </a:lnTo>
                                <a:lnTo>
                                  <a:pt x="130" y="155"/>
                                </a:lnTo>
                                <a:lnTo>
                                  <a:pt x="126" y="155"/>
                                </a:lnTo>
                                <a:lnTo>
                                  <a:pt x="63" y="155"/>
                                </a:lnTo>
                                <a:lnTo>
                                  <a:pt x="62" y="155"/>
                                </a:lnTo>
                                <a:lnTo>
                                  <a:pt x="60" y="157"/>
                                </a:lnTo>
                                <a:lnTo>
                                  <a:pt x="59" y="159"/>
                                </a:lnTo>
                                <a:lnTo>
                                  <a:pt x="59" y="162"/>
                                </a:lnTo>
                                <a:lnTo>
                                  <a:pt x="59" y="218"/>
                                </a:lnTo>
                                <a:lnTo>
                                  <a:pt x="59" y="219"/>
                                </a:lnTo>
                                <a:lnTo>
                                  <a:pt x="59" y="221"/>
                                </a:lnTo>
                                <a:lnTo>
                                  <a:pt x="60" y="222"/>
                                </a:lnTo>
                                <a:lnTo>
                                  <a:pt x="63" y="222"/>
                                </a:lnTo>
                                <a:lnTo>
                                  <a:pt x="151" y="222"/>
                                </a:lnTo>
                                <a:lnTo>
                                  <a:pt x="156" y="223"/>
                                </a:lnTo>
                                <a:lnTo>
                                  <a:pt x="160" y="225"/>
                                </a:lnTo>
                                <a:lnTo>
                                  <a:pt x="161" y="229"/>
                                </a:lnTo>
                                <a:lnTo>
                                  <a:pt x="161" y="233"/>
                                </a:lnTo>
                                <a:lnTo>
                                  <a:pt x="161" y="260"/>
                                </a:lnTo>
                                <a:lnTo>
                                  <a:pt x="161" y="265"/>
                                </a:lnTo>
                                <a:lnTo>
                                  <a:pt x="160" y="269"/>
                                </a:lnTo>
                                <a:lnTo>
                                  <a:pt x="158" y="270"/>
                                </a:lnTo>
                                <a:lnTo>
                                  <a:pt x="156" y="272"/>
                                </a:lnTo>
                                <a:lnTo>
                                  <a:pt x="152" y="273"/>
                                </a:lnTo>
                                <a:lnTo>
                                  <a:pt x="148" y="273"/>
                                </a:lnTo>
                                <a:lnTo>
                                  <a:pt x="15" y="273"/>
                                </a:lnTo>
                                <a:lnTo>
                                  <a:pt x="8" y="273"/>
                                </a:lnTo>
                                <a:lnTo>
                                  <a:pt x="5" y="272"/>
                                </a:lnTo>
                                <a:lnTo>
                                  <a:pt x="3" y="270"/>
                                </a:lnTo>
                                <a:lnTo>
                                  <a:pt x="2" y="267"/>
                                </a:lnTo>
                                <a:lnTo>
                                  <a:pt x="0" y="264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734760"/>
                            <a:ext cx="45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1">
                                <a:moveTo>
                                  <a:pt x="139" y="13"/>
                                </a:moveTo>
                                <a:lnTo>
                                  <a:pt x="139" y="48"/>
                                </a:lnTo>
                                <a:lnTo>
                                  <a:pt x="137" y="51"/>
                                </a:lnTo>
                                <a:lnTo>
                                  <a:pt x="137" y="53"/>
                                </a:lnTo>
                                <a:lnTo>
                                  <a:pt x="136" y="55"/>
                                </a:lnTo>
                                <a:lnTo>
                                  <a:pt x="133" y="55"/>
                                </a:lnTo>
                                <a:lnTo>
                                  <a:pt x="124" y="53"/>
                                </a:lnTo>
                                <a:lnTo>
                                  <a:pt x="115" y="51"/>
                                </a:lnTo>
                                <a:lnTo>
                                  <a:pt x="106" y="49"/>
                                </a:lnTo>
                                <a:lnTo>
                                  <a:pt x="97" y="49"/>
                                </a:lnTo>
                                <a:lnTo>
                                  <a:pt x="85" y="51"/>
                                </a:lnTo>
                                <a:lnTo>
                                  <a:pt x="76" y="53"/>
                                </a:lnTo>
                                <a:lnTo>
                                  <a:pt x="72" y="56"/>
                                </a:lnTo>
                                <a:lnTo>
                                  <a:pt x="68" y="59"/>
                                </a:lnTo>
                                <a:lnTo>
                                  <a:pt x="65" y="62"/>
                                </a:lnTo>
                                <a:lnTo>
                                  <a:pt x="63" y="66"/>
                                </a:lnTo>
                                <a:lnTo>
                                  <a:pt x="60" y="73"/>
                                </a:lnTo>
                                <a:lnTo>
                                  <a:pt x="59" y="81"/>
                                </a:lnTo>
                                <a:lnTo>
                                  <a:pt x="58" y="91"/>
                                </a:lnTo>
                                <a:lnTo>
                                  <a:pt x="58" y="104"/>
                                </a:lnTo>
                                <a:lnTo>
                                  <a:pt x="58" y="171"/>
                                </a:lnTo>
                                <a:lnTo>
                                  <a:pt x="58" y="185"/>
                                </a:lnTo>
                                <a:lnTo>
                                  <a:pt x="60" y="199"/>
                                </a:lnTo>
                                <a:lnTo>
                                  <a:pt x="63" y="208"/>
                                </a:lnTo>
                                <a:lnTo>
                                  <a:pt x="67" y="216"/>
                                </a:lnTo>
                                <a:lnTo>
                                  <a:pt x="72" y="221"/>
                                </a:lnTo>
                                <a:lnTo>
                                  <a:pt x="80" y="223"/>
                                </a:lnTo>
                                <a:lnTo>
                                  <a:pt x="89" y="226"/>
                                </a:lnTo>
                                <a:lnTo>
                                  <a:pt x="101" y="226"/>
                                </a:lnTo>
                                <a:lnTo>
                                  <a:pt x="113" y="226"/>
                                </a:lnTo>
                                <a:lnTo>
                                  <a:pt x="119" y="223"/>
                                </a:lnTo>
                                <a:lnTo>
                                  <a:pt x="126" y="222"/>
                                </a:lnTo>
                                <a:lnTo>
                                  <a:pt x="136" y="221"/>
                                </a:lnTo>
                                <a:lnTo>
                                  <a:pt x="139" y="222"/>
                                </a:lnTo>
                                <a:lnTo>
                                  <a:pt x="140" y="223"/>
                                </a:lnTo>
                                <a:lnTo>
                                  <a:pt x="141" y="225"/>
                                </a:lnTo>
                                <a:lnTo>
                                  <a:pt x="143" y="229"/>
                                </a:lnTo>
                                <a:lnTo>
                                  <a:pt x="143" y="263"/>
                                </a:lnTo>
                                <a:lnTo>
                                  <a:pt x="141" y="268"/>
                                </a:lnTo>
                                <a:lnTo>
                                  <a:pt x="140" y="271"/>
                                </a:lnTo>
                                <a:lnTo>
                                  <a:pt x="136" y="274"/>
                                </a:lnTo>
                                <a:lnTo>
                                  <a:pt x="132" y="276"/>
                                </a:lnTo>
                                <a:lnTo>
                                  <a:pt x="126" y="278"/>
                                </a:lnTo>
                                <a:lnTo>
                                  <a:pt x="116" y="280"/>
                                </a:lnTo>
                                <a:lnTo>
                                  <a:pt x="105" y="280"/>
                                </a:lnTo>
                                <a:lnTo>
                                  <a:pt x="89" y="281"/>
                                </a:lnTo>
                                <a:lnTo>
                                  <a:pt x="76" y="280"/>
                                </a:lnTo>
                                <a:lnTo>
                                  <a:pt x="64" y="278"/>
                                </a:lnTo>
                                <a:lnTo>
                                  <a:pt x="52" y="276"/>
                                </a:lnTo>
                                <a:lnTo>
                                  <a:pt x="43" y="273"/>
                                </a:lnTo>
                                <a:lnTo>
                                  <a:pt x="34" y="269"/>
                                </a:lnTo>
                                <a:lnTo>
                                  <a:pt x="26" y="264"/>
                                </a:lnTo>
                                <a:lnTo>
                                  <a:pt x="20" y="259"/>
                                </a:lnTo>
                                <a:lnTo>
                                  <a:pt x="13" y="251"/>
                                </a:lnTo>
                                <a:lnTo>
                                  <a:pt x="11" y="246"/>
                                </a:lnTo>
                                <a:lnTo>
                                  <a:pt x="8" y="240"/>
                                </a:lnTo>
                                <a:lnTo>
                                  <a:pt x="5" y="234"/>
                                </a:lnTo>
                                <a:lnTo>
                                  <a:pt x="3" y="226"/>
                                </a:lnTo>
                                <a:lnTo>
                                  <a:pt x="0" y="210"/>
                                </a:lnTo>
                                <a:lnTo>
                                  <a:pt x="0" y="191"/>
                                </a:lnTo>
                                <a:lnTo>
                                  <a:pt x="0" y="80"/>
                                </a:lnTo>
                                <a:lnTo>
                                  <a:pt x="0" y="64"/>
                                </a:lnTo>
                                <a:lnTo>
                                  <a:pt x="4" y="49"/>
                                </a:lnTo>
                                <a:lnTo>
                                  <a:pt x="7" y="43"/>
                                </a:lnTo>
                                <a:lnTo>
                                  <a:pt x="9" y="36"/>
                                </a:lnTo>
                                <a:lnTo>
                                  <a:pt x="12" y="31"/>
                                </a:lnTo>
                                <a:lnTo>
                                  <a:pt x="16" y="26"/>
                                </a:lnTo>
                                <a:lnTo>
                                  <a:pt x="22" y="19"/>
                                </a:lnTo>
                                <a:lnTo>
                                  <a:pt x="29" y="14"/>
                                </a:lnTo>
                                <a:lnTo>
                                  <a:pt x="37" y="10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67" y="2"/>
                                </a:lnTo>
                                <a:lnTo>
                                  <a:pt x="79" y="1"/>
                                </a:lnTo>
                                <a:lnTo>
                                  <a:pt x="92" y="0"/>
                                </a:lnTo>
                                <a:lnTo>
                                  <a:pt x="105" y="1"/>
                                </a:lnTo>
                                <a:lnTo>
                                  <a:pt x="116" y="1"/>
                                </a:lnTo>
                                <a:lnTo>
                                  <a:pt x="126" y="2"/>
                                </a:lnTo>
                                <a:lnTo>
                                  <a:pt x="132" y="4"/>
                                </a:lnTo>
                                <a:lnTo>
                                  <a:pt x="135" y="5"/>
                                </a:lnTo>
                                <a:lnTo>
                                  <a:pt x="136" y="8"/>
                                </a:lnTo>
                                <a:lnTo>
                                  <a:pt x="137" y="10"/>
                                </a:lnTo>
                                <a:lnTo>
                                  <a:pt x="13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735840"/>
                            <a:ext cx="3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73">
                                <a:moveTo>
                                  <a:pt x="54" y="260"/>
                                </a:moveTo>
                                <a:lnTo>
                                  <a:pt x="54" y="79"/>
                                </a:lnTo>
                                <a:lnTo>
                                  <a:pt x="54" y="77"/>
                                </a:lnTo>
                                <a:lnTo>
                                  <a:pt x="52" y="76"/>
                                </a:lnTo>
                                <a:lnTo>
                                  <a:pt x="51" y="74"/>
                                </a:lnTo>
                                <a:lnTo>
                                  <a:pt x="50" y="74"/>
                                </a:lnTo>
                                <a:lnTo>
                                  <a:pt x="13" y="74"/>
                                </a:lnTo>
                                <a:lnTo>
                                  <a:pt x="6" y="74"/>
                                </a:lnTo>
                                <a:lnTo>
                                  <a:pt x="3" y="72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5"/>
                                </a:lnTo>
                                <a:lnTo>
                                  <a:pt x="3" y="32"/>
                                </a:lnTo>
                                <a:lnTo>
                                  <a:pt x="5" y="31"/>
                                </a:lnTo>
                                <a:lnTo>
                                  <a:pt x="8" y="30"/>
                                </a:lnTo>
                                <a:lnTo>
                                  <a:pt x="10" y="30"/>
                                </a:lnTo>
                                <a:lnTo>
                                  <a:pt x="21" y="30"/>
                                </a:lnTo>
                                <a:lnTo>
                                  <a:pt x="31" y="28"/>
                                </a:lnTo>
                                <a:lnTo>
                                  <a:pt x="40" y="26"/>
                                </a:lnTo>
                                <a:lnTo>
                                  <a:pt x="50" y="21"/>
                                </a:lnTo>
                                <a:lnTo>
                                  <a:pt x="57" y="14"/>
                                </a:lnTo>
                                <a:lnTo>
                                  <a:pt x="64" y="6"/>
                                </a:lnTo>
                                <a:lnTo>
                                  <a:pt x="67" y="2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06" y="0"/>
                                </a:lnTo>
                                <a:lnTo>
                                  <a:pt x="110" y="2"/>
                                </a:lnTo>
                                <a:lnTo>
                                  <a:pt x="111" y="7"/>
                                </a:lnTo>
                                <a:lnTo>
                                  <a:pt x="112" y="13"/>
                                </a:lnTo>
                                <a:lnTo>
                                  <a:pt x="112" y="260"/>
                                </a:lnTo>
                                <a:lnTo>
                                  <a:pt x="111" y="267"/>
                                </a:lnTo>
                                <a:lnTo>
                                  <a:pt x="108" y="270"/>
                                </a:lnTo>
                                <a:lnTo>
                                  <a:pt x="105" y="273"/>
                                </a:lnTo>
                                <a:lnTo>
                                  <a:pt x="98" y="273"/>
                                </a:lnTo>
                                <a:lnTo>
                                  <a:pt x="68" y="273"/>
                                </a:lnTo>
                                <a:lnTo>
                                  <a:pt x="60" y="273"/>
                                </a:lnTo>
                                <a:lnTo>
                                  <a:pt x="56" y="270"/>
                                </a:lnTo>
                                <a:lnTo>
                                  <a:pt x="55" y="265"/>
                                </a:lnTo>
                                <a:lnTo>
                                  <a:pt x="54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35840"/>
                            <a:ext cx="47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73">
                                <a:moveTo>
                                  <a:pt x="15" y="0"/>
                                </a:move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49" y="2"/>
                                </a:lnTo>
                                <a:lnTo>
                                  <a:pt x="151" y="7"/>
                                </a:lnTo>
                                <a:lnTo>
                                  <a:pt x="152" y="13"/>
                                </a:lnTo>
                                <a:lnTo>
                                  <a:pt x="152" y="32"/>
                                </a:lnTo>
                                <a:lnTo>
                                  <a:pt x="149" y="39"/>
                                </a:lnTo>
                                <a:lnTo>
                                  <a:pt x="144" y="51"/>
                                </a:lnTo>
                                <a:lnTo>
                                  <a:pt x="138" y="65"/>
                                </a:lnTo>
                                <a:lnTo>
                                  <a:pt x="130" y="81"/>
                                </a:lnTo>
                                <a:lnTo>
                                  <a:pt x="121" y="100"/>
                                </a:lnTo>
                                <a:lnTo>
                                  <a:pt x="113" y="124"/>
                                </a:lnTo>
                                <a:lnTo>
                                  <a:pt x="105" y="147"/>
                                </a:lnTo>
                                <a:lnTo>
                                  <a:pt x="97" y="174"/>
                                </a:lnTo>
                                <a:lnTo>
                                  <a:pt x="91" y="200"/>
                                </a:lnTo>
                                <a:lnTo>
                                  <a:pt x="87" y="222"/>
                                </a:lnTo>
                                <a:lnTo>
                                  <a:pt x="84" y="243"/>
                                </a:lnTo>
                                <a:lnTo>
                                  <a:pt x="83" y="260"/>
                                </a:lnTo>
                                <a:lnTo>
                                  <a:pt x="83" y="265"/>
                                </a:lnTo>
                                <a:lnTo>
                                  <a:pt x="81" y="269"/>
                                </a:lnTo>
                                <a:lnTo>
                                  <a:pt x="80" y="272"/>
                                </a:lnTo>
                                <a:lnTo>
                                  <a:pt x="77" y="272"/>
                                </a:lnTo>
                                <a:lnTo>
                                  <a:pt x="74" y="273"/>
                                </a:lnTo>
                                <a:lnTo>
                                  <a:pt x="70" y="273"/>
                                </a:lnTo>
                                <a:lnTo>
                                  <a:pt x="41" y="273"/>
                                </a:lnTo>
                                <a:lnTo>
                                  <a:pt x="33" y="273"/>
                                </a:lnTo>
                                <a:lnTo>
                                  <a:pt x="29" y="270"/>
                                </a:lnTo>
                                <a:lnTo>
                                  <a:pt x="28" y="265"/>
                                </a:lnTo>
                                <a:lnTo>
                                  <a:pt x="26" y="260"/>
                                </a:lnTo>
                                <a:lnTo>
                                  <a:pt x="26" y="255"/>
                                </a:lnTo>
                                <a:lnTo>
                                  <a:pt x="28" y="243"/>
                                </a:lnTo>
                                <a:lnTo>
                                  <a:pt x="29" y="230"/>
                                </a:lnTo>
                                <a:lnTo>
                                  <a:pt x="30" y="214"/>
                                </a:lnTo>
                                <a:lnTo>
                                  <a:pt x="34" y="198"/>
                                </a:lnTo>
                                <a:lnTo>
                                  <a:pt x="41" y="175"/>
                                </a:lnTo>
                                <a:lnTo>
                                  <a:pt x="47" y="149"/>
                                </a:lnTo>
                                <a:lnTo>
                                  <a:pt x="58" y="120"/>
                                </a:lnTo>
                                <a:lnTo>
                                  <a:pt x="68" y="90"/>
                                </a:lnTo>
                                <a:lnTo>
                                  <a:pt x="76" y="69"/>
                                </a:lnTo>
                                <a:lnTo>
                                  <a:pt x="81" y="53"/>
                                </a:lnTo>
                                <a:lnTo>
                                  <a:pt x="83" y="52"/>
                                </a:lnTo>
                                <a:lnTo>
                                  <a:pt x="83" y="51"/>
                                </a:lnTo>
                                <a:lnTo>
                                  <a:pt x="81" y="48"/>
                                </a:lnTo>
                                <a:lnTo>
                                  <a:pt x="79" y="48"/>
                                </a:lnTo>
                                <a:lnTo>
                                  <a:pt x="15" y="48"/>
                                </a:lnTo>
                                <a:lnTo>
                                  <a:pt x="8" y="47"/>
                                </a:lnTo>
                                <a:lnTo>
                                  <a:pt x="4" y="45"/>
                                </a:lnTo>
                                <a:lnTo>
                                  <a:pt x="3" y="44"/>
                                </a:lnTo>
                                <a:lnTo>
                                  <a:pt x="2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73476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81">
                                <a:moveTo>
                                  <a:pt x="0" y="197"/>
                                </a:move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2" y="64"/>
                                </a:lnTo>
                                <a:lnTo>
                                  <a:pt x="4" y="56"/>
                                </a:lnTo>
                                <a:lnTo>
                                  <a:pt x="7" y="48"/>
                                </a:lnTo>
                                <a:lnTo>
                                  <a:pt x="9" y="40"/>
                                </a:lnTo>
                                <a:lnTo>
                                  <a:pt x="13" y="34"/>
                                </a:lnTo>
                                <a:lnTo>
                                  <a:pt x="19" y="27"/>
                                </a:lnTo>
                                <a:lnTo>
                                  <a:pt x="24" y="21"/>
                                </a:lnTo>
                                <a:lnTo>
                                  <a:pt x="29" y="17"/>
                                </a:lnTo>
                                <a:lnTo>
                                  <a:pt x="36" y="11"/>
                                </a:lnTo>
                                <a:lnTo>
                                  <a:pt x="42" y="9"/>
                                </a:lnTo>
                                <a:lnTo>
                                  <a:pt x="49" y="5"/>
                                </a:lnTo>
                                <a:lnTo>
                                  <a:pt x="55" y="4"/>
                                </a:lnTo>
                                <a:lnTo>
                                  <a:pt x="63" y="1"/>
                                </a:lnTo>
                                <a:lnTo>
                                  <a:pt x="70" y="1"/>
                                </a:lnTo>
                                <a:lnTo>
                                  <a:pt x="79" y="0"/>
                                </a:lnTo>
                                <a:lnTo>
                                  <a:pt x="87" y="1"/>
                                </a:lnTo>
                                <a:lnTo>
                                  <a:pt x="94" y="1"/>
                                </a:lnTo>
                                <a:lnTo>
                                  <a:pt x="101" y="4"/>
                                </a:lnTo>
                                <a:lnTo>
                                  <a:pt x="109" y="5"/>
                                </a:lnTo>
                                <a:lnTo>
                                  <a:pt x="115" y="8"/>
                                </a:lnTo>
                                <a:lnTo>
                                  <a:pt x="122" y="11"/>
                                </a:lnTo>
                                <a:lnTo>
                                  <a:pt x="127" y="15"/>
                                </a:lnTo>
                                <a:lnTo>
                                  <a:pt x="132" y="21"/>
                                </a:lnTo>
                                <a:lnTo>
                                  <a:pt x="138" y="26"/>
                                </a:lnTo>
                                <a:lnTo>
                                  <a:pt x="143" y="32"/>
                                </a:lnTo>
                                <a:lnTo>
                                  <a:pt x="147" y="40"/>
                                </a:lnTo>
                                <a:lnTo>
                                  <a:pt x="149" y="47"/>
                                </a:lnTo>
                                <a:lnTo>
                                  <a:pt x="152" y="56"/>
                                </a:lnTo>
                                <a:lnTo>
                                  <a:pt x="155" y="64"/>
                                </a:lnTo>
                                <a:lnTo>
                                  <a:pt x="156" y="73"/>
                                </a:lnTo>
                                <a:lnTo>
                                  <a:pt x="156" y="83"/>
                                </a:lnTo>
                                <a:lnTo>
                                  <a:pt x="156" y="197"/>
                                </a:lnTo>
                                <a:lnTo>
                                  <a:pt x="156" y="208"/>
                                </a:lnTo>
                                <a:lnTo>
                                  <a:pt x="155" y="217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33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47"/>
                                </a:lnTo>
                                <a:lnTo>
                                  <a:pt x="138" y="254"/>
                                </a:lnTo>
                                <a:lnTo>
                                  <a:pt x="132" y="260"/>
                                </a:lnTo>
                                <a:lnTo>
                                  <a:pt x="127" y="264"/>
                                </a:lnTo>
                                <a:lnTo>
                                  <a:pt x="121" y="269"/>
                                </a:lnTo>
                                <a:lnTo>
                                  <a:pt x="115" y="272"/>
                                </a:lnTo>
                                <a:lnTo>
                                  <a:pt x="109" y="276"/>
                                </a:lnTo>
                                <a:lnTo>
                                  <a:pt x="101" y="277"/>
                                </a:lnTo>
                                <a:lnTo>
                                  <a:pt x="94" y="280"/>
                                </a:lnTo>
                                <a:lnTo>
                                  <a:pt x="87" y="280"/>
                                </a:lnTo>
                                <a:lnTo>
                                  <a:pt x="79" y="281"/>
                                </a:lnTo>
                                <a:lnTo>
                                  <a:pt x="70" y="280"/>
                                </a:lnTo>
                                <a:lnTo>
                                  <a:pt x="62" y="280"/>
                                </a:lnTo>
                                <a:lnTo>
                                  <a:pt x="55" y="277"/>
                                </a:lnTo>
                                <a:lnTo>
                                  <a:pt x="47" y="276"/>
                                </a:lnTo>
                                <a:lnTo>
                                  <a:pt x="41" y="273"/>
                                </a:lnTo>
                                <a:lnTo>
                                  <a:pt x="36" y="269"/>
                                </a:lnTo>
                                <a:lnTo>
                                  <a:pt x="29" y="265"/>
                                </a:lnTo>
                                <a:lnTo>
                                  <a:pt x="24" y="260"/>
                                </a:lnTo>
                                <a:lnTo>
                                  <a:pt x="19" y="255"/>
                                </a:lnTo>
                                <a:lnTo>
                                  <a:pt x="13" y="248"/>
                                </a:lnTo>
                                <a:lnTo>
                                  <a:pt x="9" y="240"/>
                                </a:lnTo>
                                <a:lnTo>
                                  <a:pt x="7" y="234"/>
                                </a:lnTo>
                                <a:lnTo>
                                  <a:pt x="4" y="225"/>
                                </a:lnTo>
                                <a:lnTo>
                                  <a:pt x="2" y="217"/>
                                </a:lnTo>
                                <a:lnTo>
                                  <a:pt x="2" y="208"/>
                                </a:lnTo>
                                <a:lnTo>
                                  <a:pt x="0" y="197"/>
                                </a:lnTo>
                                <a:close/>
                                <a:moveTo>
                                  <a:pt x="59" y="76"/>
                                </a:moveTo>
                                <a:lnTo>
                                  <a:pt x="59" y="205"/>
                                </a:lnTo>
                                <a:lnTo>
                                  <a:pt x="59" y="212"/>
                                </a:lnTo>
                                <a:lnTo>
                                  <a:pt x="60" y="217"/>
                                </a:lnTo>
                                <a:lnTo>
                                  <a:pt x="62" y="222"/>
                                </a:lnTo>
                                <a:lnTo>
                                  <a:pt x="64" y="226"/>
                                </a:lnTo>
                                <a:lnTo>
                                  <a:pt x="67" y="229"/>
                                </a:lnTo>
                                <a:lnTo>
                                  <a:pt x="71" y="230"/>
                                </a:lnTo>
                                <a:lnTo>
                                  <a:pt x="75" y="231"/>
                                </a:lnTo>
                                <a:lnTo>
                                  <a:pt x="79" y="231"/>
                                </a:lnTo>
                                <a:lnTo>
                                  <a:pt x="84" y="231"/>
                                </a:lnTo>
                                <a:lnTo>
                                  <a:pt x="88" y="229"/>
                                </a:lnTo>
                                <a:lnTo>
                                  <a:pt x="92" y="226"/>
                                </a:lnTo>
                                <a:lnTo>
                                  <a:pt x="94" y="221"/>
                                </a:lnTo>
                                <a:lnTo>
                                  <a:pt x="97" y="214"/>
                                </a:lnTo>
                                <a:lnTo>
                                  <a:pt x="98" y="205"/>
                                </a:lnTo>
                                <a:lnTo>
                                  <a:pt x="98" y="76"/>
                                </a:lnTo>
                                <a:lnTo>
                                  <a:pt x="97" y="66"/>
                                </a:lnTo>
                                <a:lnTo>
                                  <a:pt x="94" y="59"/>
                                </a:lnTo>
                                <a:lnTo>
                                  <a:pt x="92" y="55"/>
                                </a:lnTo>
                                <a:lnTo>
                                  <a:pt x="88" y="51"/>
                                </a:lnTo>
                                <a:lnTo>
                                  <a:pt x="84" y="49"/>
                                </a:lnTo>
                                <a:lnTo>
                                  <a:pt x="79" y="48"/>
                                </a:lnTo>
                                <a:lnTo>
                                  <a:pt x="75" y="49"/>
                                </a:lnTo>
                                <a:lnTo>
                                  <a:pt x="71" y="49"/>
                                </a:lnTo>
                                <a:lnTo>
                                  <a:pt x="68" y="51"/>
                                </a:lnTo>
                                <a:lnTo>
                                  <a:pt x="66" y="53"/>
                                </a:lnTo>
                                <a:lnTo>
                                  <a:pt x="62" y="57"/>
                                </a:lnTo>
                                <a:lnTo>
                                  <a:pt x="60" y="62"/>
                                </a:lnTo>
                                <a:lnTo>
                                  <a:pt x="59" y="68"/>
                                </a:lnTo>
                                <a:lnTo>
                                  <a:pt x="5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734760"/>
                            <a:ext cx="49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77">
                                <a:moveTo>
                                  <a:pt x="141" y="277"/>
                                </a:moveTo>
                                <a:lnTo>
                                  <a:pt x="13" y="277"/>
                                </a:lnTo>
                                <a:lnTo>
                                  <a:pt x="6" y="277"/>
                                </a:lnTo>
                                <a:lnTo>
                                  <a:pt x="2" y="274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60"/>
                                </a:lnTo>
                                <a:lnTo>
                                  <a:pt x="1" y="247"/>
                                </a:lnTo>
                                <a:lnTo>
                                  <a:pt x="5" y="233"/>
                                </a:lnTo>
                                <a:lnTo>
                                  <a:pt x="10" y="218"/>
                                </a:lnTo>
                                <a:lnTo>
                                  <a:pt x="19" y="202"/>
                                </a:lnTo>
                                <a:lnTo>
                                  <a:pt x="26" y="193"/>
                                </a:lnTo>
                                <a:lnTo>
                                  <a:pt x="34" y="183"/>
                                </a:lnTo>
                                <a:lnTo>
                                  <a:pt x="43" y="171"/>
                                </a:lnTo>
                                <a:lnTo>
                                  <a:pt x="53" y="159"/>
                                </a:lnTo>
                                <a:lnTo>
                                  <a:pt x="72" y="140"/>
                                </a:lnTo>
                                <a:lnTo>
                                  <a:pt x="79" y="131"/>
                                </a:lnTo>
                                <a:lnTo>
                                  <a:pt x="87" y="119"/>
                                </a:lnTo>
                                <a:lnTo>
                                  <a:pt x="94" y="107"/>
                                </a:lnTo>
                                <a:lnTo>
                                  <a:pt x="96" y="95"/>
                                </a:lnTo>
                                <a:lnTo>
                                  <a:pt x="98" y="82"/>
                                </a:lnTo>
                                <a:lnTo>
                                  <a:pt x="98" y="74"/>
                                </a:lnTo>
                                <a:lnTo>
                                  <a:pt x="96" y="68"/>
                                </a:lnTo>
                                <a:lnTo>
                                  <a:pt x="95" y="61"/>
                                </a:lnTo>
                                <a:lnTo>
                                  <a:pt x="93" y="56"/>
                                </a:lnTo>
                                <a:lnTo>
                                  <a:pt x="90" y="52"/>
                                </a:lnTo>
                                <a:lnTo>
                                  <a:pt x="86" y="49"/>
                                </a:lnTo>
                                <a:lnTo>
                                  <a:pt x="81" y="48"/>
                                </a:lnTo>
                                <a:lnTo>
                                  <a:pt x="74" y="47"/>
                                </a:lnTo>
                                <a:lnTo>
                                  <a:pt x="69" y="48"/>
                                </a:lnTo>
                                <a:lnTo>
                                  <a:pt x="64" y="49"/>
                                </a:lnTo>
                                <a:lnTo>
                                  <a:pt x="60" y="53"/>
                                </a:lnTo>
                                <a:lnTo>
                                  <a:pt x="56" y="57"/>
                                </a:lnTo>
                                <a:lnTo>
                                  <a:pt x="53" y="66"/>
                                </a:lnTo>
                                <a:lnTo>
                                  <a:pt x="53" y="77"/>
                                </a:lnTo>
                                <a:lnTo>
                                  <a:pt x="53" y="86"/>
                                </a:lnTo>
                                <a:lnTo>
                                  <a:pt x="52" y="93"/>
                                </a:lnTo>
                                <a:lnTo>
                                  <a:pt x="49" y="97"/>
                                </a:lnTo>
                                <a:lnTo>
                                  <a:pt x="45" y="99"/>
                                </a:lnTo>
                                <a:lnTo>
                                  <a:pt x="39" y="99"/>
                                </a:lnTo>
                                <a:lnTo>
                                  <a:pt x="13" y="99"/>
                                </a:lnTo>
                                <a:lnTo>
                                  <a:pt x="8" y="99"/>
                                </a:lnTo>
                                <a:lnTo>
                                  <a:pt x="4" y="98"/>
                                </a:lnTo>
                                <a:lnTo>
                                  <a:pt x="2" y="95"/>
                                </a:lnTo>
                                <a:lnTo>
                                  <a:pt x="1" y="93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4" y="48"/>
                                </a:lnTo>
                                <a:lnTo>
                                  <a:pt x="6" y="40"/>
                                </a:lnTo>
                                <a:lnTo>
                                  <a:pt x="10" y="32"/>
                                </a:lnTo>
                                <a:lnTo>
                                  <a:pt x="14" y="26"/>
                                </a:lnTo>
                                <a:lnTo>
                                  <a:pt x="21" y="21"/>
                                </a:lnTo>
                                <a:lnTo>
                                  <a:pt x="26" y="15"/>
                                </a:lnTo>
                                <a:lnTo>
                                  <a:pt x="38" y="9"/>
                                </a:lnTo>
                                <a:lnTo>
                                  <a:pt x="49" y="4"/>
                                </a:lnTo>
                                <a:lnTo>
                                  <a:pt x="62" y="1"/>
                                </a:lnTo>
                                <a:lnTo>
                                  <a:pt x="77" y="0"/>
                                </a:lnTo>
                                <a:lnTo>
                                  <a:pt x="86" y="1"/>
                                </a:lnTo>
                                <a:lnTo>
                                  <a:pt x="94" y="1"/>
                                </a:lnTo>
                                <a:lnTo>
                                  <a:pt x="102" y="4"/>
                                </a:lnTo>
                                <a:lnTo>
                                  <a:pt x="110" y="6"/>
                                </a:lnTo>
                                <a:lnTo>
                                  <a:pt x="116" y="9"/>
                                </a:lnTo>
                                <a:lnTo>
                                  <a:pt x="123" y="13"/>
                                </a:lnTo>
                                <a:lnTo>
                                  <a:pt x="129" y="18"/>
                                </a:lnTo>
                                <a:lnTo>
                                  <a:pt x="134" y="23"/>
                                </a:lnTo>
                                <a:lnTo>
                                  <a:pt x="140" y="28"/>
                                </a:lnTo>
                                <a:lnTo>
                                  <a:pt x="144" y="35"/>
                                </a:lnTo>
                                <a:lnTo>
                                  <a:pt x="147" y="42"/>
                                </a:lnTo>
                                <a:lnTo>
                                  <a:pt x="151" y="48"/>
                                </a:lnTo>
                                <a:lnTo>
                                  <a:pt x="153" y="56"/>
                                </a:lnTo>
                                <a:lnTo>
                                  <a:pt x="155" y="64"/>
                                </a:lnTo>
                                <a:lnTo>
                                  <a:pt x="155" y="73"/>
                                </a:lnTo>
                                <a:lnTo>
                                  <a:pt x="157" y="82"/>
                                </a:lnTo>
                                <a:lnTo>
                                  <a:pt x="155" y="99"/>
                                </a:lnTo>
                                <a:lnTo>
                                  <a:pt x="151" y="115"/>
                                </a:lnTo>
                                <a:lnTo>
                                  <a:pt x="149" y="121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34"/>
                                </a:lnTo>
                                <a:lnTo>
                                  <a:pt x="137" y="141"/>
                                </a:lnTo>
                                <a:lnTo>
                                  <a:pt x="119" y="158"/>
                                </a:lnTo>
                                <a:lnTo>
                                  <a:pt x="99" y="175"/>
                                </a:lnTo>
                                <a:lnTo>
                                  <a:pt x="89" y="185"/>
                                </a:lnTo>
                                <a:lnTo>
                                  <a:pt x="79" y="199"/>
                                </a:lnTo>
                                <a:lnTo>
                                  <a:pt x="73" y="212"/>
                                </a:lnTo>
                                <a:lnTo>
                                  <a:pt x="68" y="226"/>
                                </a:lnTo>
                                <a:lnTo>
                                  <a:pt x="68" y="227"/>
                                </a:lnTo>
                                <a:lnTo>
                                  <a:pt x="68" y="229"/>
                                </a:lnTo>
                                <a:lnTo>
                                  <a:pt x="69" y="230"/>
                                </a:lnTo>
                                <a:lnTo>
                                  <a:pt x="70" y="230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31"/>
                                </a:lnTo>
                                <a:lnTo>
                                  <a:pt x="150" y="231"/>
                                </a:lnTo>
                                <a:lnTo>
                                  <a:pt x="151" y="234"/>
                                </a:lnTo>
                                <a:lnTo>
                                  <a:pt x="153" y="237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44"/>
                                </a:lnTo>
                                <a:lnTo>
                                  <a:pt x="154" y="264"/>
                                </a:lnTo>
                                <a:lnTo>
                                  <a:pt x="154" y="271"/>
                                </a:lnTo>
                                <a:lnTo>
                                  <a:pt x="151" y="274"/>
                                </a:lnTo>
                                <a:lnTo>
                                  <a:pt x="146" y="277"/>
                                </a:lnTo>
                                <a:lnTo>
                                  <a:pt x="141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735840"/>
                            <a:ext cx="49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77">
                                <a:moveTo>
                                  <a:pt x="29" y="0"/>
                                </a:moveTo>
                                <a:lnTo>
                                  <a:pt x="126" y="0"/>
                                </a:lnTo>
                                <a:lnTo>
                                  <a:pt x="132" y="0"/>
                                </a:lnTo>
                                <a:lnTo>
                                  <a:pt x="136" y="2"/>
                                </a:lnTo>
                                <a:lnTo>
                                  <a:pt x="139" y="7"/>
                                </a:lnTo>
                                <a:lnTo>
                                  <a:pt x="139" y="13"/>
                                </a:lnTo>
                                <a:lnTo>
                                  <a:pt x="139" y="32"/>
                                </a:lnTo>
                                <a:lnTo>
                                  <a:pt x="139" y="39"/>
                                </a:lnTo>
                                <a:lnTo>
                                  <a:pt x="137" y="41"/>
                                </a:lnTo>
                                <a:lnTo>
                                  <a:pt x="135" y="44"/>
                                </a:lnTo>
                                <a:lnTo>
                                  <a:pt x="132" y="45"/>
                                </a:lnTo>
                                <a:lnTo>
                                  <a:pt x="130" y="45"/>
                                </a:lnTo>
                                <a:lnTo>
                                  <a:pt x="126" y="47"/>
                                </a:lnTo>
                                <a:lnTo>
                                  <a:pt x="75" y="47"/>
                                </a:lnTo>
                                <a:lnTo>
                                  <a:pt x="72" y="47"/>
                                </a:lnTo>
                                <a:lnTo>
                                  <a:pt x="72" y="47"/>
                                </a:lnTo>
                                <a:lnTo>
                                  <a:pt x="71" y="48"/>
                                </a:lnTo>
                                <a:lnTo>
                                  <a:pt x="71" y="51"/>
                                </a:lnTo>
                                <a:lnTo>
                                  <a:pt x="71" y="78"/>
                                </a:lnTo>
                                <a:lnTo>
                                  <a:pt x="71" y="81"/>
                                </a:lnTo>
                                <a:lnTo>
                                  <a:pt x="72" y="82"/>
                                </a:lnTo>
                                <a:lnTo>
                                  <a:pt x="73" y="83"/>
                                </a:lnTo>
                                <a:lnTo>
                                  <a:pt x="75" y="83"/>
                                </a:lnTo>
                                <a:lnTo>
                                  <a:pt x="84" y="81"/>
                                </a:lnTo>
                                <a:lnTo>
                                  <a:pt x="86" y="81"/>
                                </a:lnTo>
                                <a:lnTo>
                                  <a:pt x="89" y="81"/>
                                </a:lnTo>
                                <a:lnTo>
                                  <a:pt x="93" y="81"/>
                                </a:lnTo>
                                <a:lnTo>
                                  <a:pt x="94" y="81"/>
                                </a:lnTo>
                                <a:lnTo>
                                  <a:pt x="102" y="82"/>
                                </a:lnTo>
                                <a:lnTo>
                                  <a:pt x="109" y="82"/>
                                </a:lnTo>
                                <a:lnTo>
                                  <a:pt x="115" y="83"/>
                                </a:lnTo>
                                <a:lnTo>
                                  <a:pt x="120" y="86"/>
                                </a:lnTo>
                                <a:lnTo>
                                  <a:pt x="126" y="89"/>
                                </a:lnTo>
                                <a:lnTo>
                                  <a:pt x="131" y="93"/>
                                </a:lnTo>
                                <a:lnTo>
                                  <a:pt x="135" y="96"/>
                                </a:lnTo>
                                <a:lnTo>
                                  <a:pt x="140" y="102"/>
                                </a:lnTo>
                                <a:lnTo>
                                  <a:pt x="147" y="112"/>
                                </a:lnTo>
                                <a:lnTo>
                                  <a:pt x="152" y="125"/>
                                </a:lnTo>
                                <a:lnTo>
                                  <a:pt x="154" y="140"/>
                                </a:lnTo>
                                <a:lnTo>
                                  <a:pt x="156" y="155"/>
                                </a:lnTo>
                                <a:lnTo>
                                  <a:pt x="156" y="195"/>
                                </a:lnTo>
                                <a:lnTo>
                                  <a:pt x="154" y="205"/>
                                </a:lnTo>
                                <a:lnTo>
                                  <a:pt x="154" y="214"/>
                                </a:lnTo>
                                <a:lnTo>
                                  <a:pt x="152" y="223"/>
                                </a:lnTo>
                                <a:lnTo>
                                  <a:pt x="151" y="231"/>
                                </a:lnTo>
                                <a:lnTo>
                                  <a:pt x="147" y="239"/>
                                </a:lnTo>
                                <a:lnTo>
                                  <a:pt x="144" y="246"/>
                                </a:lnTo>
                                <a:lnTo>
                                  <a:pt x="139" y="251"/>
                                </a:lnTo>
                                <a:lnTo>
                                  <a:pt x="135" y="256"/>
                                </a:lnTo>
                                <a:lnTo>
                                  <a:pt x="128" y="261"/>
                                </a:lnTo>
                                <a:lnTo>
                                  <a:pt x="123" y="265"/>
                                </a:lnTo>
                                <a:lnTo>
                                  <a:pt x="117" y="269"/>
                                </a:lnTo>
                                <a:lnTo>
                                  <a:pt x="109" y="272"/>
                                </a:lnTo>
                                <a:lnTo>
                                  <a:pt x="102" y="273"/>
                                </a:lnTo>
                                <a:lnTo>
                                  <a:pt x="93" y="276"/>
                                </a:lnTo>
                                <a:lnTo>
                                  <a:pt x="85" y="276"/>
                                </a:lnTo>
                                <a:lnTo>
                                  <a:pt x="76" y="277"/>
                                </a:lnTo>
                                <a:lnTo>
                                  <a:pt x="64" y="276"/>
                                </a:lnTo>
                                <a:lnTo>
                                  <a:pt x="54" y="274"/>
                                </a:lnTo>
                                <a:lnTo>
                                  <a:pt x="45" y="272"/>
                                </a:lnTo>
                                <a:lnTo>
                                  <a:pt x="35" y="269"/>
                                </a:lnTo>
                                <a:lnTo>
                                  <a:pt x="28" y="264"/>
                                </a:lnTo>
                                <a:lnTo>
                                  <a:pt x="21" y="259"/>
                                </a:lnTo>
                                <a:lnTo>
                                  <a:pt x="16" y="252"/>
                                </a:lnTo>
                                <a:lnTo>
                                  <a:pt x="11" y="246"/>
                                </a:lnTo>
                                <a:lnTo>
                                  <a:pt x="5" y="236"/>
                                </a:lnTo>
                                <a:lnTo>
                                  <a:pt x="3" y="226"/>
                                </a:lnTo>
                                <a:lnTo>
                                  <a:pt x="0" y="214"/>
                                </a:lnTo>
                                <a:lnTo>
                                  <a:pt x="0" y="201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1" y="183"/>
                                </a:lnTo>
                                <a:lnTo>
                                  <a:pt x="3" y="181"/>
                                </a:lnTo>
                                <a:lnTo>
                                  <a:pt x="5" y="180"/>
                                </a:lnTo>
                                <a:lnTo>
                                  <a:pt x="9" y="179"/>
                                </a:lnTo>
                                <a:lnTo>
                                  <a:pt x="13" y="179"/>
                                </a:lnTo>
                                <a:lnTo>
                                  <a:pt x="41" y="179"/>
                                </a:lnTo>
                                <a:lnTo>
                                  <a:pt x="49" y="179"/>
                                </a:lnTo>
                                <a:lnTo>
                                  <a:pt x="52" y="181"/>
                                </a:lnTo>
                                <a:lnTo>
                                  <a:pt x="54" y="187"/>
                                </a:lnTo>
                                <a:lnTo>
                                  <a:pt x="54" y="192"/>
                                </a:lnTo>
                                <a:lnTo>
                                  <a:pt x="54" y="204"/>
                                </a:lnTo>
                                <a:lnTo>
                                  <a:pt x="55" y="210"/>
                                </a:lnTo>
                                <a:lnTo>
                                  <a:pt x="55" y="216"/>
                                </a:lnTo>
                                <a:lnTo>
                                  <a:pt x="56" y="219"/>
                                </a:lnTo>
                                <a:lnTo>
                                  <a:pt x="59" y="223"/>
                                </a:lnTo>
                                <a:lnTo>
                                  <a:pt x="62" y="226"/>
                                </a:lnTo>
                                <a:lnTo>
                                  <a:pt x="66" y="227"/>
                                </a:lnTo>
                                <a:lnTo>
                                  <a:pt x="69" y="229"/>
                                </a:lnTo>
                                <a:lnTo>
                                  <a:pt x="75" y="230"/>
                                </a:lnTo>
                                <a:lnTo>
                                  <a:pt x="80" y="229"/>
                                </a:lnTo>
                                <a:lnTo>
                                  <a:pt x="84" y="227"/>
                                </a:lnTo>
                                <a:lnTo>
                                  <a:pt x="88" y="225"/>
                                </a:lnTo>
                                <a:lnTo>
                                  <a:pt x="92" y="222"/>
                                </a:lnTo>
                                <a:lnTo>
                                  <a:pt x="94" y="217"/>
                                </a:lnTo>
                                <a:lnTo>
                                  <a:pt x="96" y="212"/>
                                </a:lnTo>
                                <a:lnTo>
                                  <a:pt x="97" y="205"/>
                                </a:lnTo>
                                <a:lnTo>
                                  <a:pt x="97" y="197"/>
                                </a:lnTo>
                                <a:lnTo>
                                  <a:pt x="97" y="166"/>
                                </a:lnTo>
                                <a:lnTo>
                                  <a:pt x="97" y="155"/>
                                </a:lnTo>
                                <a:lnTo>
                                  <a:pt x="96" y="147"/>
                                </a:lnTo>
                                <a:lnTo>
                                  <a:pt x="92" y="140"/>
                                </a:lnTo>
                                <a:lnTo>
                                  <a:pt x="88" y="134"/>
                                </a:lnTo>
                                <a:lnTo>
                                  <a:pt x="84" y="130"/>
                                </a:lnTo>
                                <a:lnTo>
                                  <a:pt x="79" y="128"/>
                                </a:lnTo>
                                <a:lnTo>
                                  <a:pt x="73" y="127"/>
                                </a:lnTo>
                                <a:lnTo>
                                  <a:pt x="68" y="127"/>
                                </a:lnTo>
                                <a:lnTo>
                                  <a:pt x="58" y="127"/>
                                </a:lnTo>
                                <a:lnTo>
                                  <a:pt x="43" y="130"/>
                                </a:lnTo>
                                <a:lnTo>
                                  <a:pt x="34" y="132"/>
                                </a:lnTo>
                                <a:lnTo>
                                  <a:pt x="26" y="132"/>
                                </a:lnTo>
                                <a:lnTo>
                                  <a:pt x="24" y="132"/>
                                </a:lnTo>
                                <a:lnTo>
                                  <a:pt x="21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4"/>
                                </a:lnTo>
                                <a:lnTo>
                                  <a:pt x="16" y="120"/>
                                </a:lnTo>
                                <a:lnTo>
                                  <a:pt x="16" y="13"/>
                                </a:lnTo>
                                <a:lnTo>
                                  <a:pt x="16" y="7"/>
                                </a:lnTo>
                                <a:lnTo>
                                  <a:pt x="17" y="4"/>
                                </a:lnTo>
                                <a:lnTo>
                                  <a:pt x="20" y="2"/>
                                </a:lnTo>
                                <a:lnTo>
                                  <a:pt x="22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769680"/>
                            <a:ext cx="17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9">
                                <a:moveTo>
                                  <a:pt x="56" y="123"/>
                                </a:moveTo>
                                <a:lnTo>
                                  <a:pt x="56" y="159"/>
                                </a:lnTo>
                                <a:lnTo>
                                  <a:pt x="55" y="164"/>
                                </a:lnTo>
                                <a:lnTo>
                                  <a:pt x="54" y="168"/>
                                </a:lnTo>
                                <a:lnTo>
                                  <a:pt x="50" y="169"/>
                                </a:lnTo>
                                <a:lnTo>
                                  <a:pt x="46" y="169"/>
                                </a:lnTo>
                                <a:lnTo>
                                  <a:pt x="11" y="169"/>
                                </a:lnTo>
                                <a:lnTo>
                                  <a:pt x="5" y="169"/>
                                </a:lnTo>
                                <a:lnTo>
                                  <a:pt x="1" y="166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3" y="114"/>
                                </a:lnTo>
                                <a:lnTo>
                                  <a:pt x="7" y="113"/>
                                </a:lnTo>
                                <a:lnTo>
                                  <a:pt x="11" y="113"/>
                                </a:lnTo>
                                <a:lnTo>
                                  <a:pt x="46" y="113"/>
                                </a:lnTo>
                                <a:lnTo>
                                  <a:pt x="51" y="113"/>
                                </a:lnTo>
                                <a:lnTo>
                                  <a:pt x="55" y="115"/>
                                </a:lnTo>
                                <a:lnTo>
                                  <a:pt x="56" y="119"/>
                                </a:lnTo>
                                <a:lnTo>
                                  <a:pt x="56" y="123"/>
                                </a:lnTo>
                                <a:close/>
                                <a:moveTo>
                                  <a:pt x="56" y="11"/>
                                </a:moveTo>
                                <a:lnTo>
                                  <a:pt x="56" y="46"/>
                                </a:lnTo>
                                <a:lnTo>
                                  <a:pt x="56" y="50"/>
                                </a:lnTo>
                                <a:lnTo>
                                  <a:pt x="55" y="54"/>
                                </a:lnTo>
                                <a:lnTo>
                                  <a:pt x="51" y="55"/>
                                </a:lnTo>
                                <a:lnTo>
                                  <a:pt x="46" y="57"/>
                                </a:lnTo>
                                <a:lnTo>
                                  <a:pt x="11" y="57"/>
                                </a:lnTo>
                                <a:lnTo>
                                  <a:pt x="7" y="57"/>
                                </a:lnTo>
                                <a:lnTo>
                                  <a:pt x="3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5" y="6"/>
                                </a:lnTo>
                                <a:lnTo>
                                  <a:pt x="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734760"/>
                            <a:ext cx="50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77">
                                <a:moveTo>
                                  <a:pt x="141" y="277"/>
                                </a:moveTo>
                                <a:lnTo>
                                  <a:pt x="13" y="277"/>
                                </a:lnTo>
                                <a:lnTo>
                                  <a:pt x="6" y="277"/>
                                </a:lnTo>
                                <a:lnTo>
                                  <a:pt x="2" y="274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60"/>
                                </a:lnTo>
                                <a:lnTo>
                                  <a:pt x="1" y="247"/>
                                </a:lnTo>
                                <a:lnTo>
                                  <a:pt x="5" y="233"/>
                                </a:lnTo>
                                <a:lnTo>
                                  <a:pt x="10" y="218"/>
                                </a:lnTo>
                                <a:lnTo>
                                  <a:pt x="19" y="202"/>
                                </a:lnTo>
                                <a:lnTo>
                                  <a:pt x="26" y="193"/>
                                </a:lnTo>
                                <a:lnTo>
                                  <a:pt x="34" y="183"/>
                                </a:lnTo>
                                <a:lnTo>
                                  <a:pt x="43" y="171"/>
                                </a:lnTo>
                                <a:lnTo>
                                  <a:pt x="53" y="159"/>
                                </a:lnTo>
                                <a:lnTo>
                                  <a:pt x="72" y="140"/>
                                </a:lnTo>
                                <a:lnTo>
                                  <a:pt x="79" y="131"/>
                                </a:lnTo>
                                <a:lnTo>
                                  <a:pt x="87" y="119"/>
                                </a:lnTo>
                                <a:lnTo>
                                  <a:pt x="94" y="107"/>
                                </a:lnTo>
                                <a:lnTo>
                                  <a:pt x="96" y="95"/>
                                </a:lnTo>
                                <a:lnTo>
                                  <a:pt x="98" y="82"/>
                                </a:lnTo>
                                <a:lnTo>
                                  <a:pt x="98" y="74"/>
                                </a:lnTo>
                                <a:lnTo>
                                  <a:pt x="96" y="68"/>
                                </a:lnTo>
                                <a:lnTo>
                                  <a:pt x="95" y="61"/>
                                </a:lnTo>
                                <a:lnTo>
                                  <a:pt x="93" y="56"/>
                                </a:lnTo>
                                <a:lnTo>
                                  <a:pt x="90" y="52"/>
                                </a:lnTo>
                                <a:lnTo>
                                  <a:pt x="86" y="49"/>
                                </a:lnTo>
                                <a:lnTo>
                                  <a:pt x="81" y="48"/>
                                </a:lnTo>
                                <a:lnTo>
                                  <a:pt x="74" y="47"/>
                                </a:lnTo>
                                <a:lnTo>
                                  <a:pt x="69" y="48"/>
                                </a:lnTo>
                                <a:lnTo>
                                  <a:pt x="64" y="49"/>
                                </a:lnTo>
                                <a:lnTo>
                                  <a:pt x="60" y="53"/>
                                </a:lnTo>
                                <a:lnTo>
                                  <a:pt x="56" y="57"/>
                                </a:lnTo>
                                <a:lnTo>
                                  <a:pt x="53" y="66"/>
                                </a:lnTo>
                                <a:lnTo>
                                  <a:pt x="53" y="77"/>
                                </a:lnTo>
                                <a:lnTo>
                                  <a:pt x="53" y="86"/>
                                </a:lnTo>
                                <a:lnTo>
                                  <a:pt x="52" y="93"/>
                                </a:lnTo>
                                <a:lnTo>
                                  <a:pt x="49" y="97"/>
                                </a:lnTo>
                                <a:lnTo>
                                  <a:pt x="45" y="99"/>
                                </a:lnTo>
                                <a:lnTo>
                                  <a:pt x="39" y="99"/>
                                </a:lnTo>
                                <a:lnTo>
                                  <a:pt x="13" y="99"/>
                                </a:lnTo>
                                <a:lnTo>
                                  <a:pt x="8" y="99"/>
                                </a:lnTo>
                                <a:lnTo>
                                  <a:pt x="4" y="98"/>
                                </a:lnTo>
                                <a:lnTo>
                                  <a:pt x="2" y="95"/>
                                </a:lnTo>
                                <a:lnTo>
                                  <a:pt x="1" y="93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65"/>
                                </a:lnTo>
                                <a:lnTo>
                                  <a:pt x="1" y="56"/>
                                </a:lnTo>
                                <a:lnTo>
                                  <a:pt x="4" y="48"/>
                                </a:lnTo>
                                <a:lnTo>
                                  <a:pt x="6" y="40"/>
                                </a:lnTo>
                                <a:lnTo>
                                  <a:pt x="10" y="32"/>
                                </a:lnTo>
                                <a:lnTo>
                                  <a:pt x="14" y="26"/>
                                </a:lnTo>
                                <a:lnTo>
                                  <a:pt x="21" y="21"/>
                                </a:lnTo>
                                <a:lnTo>
                                  <a:pt x="26" y="15"/>
                                </a:lnTo>
                                <a:lnTo>
                                  <a:pt x="38" y="9"/>
                                </a:lnTo>
                                <a:lnTo>
                                  <a:pt x="49" y="4"/>
                                </a:lnTo>
                                <a:lnTo>
                                  <a:pt x="62" y="1"/>
                                </a:lnTo>
                                <a:lnTo>
                                  <a:pt x="77" y="0"/>
                                </a:lnTo>
                                <a:lnTo>
                                  <a:pt x="86" y="1"/>
                                </a:lnTo>
                                <a:lnTo>
                                  <a:pt x="94" y="1"/>
                                </a:lnTo>
                                <a:lnTo>
                                  <a:pt x="102" y="4"/>
                                </a:lnTo>
                                <a:lnTo>
                                  <a:pt x="110" y="6"/>
                                </a:lnTo>
                                <a:lnTo>
                                  <a:pt x="116" y="9"/>
                                </a:lnTo>
                                <a:lnTo>
                                  <a:pt x="123" y="13"/>
                                </a:lnTo>
                                <a:lnTo>
                                  <a:pt x="129" y="18"/>
                                </a:lnTo>
                                <a:lnTo>
                                  <a:pt x="134" y="23"/>
                                </a:lnTo>
                                <a:lnTo>
                                  <a:pt x="140" y="28"/>
                                </a:lnTo>
                                <a:lnTo>
                                  <a:pt x="144" y="35"/>
                                </a:lnTo>
                                <a:lnTo>
                                  <a:pt x="147" y="42"/>
                                </a:lnTo>
                                <a:lnTo>
                                  <a:pt x="150" y="48"/>
                                </a:lnTo>
                                <a:lnTo>
                                  <a:pt x="153" y="56"/>
                                </a:lnTo>
                                <a:lnTo>
                                  <a:pt x="155" y="64"/>
                                </a:lnTo>
                                <a:lnTo>
                                  <a:pt x="155" y="73"/>
                                </a:lnTo>
                                <a:lnTo>
                                  <a:pt x="157" y="82"/>
                                </a:lnTo>
                                <a:lnTo>
                                  <a:pt x="155" y="99"/>
                                </a:lnTo>
                                <a:lnTo>
                                  <a:pt x="151" y="115"/>
                                </a:lnTo>
                                <a:lnTo>
                                  <a:pt x="149" y="121"/>
                                </a:lnTo>
                                <a:lnTo>
                                  <a:pt x="146" y="129"/>
                                </a:lnTo>
                                <a:lnTo>
                                  <a:pt x="142" y="134"/>
                                </a:lnTo>
                                <a:lnTo>
                                  <a:pt x="137" y="141"/>
                                </a:lnTo>
                                <a:lnTo>
                                  <a:pt x="119" y="158"/>
                                </a:lnTo>
                                <a:lnTo>
                                  <a:pt x="99" y="175"/>
                                </a:lnTo>
                                <a:lnTo>
                                  <a:pt x="89" y="185"/>
                                </a:lnTo>
                                <a:lnTo>
                                  <a:pt x="79" y="199"/>
                                </a:lnTo>
                                <a:lnTo>
                                  <a:pt x="73" y="212"/>
                                </a:lnTo>
                                <a:lnTo>
                                  <a:pt x="68" y="226"/>
                                </a:lnTo>
                                <a:lnTo>
                                  <a:pt x="68" y="227"/>
                                </a:lnTo>
                                <a:lnTo>
                                  <a:pt x="68" y="229"/>
                                </a:lnTo>
                                <a:lnTo>
                                  <a:pt x="69" y="230"/>
                                </a:lnTo>
                                <a:lnTo>
                                  <a:pt x="70" y="230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31"/>
                                </a:lnTo>
                                <a:lnTo>
                                  <a:pt x="150" y="231"/>
                                </a:lnTo>
                                <a:lnTo>
                                  <a:pt x="151" y="234"/>
                                </a:lnTo>
                                <a:lnTo>
                                  <a:pt x="153" y="237"/>
                                </a:lnTo>
                                <a:lnTo>
                                  <a:pt x="154" y="240"/>
                                </a:lnTo>
                                <a:lnTo>
                                  <a:pt x="154" y="244"/>
                                </a:lnTo>
                                <a:lnTo>
                                  <a:pt x="154" y="264"/>
                                </a:lnTo>
                                <a:lnTo>
                                  <a:pt x="153" y="271"/>
                                </a:lnTo>
                                <a:lnTo>
                                  <a:pt x="151" y="274"/>
                                </a:lnTo>
                                <a:lnTo>
                                  <a:pt x="146" y="277"/>
                                </a:lnTo>
                                <a:lnTo>
                                  <a:pt x="141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73476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1">
                                <a:moveTo>
                                  <a:pt x="0" y="197"/>
                                </a:move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2" y="64"/>
                                </a:lnTo>
                                <a:lnTo>
                                  <a:pt x="3" y="56"/>
                                </a:lnTo>
                                <a:lnTo>
                                  <a:pt x="6" y="48"/>
                                </a:lnTo>
                                <a:lnTo>
                                  <a:pt x="10" y="40"/>
                                </a:lnTo>
                                <a:lnTo>
                                  <a:pt x="14" y="34"/>
                                </a:lnTo>
                                <a:lnTo>
                                  <a:pt x="17" y="27"/>
                                </a:lnTo>
                                <a:lnTo>
                                  <a:pt x="23" y="21"/>
                                </a:lnTo>
                                <a:lnTo>
                                  <a:pt x="29" y="17"/>
                                </a:lnTo>
                                <a:lnTo>
                                  <a:pt x="34" y="11"/>
                                </a:lnTo>
                                <a:lnTo>
                                  <a:pt x="41" y="9"/>
                                </a:lnTo>
                                <a:lnTo>
                                  <a:pt x="48" y="5"/>
                                </a:lnTo>
                                <a:lnTo>
                                  <a:pt x="54" y="4"/>
                                </a:lnTo>
                                <a:lnTo>
                                  <a:pt x="62" y="1"/>
                                </a:lnTo>
                                <a:lnTo>
                                  <a:pt x="70" y="1"/>
                                </a:lnTo>
                                <a:lnTo>
                                  <a:pt x="78" y="0"/>
                                </a:lnTo>
                                <a:lnTo>
                                  <a:pt x="85" y="1"/>
                                </a:lnTo>
                                <a:lnTo>
                                  <a:pt x="93" y="1"/>
                                </a:lnTo>
                                <a:lnTo>
                                  <a:pt x="101" y="4"/>
                                </a:lnTo>
                                <a:lnTo>
                                  <a:pt x="108" y="5"/>
                                </a:lnTo>
                                <a:lnTo>
                                  <a:pt x="114" y="8"/>
                                </a:lnTo>
                                <a:lnTo>
                                  <a:pt x="121" y="11"/>
                                </a:lnTo>
                                <a:lnTo>
                                  <a:pt x="126" y="15"/>
                                </a:lnTo>
                                <a:lnTo>
                                  <a:pt x="133" y="21"/>
                                </a:lnTo>
                                <a:lnTo>
                                  <a:pt x="138" y="26"/>
                                </a:lnTo>
                                <a:lnTo>
                                  <a:pt x="142" y="32"/>
                                </a:lnTo>
                                <a:lnTo>
                                  <a:pt x="146" y="40"/>
                                </a:lnTo>
                                <a:lnTo>
                                  <a:pt x="150" y="47"/>
                                </a:lnTo>
                                <a:lnTo>
                                  <a:pt x="152" y="56"/>
                                </a:lnTo>
                                <a:lnTo>
                                  <a:pt x="153" y="64"/>
                                </a:lnTo>
                                <a:lnTo>
                                  <a:pt x="155" y="73"/>
                                </a:lnTo>
                                <a:lnTo>
                                  <a:pt x="155" y="83"/>
                                </a:lnTo>
                                <a:lnTo>
                                  <a:pt x="155" y="197"/>
                                </a:lnTo>
                                <a:lnTo>
                                  <a:pt x="155" y="208"/>
                                </a:lnTo>
                                <a:lnTo>
                                  <a:pt x="153" y="217"/>
                                </a:lnTo>
                                <a:lnTo>
                                  <a:pt x="152" y="225"/>
                                </a:lnTo>
                                <a:lnTo>
                                  <a:pt x="150" y="233"/>
                                </a:lnTo>
                                <a:lnTo>
                                  <a:pt x="146" y="240"/>
                                </a:lnTo>
                                <a:lnTo>
                                  <a:pt x="142" y="247"/>
                                </a:lnTo>
                                <a:lnTo>
                                  <a:pt x="138" y="254"/>
                                </a:lnTo>
                                <a:lnTo>
                                  <a:pt x="133" y="260"/>
                                </a:lnTo>
                                <a:lnTo>
                                  <a:pt x="126" y="264"/>
                                </a:lnTo>
                                <a:lnTo>
                                  <a:pt x="121" y="269"/>
                                </a:lnTo>
                                <a:lnTo>
                                  <a:pt x="114" y="272"/>
                                </a:lnTo>
                                <a:lnTo>
                                  <a:pt x="108" y="276"/>
                                </a:lnTo>
                                <a:lnTo>
                                  <a:pt x="101" y="277"/>
                                </a:lnTo>
                                <a:lnTo>
                                  <a:pt x="93" y="280"/>
                                </a:lnTo>
                                <a:lnTo>
                                  <a:pt x="85" y="280"/>
                                </a:lnTo>
                                <a:lnTo>
                                  <a:pt x="78" y="281"/>
                                </a:lnTo>
                                <a:lnTo>
                                  <a:pt x="70" y="280"/>
                                </a:lnTo>
                                <a:lnTo>
                                  <a:pt x="62" y="280"/>
                                </a:lnTo>
                                <a:lnTo>
                                  <a:pt x="54" y="277"/>
                                </a:lnTo>
                                <a:lnTo>
                                  <a:pt x="48" y="276"/>
                                </a:lnTo>
                                <a:lnTo>
                                  <a:pt x="41" y="273"/>
                                </a:lnTo>
                                <a:lnTo>
                                  <a:pt x="34" y="269"/>
                                </a:lnTo>
                                <a:lnTo>
                                  <a:pt x="29" y="265"/>
                                </a:lnTo>
                                <a:lnTo>
                                  <a:pt x="23" y="260"/>
                                </a:lnTo>
                                <a:lnTo>
                                  <a:pt x="17" y="255"/>
                                </a:lnTo>
                                <a:lnTo>
                                  <a:pt x="14" y="248"/>
                                </a:lnTo>
                                <a:lnTo>
                                  <a:pt x="10" y="240"/>
                                </a:lnTo>
                                <a:lnTo>
                                  <a:pt x="6" y="234"/>
                                </a:lnTo>
                                <a:lnTo>
                                  <a:pt x="3" y="225"/>
                                </a:lnTo>
                                <a:lnTo>
                                  <a:pt x="2" y="217"/>
                                </a:lnTo>
                                <a:lnTo>
                                  <a:pt x="0" y="208"/>
                                </a:lnTo>
                                <a:lnTo>
                                  <a:pt x="0" y="197"/>
                                </a:lnTo>
                                <a:close/>
                                <a:moveTo>
                                  <a:pt x="58" y="76"/>
                                </a:moveTo>
                                <a:lnTo>
                                  <a:pt x="58" y="205"/>
                                </a:lnTo>
                                <a:lnTo>
                                  <a:pt x="58" y="212"/>
                                </a:lnTo>
                                <a:lnTo>
                                  <a:pt x="59" y="217"/>
                                </a:lnTo>
                                <a:lnTo>
                                  <a:pt x="62" y="222"/>
                                </a:lnTo>
                                <a:lnTo>
                                  <a:pt x="65" y="226"/>
                                </a:lnTo>
                                <a:lnTo>
                                  <a:pt x="67" y="229"/>
                                </a:lnTo>
                                <a:lnTo>
                                  <a:pt x="70" y="230"/>
                                </a:lnTo>
                                <a:lnTo>
                                  <a:pt x="74" y="231"/>
                                </a:lnTo>
                                <a:lnTo>
                                  <a:pt x="78" y="231"/>
                                </a:lnTo>
                                <a:lnTo>
                                  <a:pt x="83" y="231"/>
                                </a:lnTo>
                                <a:lnTo>
                                  <a:pt x="88" y="229"/>
                                </a:lnTo>
                                <a:lnTo>
                                  <a:pt x="92" y="226"/>
                                </a:lnTo>
                                <a:lnTo>
                                  <a:pt x="95" y="221"/>
                                </a:lnTo>
                                <a:lnTo>
                                  <a:pt x="96" y="214"/>
                                </a:lnTo>
                                <a:lnTo>
                                  <a:pt x="97" y="205"/>
                                </a:lnTo>
                                <a:lnTo>
                                  <a:pt x="97" y="76"/>
                                </a:lnTo>
                                <a:lnTo>
                                  <a:pt x="96" y="66"/>
                                </a:lnTo>
                                <a:lnTo>
                                  <a:pt x="95" y="59"/>
                                </a:lnTo>
                                <a:lnTo>
                                  <a:pt x="92" y="55"/>
                                </a:lnTo>
                                <a:lnTo>
                                  <a:pt x="88" y="51"/>
                                </a:lnTo>
                                <a:lnTo>
                                  <a:pt x="83" y="49"/>
                                </a:lnTo>
                                <a:lnTo>
                                  <a:pt x="78" y="48"/>
                                </a:lnTo>
                                <a:lnTo>
                                  <a:pt x="74" y="49"/>
                                </a:lnTo>
                                <a:lnTo>
                                  <a:pt x="70" y="49"/>
                                </a:lnTo>
                                <a:lnTo>
                                  <a:pt x="67" y="51"/>
                                </a:lnTo>
                                <a:lnTo>
                                  <a:pt x="65" y="53"/>
                                </a:lnTo>
                                <a:lnTo>
                                  <a:pt x="62" y="57"/>
                                </a:lnTo>
                                <a:lnTo>
                                  <a:pt x="59" y="62"/>
                                </a:lnTo>
                                <a:lnTo>
                                  <a:pt x="58" y="68"/>
                                </a:lnTo>
                                <a:lnTo>
                                  <a:pt x="5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73476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1">
                                <a:moveTo>
                                  <a:pt x="0" y="197"/>
                                </a:move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2" y="64"/>
                                </a:lnTo>
                                <a:lnTo>
                                  <a:pt x="3" y="56"/>
                                </a:lnTo>
                                <a:lnTo>
                                  <a:pt x="5" y="48"/>
                                </a:lnTo>
                                <a:lnTo>
                                  <a:pt x="8" y="40"/>
                                </a:lnTo>
                                <a:lnTo>
                                  <a:pt x="13" y="34"/>
                                </a:lnTo>
                                <a:lnTo>
                                  <a:pt x="17" y="27"/>
                                </a:lnTo>
                                <a:lnTo>
                                  <a:pt x="22" y="21"/>
                                </a:lnTo>
                                <a:lnTo>
                                  <a:pt x="28" y="17"/>
                                </a:lnTo>
                                <a:lnTo>
                                  <a:pt x="34" y="11"/>
                                </a:lnTo>
                                <a:lnTo>
                                  <a:pt x="41" y="9"/>
                                </a:lnTo>
                                <a:lnTo>
                                  <a:pt x="47" y="5"/>
                                </a:lnTo>
                                <a:lnTo>
                                  <a:pt x="54" y="4"/>
                                </a:lnTo>
                                <a:lnTo>
                                  <a:pt x="62" y="1"/>
                                </a:lnTo>
                                <a:lnTo>
                                  <a:pt x="70" y="1"/>
                                </a:lnTo>
                                <a:lnTo>
                                  <a:pt x="77" y="0"/>
                                </a:lnTo>
                                <a:lnTo>
                                  <a:pt x="85" y="1"/>
                                </a:lnTo>
                                <a:lnTo>
                                  <a:pt x="93" y="1"/>
                                </a:lnTo>
                                <a:lnTo>
                                  <a:pt x="101" y="4"/>
                                </a:lnTo>
                                <a:lnTo>
                                  <a:pt x="107" y="5"/>
                                </a:lnTo>
                                <a:lnTo>
                                  <a:pt x="114" y="8"/>
                                </a:lnTo>
                                <a:lnTo>
                                  <a:pt x="121" y="11"/>
                                </a:lnTo>
                                <a:lnTo>
                                  <a:pt x="126" y="15"/>
                                </a:lnTo>
                                <a:lnTo>
                                  <a:pt x="131" y="21"/>
                                </a:lnTo>
                                <a:lnTo>
                                  <a:pt x="138" y="26"/>
                                </a:lnTo>
                                <a:lnTo>
                                  <a:pt x="141" y="32"/>
                                </a:lnTo>
                                <a:lnTo>
                                  <a:pt x="145" y="40"/>
                                </a:lnTo>
                                <a:lnTo>
                                  <a:pt x="149" y="47"/>
                                </a:lnTo>
                                <a:lnTo>
                                  <a:pt x="152" y="56"/>
                                </a:lnTo>
                                <a:lnTo>
                                  <a:pt x="153" y="64"/>
                                </a:lnTo>
                                <a:lnTo>
                                  <a:pt x="155" y="73"/>
                                </a:lnTo>
                                <a:lnTo>
                                  <a:pt x="155" y="83"/>
                                </a:lnTo>
                                <a:lnTo>
                                  <a:pt x="155" y="197"/>
                                </a:lnTo>
                                <a:lnTo>
                                  <a:pt x="155" y="208"/>
                                </a:lnTo>
                                <a:lnTo>
                                  <a:pt x="153" y="217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33"/>
                                </a:lnTo>
                                <a:lnTo>
                                  <a:pt x="145" y="240"/>
                                </a:lnTo>
                                <a:lnTo>
                                  <a:pt x="141" y="247"/>
                                </a:lnTo>
                                <a:lnTo>
                                  <a:pt x="138" y="254"/>
                                </a:lnTo>
                                <a:lnTo>
                                  <a:pt x="131" y="260"/>
                                </a:lnTo>
                                <a:lnTo>
                                  <a:pt x="126" y="264"/>
                                </a:lnTo>
                                <a:lnTo>
                                  <a:pt x="121" y="269"/>
                                </a:lnTo>
                                <a:lnTo>
                                  <a:pt x="114" y="272"/>
                                </a:lnTo>
                                <a:lnTo>
                                  <a:pt x="107" y="276"/>
                                </a:lnTo>
                                <a:lnTo>
                                  <a:pt x="100" y="277"/>
                                </a:lnTo>
                                <a:lnTo>
                                  <a:pt x="93" y="280"/>
                                </a:lnTo>
                                <a:lnTo>
                                  <a:pt x="85" y="280"/>
                                </a:lnTo>
                                <a:lnTo>
                                  <a:pt x="77" y="281"/>
                                </a:lnTo>
                                <a:lnTo>
                                  <a:pt x="70" y="280"/>
                                </a:lnTo>
                                <a:lnTo>
                                  <a:pt x="62" y="280"/>
                                </a:lnTo>
                                <a:lnTo>
                                  <a:pt x="54" y="277"/>
                                </a:lnTo>
                                <a:lnTo>
                                  <a:pt x="47" y="276"/>
                                </a:lnTo>
                                <a:lnTo>
                                  <a:pt x="41" y="273"/>
                                </a:lnTo>
                                <a:lnTo>
                                  <a:pt x="34" y="269"/>
                                </a:lnTo>
                                <a:lnTo>
                                  <a:pt x="28" y="265"/>
                                </a:lnTo>
                                <a:lnTo>
                                  <a:pt x="22" y="260"/>
                                </a:lnTo>
                                <a:lnTo>
                                  <a:pt x="17" y="255"/>
                                </a:lnTo>
                                <a:lnTo>
                                  <a:pt x="13" y="248"/>
                                </a:lnTo>
                                <a:lnTo>
                                  <a:pt x="8" y="240"/>
                                </a:lnTo>
                                <a:lnTo>
                                  <a:pt x="5" y="234"/>
                                </a:lnTo>
                                <a:lnTo>
                                  <a:pt x="3" y="225"/>
                                </a:lnTo>
                                <a:lnTo>
                                  <a:pt x="2" y="217"/>
                                </a:lnTo>
                                <a:lnTo>
                                  <a:pt x="0" y="208"/>
                                </a:lnTo>
                                <a:lnTo>
                                  <a:pt x="0" y="197"/>
                                </a:lnTo>
                                <a:close/>
                                <a:moveTo>
                                  <a:pt x="58" y="76"/>
                                </a:moveTo>
                                <a:lnTo>
                                  <a:pt x="58" y="205"/>
                                </a:lnTo>
                                <a:lnTo>
                                  <a:pt x="58" y="212"/>
                                </a:lnTo>
                                <a:lnTo>
                                  <a:pt x="59" y="217"/>
                                </a:lnTo>
                                <a:lnTo>
                                  <a:pt x="60" y="222"/>
                                </a:lnTo>
                                <a:lnTo>
                                  <a:pt x="63" y="226"/>
                                </a:lnTo>
                                <a:lnTo>
                                  <a:pt x="67" y="229"/>
                                </a:lnTo>
                                <a:lnTo>
                                  <a:pt x="70" y="230"/>
                                </a:lnTo>
                                <a:lnTo>
                                  <a:pt x="73" y="231"/>
                                </a:lnTo>
                                <a:lnTo>
                                  <a:pt x="77" y="231"/>
                                </a:lnTo>
                                <a:lnTo>
                                  <a:pt x="83" y="231"/>
                                </a:lnTo>
                                <a:lnTo>
                                  <a:pt x="88" y="229"/>
                                </a:lnTo>
                                <a:lnTo>
                                  <a:pt x="92" y="226"/>
                                </a:lnTo>
                                <a:lnTo>
                                  <a:pt x="94" y="221"/>
                                </a:lnTo>
                                <a:lnTo>
                                  <a:pt x="96" y="214"/>
                                </a:lnTo>
                                <a:lnTo>
                                  <a:pt x="97" y="205"/>
                                </a:lnTo>
                                <a:lnTo>
                                  <a:pt x="97" y="76"/>
                                </a:lnTo>
                                <a:lnTo>
                                  <a:pt x="96" y="66"/>
                                </a:lnTo>
                                <a:lnTo>
                                  <a:pt x="94" y="59"/>
                                </a:lnTo>
                                <a:lnTo>
                                  <a:pt x="92" y="55"/>
                                </a:lnTo>
                                <a:lnTo>
                                  <a:pt x="88" y="51"/>
                                </a:lnTo>
                                <a:lnTo>
                                  <a:pt x="83" y="49"/>
                                </a:lnTo>
                                <a:lnTo>
                                  <a:pt x="77" y="48"/>
                                </a:lnTo>
                                <a:lnTo>
                                  <a:pt x="73" y="49"/>
                                </a:lnTo>
                                <a:lnTo>
                                  <a:pt x="70" y="49"/>
                                </a:lnTo>
                                <a:lnTo>
                                  <a:pt x="67" y="51"/>
                                </a:lnTo>
                                <a:lnTo>
                                  <a:pt x="64" y="53"/>
                                </a:lnTo>
                                <a:lnTo>
                                  <a:pt x="62" y="57"/>
                                </a:lnTo>
                                <a:lnTo>
                                  <a:pt x="59" y="62"/>
                                </a:lnTo>
                                <a:lnTo>
                                  <a:pt x="58" y="68"/>
                                </a:lnTo>
                                <a:lnTo>
                                  <a:pt x="5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734760"/>
                            <a:ext cx="4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81">
                                <a:moveTo>
                                  <a:pt x="0" y="197"/>
                                </a:moveTo>
                                <a:lnTo>
                                  <a:pt x="0" y="90"/>
                                </a:lnTo>
                                <a:lnTo>
                                  <a:pt x="2" y="73"/>
                                </a:lnTo>
                                <a:lnTo>
                                  <a:pt x="4" y="57"/>
                                </a:lnTo>
                                <a:lnTo>
                                  <a:pt x="8" y="44"/>
                                </a:lnTo>
                                <a:lnTo>
                                  <a:pt x="13" y="34"/>
                                </a:lnTo>
                                <a:lnTo>
                                  <a:pt x="19" y="26"/>
                                </a:lnTo>
                                <a:lnTo>
                                  <a:pt x="25" y="19"/>
                                </a:lnTo>
                                <a:lnTo>
                                  <a:pt x="33" y="13"/>
                                </a:lnTo>
                                <a:lnTo>
                                  <a:pt x="42" y="9"/>
                                </a:lnTo>
                                <a:lnTo>
                                  <a:pt x="51" y="5"/>
                                </a:lnTo>
                                <a:lnTo>
                                  <a:pt x="63" y="2"/>
                                </a:lnTo>
                                <a:lnTo>
                                  <a:pt x="75" y="1"/>
                                </a:lnTo>
                                <a:lnTo>
                                  <a:pt x="88" y="0"/>
                                </a:lnTo>
                                <a:lnTo>
                                  <a:pt x="105" y="1"/>
                                </a:lnTo>
                                <a:lnTo>
                                  <a:pt x="118" y="2"/>
                                </a:lnTo>
                                <a:lnTo>
                                  <a:pt x="128" y="4"/>
                                </a:lnTo>
                                <a:lnTo>
                                  <a:pt x="136" y="6"/>
                                </a:lnTo>
                                <a:lnTo>
                                  <a:pt x="139" y="9"/>
                                </a:lnTo>
                                <a:lnTo>
                                  <a:pt x="142" y="11"/>
                                </a:lnTo>
                                <a:lnTo>
                                  <a:pt x="143" y="15"/>
                                </a:lnTo>
                                <a:lnTo>
                                  <a:pt x="143" y="19"/>
                                </a:lnTo>
                                <a:lnTo>
                                  <a:pt x="143" y="49"/>
                                </a:lnTo>
                                <a:lnTo>
                                  <a:pt x="143" y="52"/>
                                </a:lnTo>
                                <a:lnTo>
                                  <a:pt x="142" y="53"/>
                                </a:lnTo>
                                <a:lnTo>
                                  <a:pt x="140" y="55"/>
                                </a:lnTo>
                                <a:lnTo>
                                  <a:pt x="138" y="55"/>
                                </a:lnTo>
                                <a:lnTo>
                                  <a:pt x="125" y="55"/>
                                </a:lnTo>
                                <a:lnTo>
                                  <a:pt x="117" y="52"/>
                                </a:lnTo>
                                <a:lnTo>
                                  <a:pt x="104" y="48"/>
                                </a:lnTo>
                                <a:lnTo>
                                  <a:pt x="92" y="47"/>
                                </a:lnTo>
                                <a:lnTo>
                                  <a:pt x="83" y="48"/>
                                </a:lnTo>
                                <a:lnTo>
                                  <a:pt x="74" y="51"/>
                                </a:lnTo>
                                <a:lnTo>
                                  <a:pt x="67" y="56"/>
                                </a:lnTo>
                                <a:lnTo>
                                  <a:pt x="63" y="62"/>
                                </a:lnTo>
                                <a:lnTo>
                                  <a:pt x="60" y="68"/>
                                </a:lnTo>
                                <a:lnTo>
                                  <a:pt x="59" y="73"/>
                                </a:lnTo>
                                <a:lnTo>
                                  <a:pt x="59" y="81"/>
                                </a:lnTo>
                                <a:lnTo>
                                  <a:pt x="58" y="89"/>
                                </a:lnTo>
                                <a:lnTo>
                                  <a:pt x="58" y="98"/>
                                </a:lnTo>
                                <a:lnTo>
                                  <a:pt x="59" y="100"/>
                                </a:lnTo>
                                <a:lnTo>
                                  <a:pt x="62" y="100"/>
                                </a:lnTo>
                                <a:lnTo>
                                  <a:pt x="63" y="100"/>
                                </a:lnTo>
                                <a:lnTo>
                                  <a:pt x="64" y="99"/>
                                </a:lnTo>
                                <a:lnTo>
                                  <a:pt x="67" y="98"/>
                                </a:lnTo>
                                <a:lnTo>
                                  <a:pt x="70" y="95"/>
                                </a:lnTo>
                                <a:lnTo>
                                  <a:pt x="76" y="94"/>
                                </a:lnTo>
                                <a:lnTo>
                                  <a:pt x="83" y="91"/>
                                </a:lnTo>
                                <a:lnTo>
                                  <a:pt x="89" y="90"/>
                                </a:lnTo>
                                <a:lnTo>
                                  <a:pt x="97" y="90"/>
                                </a:lnTo>
                                <a:lnTo>
                                  <a:pt x="108" y="91"/>
                                </a:lnTo>
                                <a:lnTo>
                                  <a:pt x="118" y="94"/>
                                </a:lnTo>
                                <a:lnTo>
                                  <a:pt x="127" y="98"/>
                                </a:lnTo>
                                <a:lnTo>
                                  <a:pt x="135" y="103"/>
                                </a:lnTo>
                                <a:lnTo>
                                  <a:pt x="140" y="107"/>
                                </a:lnTo>
                                <a:lnTo>
                                  <a:pt x="144" y="112"/>
                                </a:lnTo>
                                <a:lnTo>
                                  <a:pt x="148" y="119"/>
                                </a:lnTo>
                                <a:lnTo>
                                  <a:pt x="151" y="124"/>
                                </a:lnTo>
                                <a:lnTo>
                                  <a:pt x="152" y="131"/>
                                </a:lnTo>
                                <a:lnTo>
                                  <a:pt x="153" y="138"/>
                                </a:lnTo>
                                <a:lnTo>
                                  <a:pt x="155" y="146"/>
                                </a:lnTo>
                                <a:lnTo>
                                  <a:pt x="155" y="154"/>
                                </a:lnTo>
                                <a:lnTo>
                                  <a:pt x="155" y="209"/>
                                </a:lnTo>
                                <a:lnTo>
                                  <a:pt x="155" y="217"/>
                                </a:lnTo>
                                <a:lnTo>
                                  <a:pt x="153" y="225"/>
                                </a:lnTo>
                                <a:lnTo>
                                  <a:pt x="152" y="231"/>
                                </a:lnTo>
                                <a:lnTo>
                                  <a:pt x="149" y="238"/>
                                </a:lnTo>
                                <a:lnTo>
                                  <a:pt x="147" y="244"/>
                                </a:lnTo>
                                <a:lnTo>
                                  <a:pt x="143" y="251"/>
                                </a:lnTo>
                                <a:lnTo>
                                  <a:pt x="139" y="256"/>
                                </a:lnTo>
                                <a:lnTo>
                                  <a:pt x="134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22" y="269"/>
                                </a:lnTo>
                                <a:lnTo>
                                  <a:pt x="115" y="273"/>
                                </a:lnTo>
                                <a:lnTo>
                                  <a:pt x="109" y="276"/>
                                </a:lnTo>
                                <a:lnTo>
                                  <a:pt x="101" y="278"/>
                                </a:lnTo>
                                <a:lnTo>
                                  <a:pt x="93" y="280"/>
                                </a:lnTo>
                                <a:lnTo>
                                  <a:pt x="84" y="280"/>
                                </a:lnTo>
                                <a:lnTo>
                                  <a:pt x="75" y="281"/>
                                </a:lnTo>
                                <a:lnTo>
                                  <a:pt x="64" y="280"/>
                                </a:lnTo>
                                <a:lnTo>
                                  <a:pt x="55" y="278"/>
                                </a:lnTo>
                                <a:lnTo>
                                  <a:pt x="46" y="276"/>
                                </a:lnTo>
                                <a:lnTo>
                                  <a:pt x="37" y="273"/>
                                </a:lnTo>
                                <a:lnTo>
                                  <a:pt x="30" y="268"/>
                                </a:lnTo>
                                <a:lnTo>
                                  <a:pt x="24" y="263"/>
                                </a:lnTo>
                                <a:lnTo>
                                  <a:pt x="17" y="257"/>
                                </a:lnTo>
                                <a:lnTo>
                                  <a:pt x="12" y="250"/>
                                </a:lnTo>
                                <a:lnTo>
                                  <a:pt x="7" y="239"/>
                                </a:lnTo>
                                <a:lnTo>
                                  <a:pt x="4" y="226"/>
                                </a:lnTo>
                                <a:lnTo>
                                  <a:pt x="2" y="213"/>
                                </a:lnTo>
                                <a:lnTo>
                                  <a:pt x="0" y="197"/>
                                </a:lnTo>
                                <a:close/>
                                <a:moveTo>
                                  <a:pt x="98" y="210"/>
                                </a:moveTo>
                                <a:lnTo>
                                  <a:pt x="98" y="163"/>
                                </a:lnTo>
                                <a:lnTo>
                                  <a:pt x="98" y="158"/>
                                </a:lnTo>
                                <a:lnTo>
                                  <a:pt x="97" y="153"/>
                                </a:lnTo>
                                <a:lnTo>
                                  <a:pt x="96" y="149"/>
                                </a:lnTo>
                                <a:lnTo>
                                  <a:pt x="93" y="146"/>
                                </a:lnTo>
                                <a:lnTo>
                                  <a:pt x="91" y="144"/>
                                </a:lnTo>
                                <a:lnTo>
                                  <a:pt x="87" y="142"/>
                                </a:lnTo>
                                <a:lnTo>
                                  <a:pt x="83" y="141"/>
                                </a:lnTo>
                                <a:lnTo>
                                  <a:pt x="79" y="140"/>
                                </a:lnTo>
                                <a:lnTo>
                                  <a:pt x="74" y="141"/>
                                </a:lnTo>
                                <a:lnTo>
                                  <a:pt x="70" y="142"/>
                                </a:lnTo>
                                <a:lnTo>
                                  <a:pt x="67" y="144"/>
                                </a:lnTo>
                                <a:lnTo>
                                  <a:pt x="64" y="146"/>
                                </a:lnTo>
                                <a:lnTo>
                                  <a:pt x="62" y="150"/>
                                </a:lnTo>
                                <a:lnTo>
                                  <a:pt x="60" y="154"/>
                                </a:lnTo>
                                <a:lnTo>
                                  <a:pt x="59" y="158"/>
                                </a:lnTo>
                                <a:lnTo>
                                  <a:pt x="58" y="163"/>
                                </a:lnTo>
                                <a:lnTo>
                                  <a:pt x="58" y="210"/>
                                </a:lnTo>
                                <a:lnTo>
                                  <a:pt x="59" y="216"/>
                                </a:lnTo>
                                <a:lnTo>
                                  <a:pt x="59" y="220"/>
                                </a:lnTo>
                                <a:lnTo>
                                  <a:pt x="62" y="223"/>
                                </a:lnTo>
                                <a:lnTo>
                                  <a:pt x="63" y="227"/>
                                </a:lnTo>
                                <a:lnTo>
                                  <a:pt x="66" y="230"/>
                                </a:lnTo>
                                <a:lnTo>
                                  <a:pt x="70" y="231"/>
                                </a:lnTo>
                                <a:lnTo>
                                  <a:pt x="74" y="233"/>
                                </a:lnTo>
                                <a:lnTo>
                                  <a:pt x="79" y="234"/>
                                </a:lnTo>
                                <a:lnTo>
                                  <a:pt x="83" y="233"/>
                                </a:lnTo>
                                <a:lnTo>
                                  <a:pt x="88" y="231"/>
                                </a:lnTo>
                                <a:lnTo>
                                  <a:pt x="91" y="230"/>
                                </a:lnTo>
                                <a:lnTo>
                                  <a:pt x="93" y="227"/>
                                </a:lnTo>
                                <a:lnTo>
                                  <a:pt x="96" y="223"/>
                                </a:lnTo>
                                <a:lnTo>
                                  <a:pt x="97" y="220"/>
                                </a:lnTo>
                                <a:lnTo>
                                  <a:pt x="98" y="216"/>
                                </a:lnTo>
                                <a:lnTo>
                                  <a:pt x="98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2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76.6pt;width:523pt;height:132.45pt" coordorigin="-996,-1532" coordsize="10460,2649">
                <v:rect id="shape_0" stroked="f" o:allowincell="f" style="position:absolute;left:-996;top:-1532;width:10459;height:264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855;top:-1045;width:10178;height:1540">
                  <v:shape id="shape_0" coordsize="3184,1612" path="m3180,375l3162,366l3144,356l3121,345l3101,333l3034,298l2968,265l2906,233l2844,203l2783,174l2721,148l2661,123l2600,101l2568,90l2537,81l2506,72l2473,63l2440,55l2406,48l2374,40l2338,35l2303,30l2266,25l2230,21l2192,17l2154,14l2113,13l2073,12l2031,12l1979,12l1928,14l1877,17l1826,22l1775,27l1724,35l1673,43l1623,53l1573,64l1525,77l1477,90l1428,106l1381,123l1333,140l1286,159l1239,179l24,818l1275,1460l1309,1474l1343,1488l1379,1501l1413,1512l1447,1523l1481,1533l1515,1544l1549,1553l1582,1561l1616,1569l1650,1575l1684,1582l1718,1588l1752,1592l1786,1597l1820,1601l1819,1612l1785,1608l1751,1604l1717,1599l1683,1592l1648,1587l1614,1579l1580,1571l1546,1563l1512,1554l1478,1544l1443,1533l1409,1523l1375,1510l1339,1498l1305,1484l1270,1471l1270,1469l10,823l0,818l10,812l1233,170l1233,170l1280,149l1329,129l1377,112l1426,95l1474,80l1522,67l1571,53l1620,43l1671,33l1722,23l1773,17l1824,10l1875,6l1928,2l1979,1l2031,0l2073,1l2115,1l2154,4l2193,6l2231,9l2268,14l2304,18l2340,23l2375,30l2409,36l2443,44l2476,52l2508,61l2540,70l2571,80l2602,90l2664,112l2725,137l2787,163l2848,192l2910,224l2974,255l3038,289l3106,324l3123,333l3141,343l3162,353l3184,365l3180,375xe" fillcolor="#e41d37" stroked="f" o:allowincell="f" style="position:absolute;left:-855;top:-1045;width:1591;height:805;mso-wrap-style:none;v-text-anchor:middle">
                    <v:fill o:detectmouseclick="t" type="solid" color2="#1be2c8"/>
                    <v:stroke color="#3465a4" joinstyle="round" endcap="flat"/>
                    <w10:wrap type="square"/>
                  </v:shape>
                  <v:shape id="shape_0" coordsize="2299,917" path="m2299,464l1555,77l1504,59l1453,43l1403,30l1352,19l1302,10l1251,5l1202,1l1149,0l1121,0l1092,1l1063,2l1034,5l1006,9l977,13l948,18l919,23l892,30l863,36l836,44l807,53l779,62l752,73l724,83l697,95l0,462l718,831l745,841l773,851l799,861l826,870l854,878l880,884l908,891l934,896l961,901l987,905l1015,909l1041,912l1096,916l1149,917l1182,917l1215,916l1247,913l1279,909l1310,905l1342,900l1372,895l1402,888l1432,880l1462,872l1491,862l1519,853l1548,841l1576,831l1603,817l1631,804l2299,464xe" fillcolor="#e41d37" stroked="f" o:allowincell="f" style="position:absolute;left:-847;top:-865;width:1148;height:458;mso-wrap-style:none;v-text-anchor:middle">
                    <v:fill o:detectmouseclick="t" type="solid" color2="#1be2c8"/>
                    <v:stroke color="#3465a4" joinstyle="round" endcap="flat"/>
                    <w10:wrap type="square"/>
                  </v:shape>
                  <v:shape id="shape_0" coordsize="1067,483" path="m7,391l85,0l195,0l169,133l284,133l311,0l421,0l336,420l226,420l266,228l149,228l123,361l119,379l118,396l117,409l118,420l5,483l3,475l1,464l0,454l0,443l1,419l7,391xm884,0l800,420l689,420l740,166l740,166l633,280l573,166l572,166l521,420l411,420l494,0l599,0l664,123l781,0l884,0xm1067,0l983,420l872,420l957,0l1067,0xe" fillcolor="#fefefe" stroked="f" o:allowincell="f" style="position:absolute;left:-545;top:-758;width:533;height:240;mso-wrap-style:none;v-text-anchor:middle">
                    <v:fill o:detectmouseclick="t" type="solid" color2="#010101"/>
                    <v:stroke color="#3465a4" joinstyle="round" endcap="flat"/>
                    <w10:wrap type="square"/>
                  </v:shape>
                  <v:shape id="shape_0" coordsize="1050,43" path="m0,0l1050,0l965,43l0,43l0,0xe" fillcolor="#fefefe" stroked="f" o:allowincell="f" style="position:absolute;left:-441;top:-520;width:524;height:21;mso-wrap-style:none;v-text-anchor:middle">
                    <v:fill o:detectmouseclick="t" type="solid" color2="#010101"/>
                    <v:stroke color="#3465a4" joinstyle="round" endcap="flat"/>
                    <w10:wrap type="square"/>
                  </v:shape>
                  <v:shape id="shape_0" coordsize="2576,1527" path="m279,0l279,1038l647,1038l583,1339l0,1339l0,0l279,0xm811,1527l795,1494l778,1462l764,1426l748,1391l734,1353l721,1314l708,1273l694,1233l683,1189l674,1145l664,1100l658,1055l653,1009l649,960l646,912l645,862l646,832l647,802l649,772l651,742l654,710l659,679l663,648l668,615l675,584l683,552l691,521l700,489l710,458l722,427l735,396l748,365l764,335l779,306l796,279l815,252l834,226l854,201l876,178l898,156l922,135l946,115l970,97l994,81l1019,67l1045,54l1070,43l1096,34l1122,26l1151,20l1181,13l1214,9l1248,5l1283,3l1321,1l1360,0l1499,0l1565,304l1346,304l1323,304l1302,305l1282,306l1261,309l1241,313l1221,317l1202,322l1183,327l1165,335l1148,343l1130,352l1113,364l1097,375l1081,389l1066,404l1050,421l1036,438l1023,458l1010,480l998,504l987,529l977,555l969,584l960,614l1238,614l1238,343l1518,343l1518,1339l1238,1339l1238,913l931,913l931,939l934,967l935,994l939,1022l943,1049l949,1078l955,1107l963,1136l970,1164l980,1192l987,1219l998,1244l1007,1269l1017,1294l1028,1316l1038,1339l811,1527xm1699,1339l1699,343l1980,343l1980,1038l2141,1038l2169,1036l2193,1034l2205,1032l2215,1030l2224,1027l2232,1023l2239,1019l2245,1014l2250,1007l2256,1000l2258,992l2261,981l2262,971l2262,959l2262,942l2258,924l2252,904l2244,884l2233,864l2220,843l2206,822l2189,801l2169,778l2150,758l2127,737l2103,714l2077,693l2050,674l2023,654l1993,636l2003,625l2020,608l2045,586l2077,556l2109,526l2138,497l2161,471l2181,447l2189,437l2195,427l2202,416l2206,404l2210,394l2212,385l2214,374l2215,364l2214,349l2211,339l2207,328l2202,322l2194,315l2185,311l2175,307l2161,306l2146,305l2126,304l2103,304l2074,304l1648,304l1712,0l2218,0l2256,1l2291,5l2308,8l2324,12l2339,16l2355,20l2369,25l2382,30l2396,37l2409,44l2420,51l2431,60l2443,68l2452,77l2462,88l2470,98l2479,110l2487,122l2494,133l2500,147l2505,160l2511,174l2516,190l2520,204l2522,221l2526,237l2529,272l2530,310l2530,327l2529,344l2528,360l2525,375l2522,391l2518,407l2513,423l2508,437l2498,463l2486,488l2474,509l2461,527l2448,546l2431,567l2413,589l2390,614l2409,632l2427,650l2444,670l2460,691l2477,712l2491,733l2507,755l2520,778l2534,803l2545,828l2554,856l2562,884l2568,915l2572,946l2575,979l2576,1013l2575,1045l2572,1074l2568,1103l2562,1129l2554,1154l2545,1176l2533,1197l2520,1217l2504,1234l2490,1250l2474,1264l2457,1277l2439,1289l2422,1298l2402,1307l2382,1314l2363,1320l2343,1324l2322,1329l2301,1332l2280,1335l2260,1337l2239,1339l2218,1339l1699,1339xe" fillcolor="#2364ad" stroked="f" o:allowincell="f" style="position:absolute;left:180;top:-856;width:1287;height:763;mso-wrap-style:none;v-text-anchor:middle">
                    <v:fill o:detectmouseclick="t" type="solid" color2="#dc9b52"/>
                    <v:stroke color="#3465a4" joinstyle="round" endcap="flat"/>
                    <w10:wrap type="square"/>
                  </v:shape>
                  <v:shape id="shape_0" coordsize="136,243" path="m24,0l109,0l116,1l119,2l120,6l121,11l121,30l121,34l120,37l117,39l116,40l112,40l109,41l65,41l62,41l61,44l61,69l61,70l62,71l64,73l65,73l73,71l75,71l78,71l81,71l82,71l94,73l104,75l113,82l121,88l128,99l132,109l134,122l136,137l136,171l134,188l130,202l128,209l125,215l121,221l117,225l112,228l107,232l102,235l95,238l81,242l65,243l56,242l47,240l37,239l31,236l24,232l18,227l13,222l9,215l5,208l1,198l0,188l0,176l0,168l0,163l1,160l2,159l5,158l7,157l11,157l35,157l41,158l45,159l47,163l47,168l47,179l48,189l51,196l53,198l56,200l60,201l65,201l69,201l73,200l77,197l79,194l82,191l83,185l85,180l85,174l85,145l85,137l82,129l79,122l77,119l73,115l69,112l64,111l58,111l51,112l37,115l30,116l22,116l18,116l15,113l14,109l13,105l13,11l14,6l14,3l17,2l18,1l22,0l24,0xe" fillcolor="#727271" stroked="f" o:allowincell="f" style="position:absolute;left:-461;top:51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98,240" path="m48,227l48,70l47,68l47,66l45,66l43,66l11,66l6,65l2,62l1,58l0,53l0,37l0,34l1,31l2,30l5,28l6,27l10,27l18,27l27,26l36,23l44,18l51,13l56,6l58,2l62,1l68,0l86,0l92,1l96,2l98,6l98,11l98,227l98,234l95,238l91,239l86,240l60,240l53,239l49,236l48,234l48,227xe" fillcolor="#727271" stroked="f" o:allowincell="f" style="position:absolute;left:-387;top:51;width:48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1,240" path="m111,240l88,240l83,239l79,236l77,234l76,227l76,187l76,184l73,183l12,183l7,183l4,181l3,180l2,177l0,175l0,171l0,150l0,146l2,143l3,141l4,140l75,7l77,3l80,1l84,1l88,0l111,0l118,1l121,2l123,6l123,11l123,142l124,145l127,146l130,146l136,147l140,149l141,153l141,158l141,171l141,177l139,181l135,183l130,183l127,183l124,184l123,187l123,227l123,232l122,236l121,238l118,239l115,239l111,240xm50,146l72,146l75,146l76,145l76,143l76,142l76,91l76,90l75,88l73,90l72,94l67,104l64,111l58,122l53,132l49,140l47,143l47,146l50,146xe" fillcolor="#727271" stroked="f" o:allowincell="f" style="position:absolute;left:-328;top:51;width:70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3,246" path="m0,186l0,161l0,150l1,141l2,135l6,128l14,120l22,112l14,106l9,98l6,93l4,88l2,82l2,76l2,59l4,46l6,34l12,25l19,16l29,9l39,4l52,1l67,0l80,1l91,4l103,8l112,14l116,18l120,23l123,27l125,33l128,46l129,59l129,76l129,82l128,88l127,93l124,98l116,105l110,112l114,115l121,123l127,129l131,137l132,148l133,161l133,186l132,194l132,200l131,207l128,212l125,217l123,222l119,228l114,231l104,238l93,242l81,245l67,246l52,245l39,242l29,238l18,231l14,228l10,222l6,218l4,212l2,207l0,200l0,194l0,186xm48,162l48,179l48,186l50,191l51,195l52,199l55,201l59,203l61,204l67,204l72,204l77,201l81,197l82,191l84,186l85,179l85,162l84,156l82,150l81,145l78,143l76,140l73,139l69,137l67,137l63,137l59,139l56,141l53,144l51,146l50,152l48,156l48,162xm50,61l50,77l50,82l51,86l52,90l53,93l56,95l59,97l63,98l67,98l69,98l73,97l76,95l78,93l80,90l82,86l82,82l82,77l82,61l82,57l82,54l80,50l78,47l76,44l73,43l69,42l67,42l63,42l59,43l56,44l53,47l52,50l51,54l50,57l50,61xe" fillcolor="#727271" stroked="f" o:allowincell="f" style="position:absolute;left:-250;top:50;width:66;height:12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08,196" path="m48,72l48,123l49,133l51,141l54,146l59,149l66,151l74,151l89,150l92,150l95,149l98,149l101,149l104,149l106,150l106,153l108,155l108,183l106,185l106,188l105,189l102,191l97,193l91,195l82,195l70,196l59,195l49,193l40,192l32,189l25,185l19,181l14,175l10,170l6,162l3,151l2,140l0,125l0,66l2,52l3,40l7,30l12,22l16,17l21,11l28,7l34,5l42,2l50,1l59,0l70,0l82,0l91,1l97,2l102,4l105,5l106,7l106,10l108,13l108,40l106,43l105,45l104,47l101,47l95,47l87,45l80,43l74,43l66,44l61,45l55,48l51,52l50,56l49,61l48,66l48,72xe" fillcolor="#727271" stroked="f" o:allowincell="f" style="position:absolute;left:-121;top:75;width:52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9,49" path="m49,9l49,39l49,44l47,47l44,48l40,49l10,49l5,48l2,47l1,43l0,39l0,9l1,3l2,1l6,0l10,0l40,0l46,0l48,2l49,5l49,9xe" fillcolor="#727271" stroked="f" o:allowincell="f" style="position:absolute;left:-55;top:147;width:24;height:2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0,240" path="m0,227l0,11l0,6l1,3l3,2l5,1l8,0l12,0l38,0l45,1l49,2l50,6l50,11l50,86l51,88l51,90l52,90l55,91l72,91l75,90l79,90l81,88l84,86l86,82l88,78l89,73l89,66l89,40l90,31l92,23l96,17l100,10l105,6l111,2l118,1l126,0l149,0l153,1l157,2l158,6l160,10l160,31l158,36l157,39l154,40l152,40l145,40l141,41l139,44l137,48l137,53l137,81l137,86l136,91l135,95l134,99l127,104l120,109l120,111l127,113l132,117l137,121l141,126l144,132l147,138l148,146l149,155l149,227l149,232l148,236l145,238l144,239l140,239l137,240l110,240l103,239l101,236l98,234l98,227l98,171l98,163l97,157l94,151l92,146l88,142l84,140l77,138l71,137l55,137l52,138l51,138l51,141l50,142l50,227l50,234l47,238l43,239l38,240l12,240l7,239l3,239l1,236l0,234l0,231l0,227xe" fillcolor="#727271" stroked="f" o:allowincell="f" style="position:absolute;left:38;top:51;width:78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9,196" path="m0,127l0,69l0,55l2,43l5,34l10,24l14,18l19,13l25,9l31,6l39,4l47,1l55,0l65,0l74,0l82,1l90,4l98,6l104,9l110,13l115,18l119,24l124,34l126,43l129,55l129,69l129,127l129,140l126,151l124,162l119,171l115,176l110,181l104,185l98,189l90,192l82,195l74,195l65,196l55,195l47,195l39,192l31,189l26,185l19,181l14,176l10,171l5,162l2,151l0,140l0,127xm45,60l45,134l47,141l48,145l49,150l52,153l57,157l65,157l72,157l77,153l79,149l82,145l82,140l83,134l83,60l82,55l82,49l79,45l78,43l74,40l72,39l68,38l65,38l57,39l52,43l49,45l48,49l47,55l45,60xe" fillcolor="#727271" stroked="f" o:allowincell="f" style="position:absolute;left:126;top:75;width:64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09,196" path="m10,100l10,82l10,78l12,74l16,73l20,72l31,72l37,72l42,70l46,69l48,66l51,61l52,53l52,48l48,43l46,40l42,39l38,38l33,38l27,38l24,38l20,39l13,40l8,40l5,40l4,39l3,36l3,34l3,13l3,10l4,7l5,6l8,5l14,2l25,1l34,0l42,0l58,1l71,4l76,6l81,9l86,11l90,15l95,22l99,30l101,39l102,49l101,61l98,69l93,77l88,82l84,83l82,85l81,86l80,87l81,89l84,91l88,93l89,94l95,100l101,107l105,113l106,120l107,128l109,136l107,147l105,157l101,166l95,174l92,179l86,184l80,187l73,191l67,192l59,195l50,195l41,196l24,195l10,192l7,191l3,188l1,184l0,180l0,157l1,154l1,151l4,150l7,150l16,151l21,153l26,154l33,154l39,154l44,153l50,150l54,147l55,144l56,141l58,137l58,133l58,125l54,119l50,115l44,112l38,111l31,110l20,110l16,110l12,107l10,104l10,100xe" fillcolor="#727271" stroked="f" o:allowincell="f" style="position:absolute;left:201;top:75;width:53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5,196" path="m125,53l125,180l125,185l124,188l123,191l121,192l119,192l115,193l86,193l84,192l82,192l81,189l80,187l80,185l77,185l76,185l74,187l69,191l61,193l53,195l46,196l36,195l29,192l21,188l13,181l8,172l2,162l0,149l0,136l0,127l1,119l2,111l5,104l8,98l12,91l17,86l22,81l30,75l40,69l52,64l67,58l76,55l78,53l78,49l78,47l77,43l76,41l73,40l65,38l57,36l48,38l42,38l36,39l33,40l29,41l26,43l21,44l17,45l14,44l13,44l12,41l10,39l10,18l12,14l13,11l16,9l18,6l26,4l35,1l47,0l61,0l80,1l94,4l101,6l106,10l111,13l115,17l120,24l123,32l125,43l125,53xm78,141l78,98l78,96l77,95l76,95l74,95l68,99l60,106l53,112l51,116l50,121l48,127l48,133l50,141l52,149l53,150l56,153l60,154l63,154l69,153l74,150l78,146l78,141xe" fillcolor="#727271" stroked="f" o:allowincell="f" style="position:absolute;left:264;top:75;width:62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7,242" path="m0,233l0,11l1,6l2,4l5,2l9,2l40,2l43,2l44,4l46,5l47,7l47,10l47,11l50,13l56,7l63,4l72,1l82,0l89,0l95,1l102,2l107,5l111,9l115,13l119,18l121,23l124,31l125,40l127,51l127,64l127,133l127,145l125,155l123,164l120,172l118,178l114,183l110,187l104,189l99,192l94,195l87,195l80,196l69,195l61,192l55,189l48,185l47,187l47,188l47,233l46,238l44,240l40,242l36,242l9,242l5,242l1,239l0,236l0,233xm47,64l47,130l47,140l50,145l51,149l55,151l59,153l64,154l68,153l72,151l76,149l78,145l80,140l80,130l80,64l80,56l78,49l76,47l72,43l68,41l64,41l59,41l55,43l51,47l50,49l47,56l47,64xe" fillcolor="#727271" stroked="f" o:allowincell="f" style="position:absolute;left:341;top:75;width:62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0,196" path="m120,110l51,110l50,111l49,111l47,112l47,115l47,127l49,132l50,138l52,144l56,147l62,150l67,153l73,154l81,154l92,154l101,153l110,151l119,147l123,147l126,147l127,150l128,153l128,180l128,183l127,185l126,187l122,188l110,192l98,195l88,195l77,196l64,195l51,193l39,189l29,184l22,180l17,175l12,168l8,162l5,154l3,145l1,136l0,127l0,69l1,56l3,44l7,34l12,24l16,19l21,14l26,9l33,6l41,4l49,1l56,0l65,0l77,0l86,2l96,5l105,9l110,14l115,19l120,24l123,32l126,40l128,48l130,58l130,69l130,100l130,106l127,108l124,110l120,110xm51,73l80,73l81,72l84,69l84,61l82,53l81,47l79,43l75,39l71,38l65,38l62,38l58,39l55,40l52,43l50,47l49,51l47,56l47,61l47,69l49,72l51,73xe" fillcolor="#727271" stroked="f" o:allowincell="f" style="position:absolute;left:418;top:75;width:64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0,191" path="m0,181l0,9l0,4l2,2l5,0l9,0l69,0l82,2l93,4l102,8l110,15l116,21l120,29l123,38l123,47l123,54l121,60l119,66l116,72l111,77l103,84l103,84l102,85l102,85l103,85l110,89l115,93l119,96l121,100l124,105l128,110l129,117l130,125l130,132l130,147l127,157l124,162l121,168l117,172l113,176l103,182l91,187l78,190l62,191l8,191l4,190l1,189l0,185l0,181xm45,41l45,67l47,70l49,71l57,71l61,70l64,70l68,68l69,66l73,60l74,54l73,50l73,47l72,43l69,42l66,39l62,38l60,37l56,37l49,37l47,38l45,41xm45,111l45,149l47,153l49,155l57,155l62,153l68,152l72,151l74,147l78,144l79,140l81,135l81,131l81,126l79,122l78,118l74,114l72,111l68,109l62,108l59,106l51,106l48,108l47,109l47,110l45,111xe" fillcolor="#727271" stroked="f" o:allowincell="f" style="position:absolute;left:496;top:76;width:64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0,196" path="m119,110l51,110l49,111l47,111l47,112l46,115l46,127l47,132l49,138l51,144l55,147l60,150l66,153l72,154l80,154l91,154l100,153l109,151l119,147l123,147l126,147l127,150l127,153l127,180l127,183l126,185l125,187l121,188l110,192l98,195l87,195l77,196l63,195l50,193l38,189l29,184l23,180l16,175l11,168l7,162l4,154l2,145l0,136l0,127l0,69l0,56l3,44l6,34l11,24l15,19l20,14l26,9l32,6l40,4l47,1l55,0l66,0l76,0l87,2l96,5l104,9l109,14l114,19l119,24l123,32l126,40l127,48l128,58l130,69l130,100l128,106l127,108l123,110l119,110xm50,73l79,73l81,72l83,69l83,61l81,53l80,47l77,43l74,39l70,38l66,38l60,38l58,39l54,40l51,43l49,47l47,51l47,56l46,61l46,69l47,72l50,73xe" fillcolor="#727271" stroked="f" o:allowincell="f" style="position:absolute;left:574;top:75;width:63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3,231" path="m10,191l5,190l2,189l1,185l0,181l0,9l1,4l2,2l5,0l10,0l36,0l41,0l44,2l45,4l47,9l47,149l47,151l48,152l49,153l51,153l74,153l77,153l78,152l78,151l78,149l78,9l79,4l81,2l85,0l89,0l116,0l120,0l122,2l125,4l125,9l125,148l125,151l126,152l128,153l129,153l134,153l138,153l142,155l143,157l143,162l143,221l143,225l142,228l139,229l134,231l109,231l106,231l102,229l100,227l99,221l99,196l99,194l98,193l96,191l94,191l10,191xe" fillcolor="#727271" stroked="f" o:allowincell="f" style="position:absolute;left:651;top:76;width:71;height:11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0,90" path="m9,0l40,0l45,0l47,2l49,5l50,9l50,47l49,56l46,64l42,72l37,78l32,83l25,87l17,89l9,90l6,90l3,90l0,89l0,86l0,85l0,73l0,70l3,69l6,69l9,68l13,66l16,62l17,58l19,53l19,52l17,49l15,49l9,49l4,48l2,47l0,43l0,39l0,9l0,3l3,1l6,0l9,0xe" fillcolor="#727271" stroked="f" o:allowincell="f" style="position:absolute;left:733;top:147;width:24;height:4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0,241" path="m8,0l41,0l45,0l47,3l48,5l50,9l67,91l67,93l68,96l69,98l71,100l73,97l76,91l90,9l92,5l93,3l96,0l99,0l132,0l136,0l137,2l139,3l140,5l140,7l139,9l101,185l96,200l90,214l84,224l77,231l69,236l60,238l50,241l38,241l29,241l20,241l14,240l9,237l7,234l5,229l5,204l7,200l8,199l9,198l12,198l16,198l21,199l22,199l25,200l28,200l30,200l37,199l39,198l42,194l42,190l42,186l42,182l1,9l0,5l1,3l4,0l8,0xe" fillcolor="#727271" stroked="f" o:allowincell="f" style="position:absolute;left:1904;top:76;width:69;height:11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9,194" path="m44,0l140,0l144,0l146,2l149,4l149,9l149,181l149,185l148,189l145,190l140,191l112,191l108,190l106,189l103,186l103,181l103,45l102,43l102,41l101,41l98,41l84,41l80,41l80,43l80,75l78,105l77,130l75,149l71,162l67,170l63,177l58,182l51,186l44,189l37,191l29,193l20,194l10,193l5,193l3,191l1,190l1,187l0,185l0,164l1,159l3,156l7,155l10,155l14,155l20,153l25,149l29,144l31,135l33,125l34,109l35,91l35,67l35,9l35,5l37,3l39,0l44,0xe" fillcolor="#727271" stroked="f" o:allowincell="f" style="position:absolute;left:1974;top:76;width:74;height:9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0,49" path="m50,9l50,39l49,44l47,47l45,48l40,49l10,49l4,48l2,47l0,43l0,39l0,9l0,3l3,1l6,0l10,0l40,0l45,0l47,2l49,5l50,9xe" fillcolor="#727271" stroked="f" o:allowincell="f" style="position:absolute;left:2064;top:147;width:24;height:2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4,91" path="m115,91l85,91l81,90l77,88l76,86l75,81l75,44l76,34l79,26l82,18l88,11l93,6l99,3l107,1l115,0l119,0l122,1l124,2l124,3l124,6l124,17l124,19l122,20l119,22l115,22l111,24l109,27l107,31l106,36l106,39l107,40l110,41l115,41l120,41l123,44l124,47l124,51l124,81l124,85l123,88l120,90l115,91xm41,91l9,91l5,90l3,88l0,86l0,81l0,44l1,34l3,26l7,18l12,11l18,6l25,3l33,1l41,0l45,0l47,1l48,2l50,3l50,6l50,17l48,19l47,20l43,22l41,22l37,24l34,27l31,31l31,36l31,39l31,40l34,41l41,41l45,41l47,43l48,45l50,51l50,81l50,85l48,88l46,90l41,91xe" fillcolor="#727271" stroked="f" o:allowincell="f" style="position:absolute;left:2106;top:51;width:61;height:4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2,240" path="m0,228l0,10l0,5l2,2l5,1l10,0l76,0l94,1l111,5l117,7l124,10l130,14l136,18l144,27l149,36l151,48l153,61l153,69l150,75l147,83l145,90l140,95l134,100l128,105l120,109l120,111l129,115l137,119l145,125l151,133l155,141l159,150l162,160l162,171l161,185l158,198l155,204l153,209l149,214l145,219l140,223l133,228l127,231l119,235l111,236l103,239l94,239l83,240l10,240l5,239l2,236l0,234l0,228xm68,91l76,90l82,88l87,87l91,85l95,81l98,77l99,71l99,68l99,62l98,58l96,54l94,52l89,49l83,47l76,45l68,44l56,44l53,45l52,45l51,47l51,49l51,87l51,88l52,90l53,90l57,91l68,91xm55,196l70,196l79,194l86,193l93,191l98,187l102,183l104,177l107,172l107,166l107,159l106,154l103,149l99,145l94,141l87,138l79,136l70,136l56,136l53,136l51,137l51,138l51,141l51,191l51,193l52,194l53,194l55,196xe" fillcolor="#727271" stroked="f" o:allowincell="f" style="position:absolute;left:2184;top:51;width:80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7,196" path="m127,53l127,180l127,185l125,188l124,191l121,192l119,192l116,193l87,193l85,192l82,192l81,189l81,187l79,185l78,185l76,185l74,187l69,191l62,193l55,195l47,196l38,195l28,192l21,188l14,181l8,172l4,162l1,149l0,136l1,127l1,119l4,111l6,104l9,98l13,91l18,86l23,81l31,75l40,69l53,64l68,58l76,55l78,53l79,49l79,47l78,43l76,41l73,40l66,38l57,36l49,38l43,38l38,39l32,40l28,41l26,43l21,44l18,45l15,44l13,44l11,41l11,39l11,18l11,14l13,11l15,9l19,6l26,4l36,1l48,0l61,0l79,1l95,4l102,6l107,10l112,13l116,17l120,24l124,32l125,43l127,53xm79,141l79,98l79,96l78,95l77,95l74,95l69,99l60,106l55,112l52,116l51,121l49,127l49,133l49,141l52,149l55,150l57,153l60,154l64,154l70,153l76,150l78,146l79,141xe" fillcolor="#727271" stroked="f" o:allowincell="f" style="position:absolute;left:2275;top:75;width:63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08,196" path="m47,72l47,123l49,133l51,141l54,146l59,149l66,151l74,151l89,150l92,150l95,149l98,149l101,149l104,149l106,150l106,153l108,155l108,183l106,185l106,188l105,189l102,191l97,193l91,195l81,195l70,196l59,195l49,193l40,192l32,189l25,185l19,181l13,175l10,170l6,162l3,151l2,140l0,125l0,66l2,52l3,40l7,30l12,22l16,17l21,11l28,7l34,5l42,2l50,1l61,0l70,0l81,0l91,1l97,2l102,4l105,5l106,7l106,10l108,13l108,40l106,43l105,45l104,47l101,47l95,47l87,45l80,43l74,43l66,44l61,45l55,48l51,52l50,56l49,61l47,66l47,72xe" fillcolor="#727271" stroked="f" o:allowincell="f" style="position:absolute;left:2351;top:75;width:53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8,191" path="m37,191l9,191l4,190l1,189l0,185l0,181l0,9l0,4l3,2l5,0l9,0l35,0l39,0l42,2l45,4l45,9l45,89l46,91l47,92l47,91l49,89l80,9l83,4l85,2l88,0l92,0l119,0l123,0l126,2l128,4l128,9l128,181l128,186l126,189l123,190l119,191l93,191l89,190l86,189l85,186l84,181l84,102l83,101l83,100l81,101l80,102l49,182l47,186l45,189l41,190l37,191xe" fillcolor="#727271" stroked="f" o:allowincell="f" style="position:absolute;left:2417;top:76;width:63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9,194" path="m44,0l138,0l143,0l146,2l147,4l149,9l149,181l147,185l147,189l143,190l138,191l112,191l107,190l104,189l103,186l102,181l102,45l102,43l100,41l99,41l98,41l82,41l79,41l78,43l78,75l78,105l77,130l73,149l69,162l66,170l61,177l56,182l51,186l44,189l36,191l27,193l18,194l10,193l4,193l2,191l1,190l0,187l0,185l0,164l0,159l2,156l5,155l9,155l13,155l19,153l25,149l28,144l31,135l32,125l34,109l34,91l35,67l35,9l35,5l36,3l39,0l44,0xe" fillcolor="#727271" stroked="f" o:allowincell="f" style="position:absolute;left:2488;top:76;width:73;height:9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1,242" path="m50,0l169,0l174,1l178,2l180,6l181,11l181,227l180,232l180,236l177,238l176,239l172,239l169,240l142,240l135,239l132,236l130,234l130,227l130,49l130,47l129,45l126,44l123,44l95,44l93,44l91,44l91,45l89,48l89,88l89,120l88,140l88,155l87,170l85,181l83,194l79,206l74,217l68,225l64,228l59,232l55,235l50,238l37,240l24,242l12,240l6,239l3,238l2,236l0,234l0,230l0,200l0,197l2,194l4,193l10,193l12,193l20,192l27,189l30,184l33,177l36,163l37,140l38,107l38,66l38,11l40,6l40,3l42,2l44,1l47,0l50,0xe" fillcolor="#727271" stroked="f" o:allowincell="f" style="position:absolute;left:2621;top:51;width:89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8,196" path="m119,110l50,110l49,111l47,111l46,112l46,115l46,127l47,132l49,138l51,144l55,147l60,150l66,153l72,154l80,154l91,154l100,153l109,151l119,147l122,147l125,147l127,150l127,153l127,180l127,183l126,185l125,187l121,188l109,192l98,195l87,195l77,196l63,195l50,193l38,189l29,184l23,180l16,175l11,168l7,162l4,154l2,145l0,136l0,127l0,69l0,56l3,44l6,34l11,24l15,19l20,14l25,9l32,6l40,4l47,1l55,0l64,0l76,0l87,2l96,5l104,9l109,14l114,19l119,24l123,32l126,40l127,48l128,58l128,69l128,100l128,106l126,108l123,110l119,110xm50,73l79,73l81,72l83,69l83,61l81,53l80,47l77,43l74,39l70,38l64,38l60,38l57,39l54,40l51,43l49,47l47,51l47,56l46,61l46,69l47,72l50,73xe" fillcolor="#727271" stroked="f" o:allowincell="f" style="position:absolute;left:2725;top:75;width:63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2,191" path="m0,181l0,9l1,4l2,2l5,0l9,0l69,0l82,2l92,4l102,8l111,15l116,21l120,29l122,38l124,47l122,54l121,60l119,66l116,72l111,77l103,84l103,84l102,85l102,85l103,85l111,89l115,93l119,96l122,100l125,105l128,110l129,117l130,125l132,132l130,147l126,157l124,162l121,168l117,172l113,176l104,182l92,187l78,190l62,191l7,191l5,190l2,189l0,185l0,181xm47,41l47,67l47,70l49,71l57,71l61,70l65,70l68,68l70,66l73,60l74,54l74,50l73,47l71,43l69,42l66,39l64,38l60,37l56,37l49,37l47,38l47,41xm47,111l47,149l47,153l49,155l57,155l62,153l68,152l71,151l75,147l78,144l79,140l81,135l81,131l81,126l79,122l78,118l75,114l71,111l68,109l64,108l58,106l51,106l48,108l47,109l47,110l47,111xe" fillcolor="#727271" stroked="f" o:allowincell="f" style="position:absolute;left:2802;top:76;width:65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06,196" path="m46,72l46,123l47,133l50,141l53,146l59,149l64,151l72,151l87,150l90,150l94,149l97,149l99,149l103,149l104,150l106,153l106,155l106,183l106,185l104,188l103,189l101,191l97,193l89,195l80,195l69,196l57,195l48,193l39,192l31,189l23,185l17,181l12,175l8,170l4,162l1,151l0,140l0,125l0,66l0,52l2,40l5,30l10,22l14,17l19,11l26,7l33,5l40,2l50,1l59,0l69,0l80,0l89,1l97,2l101,4l103,5l104,7l106,10l106,13l106,40l106,43l104,45l102,47l99,47l93,47l86,45l78,43l72,43l65,44l59,45l53,48l50,52l48,56l47,61l47,66l46,72xe" fillcolor="#727271" stroked="f" o:allowincell="f" style="position:absolute;left:2879;top:75;width:52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7,191" path="m38,191l11,191l6,190l3,189l2,185l0,181l0,9l2,4l3,2l7,0l11,0l38,0l42,0l45,2l46,4l47,9l47,68l47,70l49,71l50,72l51,72l55,72l58,71l60,71l62,70l64,67l66,62l67,55l67,33l67,25l68,19l72,13l75,8l80,5l85,3l92,0l100,0l118,0l122,0l125,2l126,4l127,9l127,25l127,29l125,32l123,33l119,33l117,33l114,33l113,36l111,37l111,41l111,63l111,70l110,73l109,79l106,83l105,84l102,85l100,87l100,89l108,94l115,101l118,105l121,110l122,117l122,122l122,181l122,186l119,189l117,190l113,191l85,191l81,190l79,189l76,186l76,181l76,132l75,126l75,122l74,118l71,114l68,113l66,111l63,110l59,110l51,110l49,110l49,110l47,111l47,114l47,181l46,186l45,189l42,190l38,191xe" fillcolor="#727271" stroked="f" o:allowincell="f" style="position:absolute;left:2944;top:76;width:63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9,191" path="m38,191l10,191l5,190l2,189l1,185l0,181l0,9l1,4l2,2l6,0l10,0l35,0l39,0l43,2l44,4l45,9l45,89l45,91l47,92l48,91l48,89l79,9l82,4l85,2l89,0l92,0l119,0l123,0l126,2l128,4l129,9l129,181l128,186l126,189l123,190l119,191l94,191l90,190l86,189l85,186l83,181l83,102l83,101l82,100l81,101l79,102l49,182l47,186l44,189l40,190l38,191xe" fillcolor="#727271" stroked="f" o:allowincell="f" style="position:absolute;left:3019;top:76;width:64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6,91" path="m11,0l41,0l46,1l49,2l50,6l50,10l50,47l50,56l47,65l43,73l38,78l32,85l25,87l18,90l11,91l5,91l3,90l1,88l0,87l0,85l0,74l1,71l4,70l7,69l9,69l13,66l17,64l18,60l18,54l18,52l18,51l16,49l11,49l5,49l3,47l1,44l0,40l0,10l1,5l3,2l7,1l11,0xm85,0l115,0l120,1l123,2l124,6l126,10l126,47l124,56l122,65l118,73l113,78l107,85l101,87l93,90l85,91l81,91l79,90l76,88l76,87l76,85l76,74l76,71l79,70l81,69l85,69l89,66l92,64l93,60l94,54l94,52l93,51l90,49l85,49l80,49l77,47l76,44l76,40l76,10l76,6l77,2l80,1l85,0xe" fillcolor="#727271" stroked="f" o:allowincell="f" style="position:absolute;left:3099;top:51;width:62;height:4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2,240" path="m12,0l120,0l127,1l131,2l132,6l132,11l132,28l131,35l127,44l120,57l114,70l106,88l98,108l91,130l85,153l80,175l76,196l73,213l73,227l72,234l71,236l68,239l60,240l35,240l29,239l25,236l23,234l23,227l23,223l23,213l25,201l27,188l30,175l35,154l42,130l50,105l60,79l67,61l71,48l72,47l72,45l71,43l69,41l12,41l6,41l4,40l3,39l1,36l0,34l0,30l0,11l1,6l1,3l4,2l5,1l9,0l12,0xe" fillcolor="#727271" stroked="f" o:allowincell="f" style="position:absolute;left:3224;top:51;width:65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3,246" path="m0,186l0,161l0,150l1,141l4,135l6,128l14,120l22,112l15,106l9,98l6,93l5,88l4,82l4,76l4,59l5,46l8,34l13,25l19,16l28,9l40,4l52,1l66,0l81,1l92,4l103,8l112,14l117,18l120,23l124,27l125,33l129,46l130,59l130,76l129,82l129,88l126,93l124,98l117,105l111,112l113,115l123,123l126,129l130,137l133,148l133,161l133,186l133,194l132,200l130,207l129,212l126,217l123,222l119,228l115,231l106,238l94,242l81,245l66,246l53,245l40,242l28,238l19,231l15,228l11,222l8,218l5,212l2,207l1,200l0,194l0,186xm48,162l48,179l49,186l49,191l51,195l53,199l56,201l58,203l62,204l66,204l73,204l77,201l81,197l83,191l85,186l85,179l85,162l85,156l83,150l82,145l79,143l77,140l74,139l70,137l66,137l62,137l60,139l56,141l53,144l52,146l49,152l49,156l48,162xm49,61l49,77l51,82l51,86l52,90l55,93l57,95l60,97l64,98l66,98l70,98l73,97l75,95l78,93l81,90l82,86l83,82l83,77l83,61l83,57l82,54l81,50l79,47l77,44l73,43l70,42l66,42l64,42l60,43l57,44l55,47l52,50l51,54l51,57l49,61xe" fillcolor="#727271" stroked="f" o:allowincell="f" style="position:absolute;left:3298;top:50;width:66;height:12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76,240" path="m64,0l108,0l112,1l114,2l117,5l119,10l174,230l176,231l176,234l174,236l173,238l170,239l168,240l134,240l130,239l127,238l125,234l123,230l117,204l115,202l114,200l113,200l110,198l63,198l61,200l58,200l57,202l57,204l50,231l49,235l46,238l44,239l40,240l7,240l3,239l2,238l0,236l0,234l0,232l0,231l0,230l0,230l53,10l55,5l57,2l61,1l64,0xm72,153l101,153l102,153l104,151l104,150l102,147l88,87l88,86l87,85l85,85l85,83l84,86l83,87l70,147l70,150l70,151l71,153l72,153xe" fillcolor="#727271" stroked="f" o:allowincell="f" style="position:absolute;left:3423;top:51;width:86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0,90" path="m9,0l39,0l45,0l47,2l49,5l50,9l50,47l49,56l46,64l42,72l37,78l32,83l25,87l17,89l9,90l5,90l3,90l0,89l0,86l0,85l0,73l0,70l3,69l5,69l9,68l13,66l16,62l17,58l19,53l19,52l17,49l15,49l9,49l4,48l2,47l0,43l0,39l0,9l0,3l3,1l5,0l9,0xe" fillcolor="#727271" stroked="f" o:allowincell="f" style="position:absolute;left:3520;top:147;width:24;height:4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5,191" path="m85,45l85,182l85,186l83,190l80,191l76,191l49,191l45,191l42,190l40,186l40,182l40,45l38,43l38,42l37,41l34,41l10,41l6,41l3,40l0,37l0,32l0,11l0,6l3,3l6,2l10,0l115,0l119,2l122,3l125,6l125,11l125,32l125,36l123,38l121,41l115,41l89,41l88,41l87,42l85,43l85,45xe" fillcolor="#727271" stroked="f" o:allowincell="f" style="position:absolute;left:-466;top:259;width:61;height:9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8,196" path="m119,111l50,111l49,111l47,112l46,114l46,115l46,127l47,133l49,138l51,144l55,148l60,150l66,153l72,154l80,155l91,154l100,153l109,151l119,149l122,148l124,149l127,150l127,154l127,182l127,184l126,185l124,187l121,189l109,192l98,195l87,196l77,196l63,196l50,193l38,189l29,185l21,180l16,175l11,168l7,162l4,154l2,146l0,137l0,127l0,69l0,56l3,44l6,34l11,25l15,19l20,14l25,10l32,6l40,4l47,1l55,1l64,0l76,1l87,2l96,5l104,10l109,14l114,19l119,26l122,32l126,40l127,49l128,59l128,69l128,100l128,106l126,110l123,111l119,111xm50,73l79,73l81,72l83,69l83,62l81,53l80,47l77,43l74,40l70,38l64,38l60,38l57,39l54,42l51,44l49,47l47,51l46,56l46,62l46,69l47,72l50,73xe" fillcolor="#727271" stroked="f" o:allowincell="f" style="position:absolute;left:-396;top:257;width:63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194" path="m45,0l139,0l143,2l147,3l148,6l148,11l148,182l148,186l147,189l144,190l139,191l112,191l108,191l105,190l102,186l102,182l102,45l102,43l101,42l100,41l97,41l83,41l80,42l79,45l79,75l79,105l76,130l74,149l70,164l66,170l62,177l57,182l51,186l44,190l36,193l28,194l19,194l10,194l4,193l2,191l0,190l0,189l0,186l0,164l0,159l3,156l6,155l10,155l14,155l20,153l24,149l28,144l31,136l33,125l34,110l34,91l34,68l34,11l36,7l37,3l40,2l45,0xe" fillcolor="#727271" stroked="f" o:allowincell="f" style="position:absolute;left:-325;top:259;width:73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0,298" path="m159,18l26,291l24,294l23,297l20,297l17,298l13,297l11,297l4,293l3,291l2,290l0,288l0,285l0,281l2,278l134,5l135,2l138,1l140,0l142,0l144,0l147,1l155,5l157,6l159,7l159,9l160,11l159,14l159,18xe" fillcolor="#727271" stroked="f" o:allowincell="f" style="position:absolute;left:-202;top:232;width:78;height:14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98,289" path="m112,289l85,289l79,288l77,286l75,283l75,279l75,235l75,234l74,233l74,233l73,231l69,233l65,233l62,235l61,237l60,239l56,241l51,242l44,242l38,242l31,241l26,239l21,237l17,233l13,229l9,225l6,220l4,211l1,201l0,191l0,178l0,110l0,98l1,86l4,77l6,69l9,64l13,59l17,55l21,52l26,50l31,47l38,47l44,46l51,46l56,47l60,48l61,51l62,54l65,55l69,56l73,56l74,54l75,52l75,9l75,4l78,1l81,0l85,0l112,0l117,0l120,2l121,5l121,9l121,52l122,54l122,55l122,55l124,56l126,56l129,55l132,54l134,51l137,48l141,47l146,46l153,46l162,47l168,48l175,51l180,55l185,60l188,64l190,71l193,77l197,91l198,110l198,178l197,190l196,201l194,211l190,218l188,224l184,229l180,233l176,237l171,239l166,241l159,242l153,242l146,242l141,241l137,239l136,237l134,235l132,233l128,233l124,231l122,234l121,235l121,279l121,284l119,286l116,288l112,289xm150,178l150,110l149,101l146,93l145,90l142,89l139,88l136,88l133,88l130,89l128,90l125,93l122,101l121,110l121,178l122,188l125,195l128,197l130,199l133,200l136,200l139,200l142,199l145,197l146,195l149,188l150,178xm75,178l75,110l74,101l72,93l69,90l68,89l64,88l61,88l58,88l55,89l53,90l51,93l48,101l47,110l47,178l48,188l51,195l53,197l55,199l58,200l61,200l64,200l68,199l69,197l72,195l74,188l75,178xe" fillcolor="#727271" stroked="f" o:allowincell="f" style="position:absolute;left:-117;top:234;width:99;height:14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6,196" path="m126,55l126,182l126,185l124,189l123,191l121,192l118,193l115,193l87,193l84,193l81,192l80,191l80,188l80,185l77,185l75,187l75,187l70,191l62,193l54,196l46,196l37,195l28,192l20,188l13,182l8,172l3,162l0,150l0,136l0,128l2,120l3,112l5,104l8,98l12,93l17,86l22,82l30,76l39,70l53,64l67,59l76,56l79,53l79,49l79,47l77,44l76,42l72,40l66,38l58,38l49,38l42,39l37,40l33,42l29,42l25,43l20,45l17,45l15,45l12,44l11,42l11,39l11,18l12,15l13,13l15,10l19,8l26,4l36,2l47,1l62,0l79,1l94,5l101,8l106,10l111,14l115,18l119,25l123,32l124,43l126,55xm79,142l79,98l79,96l77,95l76,95l75,96l68,100l59,107l54,112l51,116l50,121l49,127l49,133l49,142l51,149l54,151l56,153l59,154l63,154l70,154l75,150l77,146l79,142xe" fillcolor="#727271" stroked="f" o:allowincell="f" style="position:absolute;left:-7;top:257;width:62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7,191" path="m37,191l9,191l4,190l2,189l0,186l0,182l0,11l0,6l3,3l5,2l9,0l37,0l41,2l45,3l46,6l46,11l46,68l47,70l47,71l49,72l51,72l54,72l56,72l59,71l62,70l63,68l66,62l66,55l66,33l67,26l68,20l71,13l75,9l80,6l85,3l92,2l98,0l117,0l121,2l124,3l126,6l127,11l127,26l126,29l124,32l122,33l119,33l117,33l114,34l113,36l111,38l110,41l110,64l110,70l110,75l107,79l106,83l104,84l102,87l100,88l100,89l107,94l115,101l118,106l121,110l122,117l122,123l122,182l121,186l119,190l117,191l113,191l85,191l81,191l77,190l76,186l75,182l75,132l75,127l73,122l72,118l71,115l68,113l66,112l62,110l59,110l51,110l49,110l47,112l47,113l46,114l46,182l46,186l45,190l41,191l37,191xe" fillcolor="#727271" stroked="f" o:allowincell="f" style="position:absolute;left:70;top:259;width:62;height:9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06,196" path="m46,73l46,124l47,134l50,141l54,146l58,150l64,151l72,153l88,150l90,150l94,150l97,149l100,149l102,149l105,150l106,153l106,155l106,183l106,185l105,188l104,191l101,192l97,193l89,195l80,196l68,196l58,196l47,195l40,192l30,189l24,185l17,182l12,176l8,170l4,162l2,151l0,140l0,127l0,68l0,53l3,40l6,30l11,22l15,17l20,13l26,9l33,5l41,4l50,1l59,0l68,0l80,0l89,1l97,2l101,5l104,6l105,8l106,10l106,13l106,40l105,43l105,45l102,47l100,47l93,47l85,45l79,44l72,43l66,44l59,45l54,49l50,53l49,57l47,61l46,66l46,73xe" fillcolor="#727271" stroked="f" o:allowincell="f" style="position:absolute;left:144;top:257;width:52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9,148" path="m49,108l49,139l48,143l47,147l43,148l39,148l9,148l4,147l1,146l0,143l0,139l0,108l0,103l2,100l5,99l9,99l39,99l44,99l47,101l48,104l49,108xm49,10l49,40l48,44l47,48l44,49l39,50l9,50l5,49l2,48l0,45l0,40l0,10l0,4l2,2l5,0l9,0l39,0l43,0l47,2l48,4l49,10xe" fillcolor="#727271" stroked="f" o:allowincell="f" style="position:absolute;left:211;top:280;width:24;height:73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5" path="m0,173l0,72l1,63l1,55l3,49l5,41l8,34l12,29l16,22l21,17l30,9l42,4l55,0l68,0l82,0l94,4l106,9l116,17l120,22l124,28l128,34l131,41l133,47l135,55l136,63l136,72l136,173l136,181l135,189l133,197l131,203l128,210l124,216l120,221l116,227l106,234l94,241l82,244l68,245l55,244l42,241l30,234l21,227l16,223l12,216l8,211l5,204l3,197l1,189l1,181l0,173xm51,66l51,180l51,185l52,190l54,194l56,197l59,199l62,202l65,202l68,203l73,202l77,200l81,197l82,193l85,187l85,180l85,66l85,57l82,51l81,47l77,45l73,42l68,42l62,43l58,46l55,50l52,54l51,59l51,66xe" fillcolor="#727271" stroked="f" o:allowincell="f" style="position:absolute;left:301;top:233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5,245" path="m0,172l0,77l0,63l3,50l7,38l11,29l16,21l21,16l29,11l36,7l45,4l54,2l64,0l76,0l91,0l102,2l111,3l118,5l122,7l123,9l125,13l125,17l125,43l125,45l123,46l122,47l119,47l109,47l102,46l89,42l80,41l71,42l64,43l59,49l54,54l51,63l51,76l51,85l51,87l53,88l54,88l57,87l59,84l60,83l66,81l72,80l77,79l84,79l94,79l104,81l111,85l118,89l122,93l126,98l128,102l131,109l134,121l135,134l135,182l134,195l131,208l128,214l125,219l121,224l117,228l111,232l106,236l101,238l94,241l81,244l66,245l57,245l47,244l40,241l32,238l25,234l20,231l15,224l11,219l6,208l3,198l0,185l0,172xm85,183l85,142l85,138l84,134l83,130l81,127l79,125l76,123l72,123l68,122l64,123l60,123l58,126l55,127l54,131l51,134l51,138l51,142l51,183l51,193l55,198l58,200l60,203l64,203l68,204l72,203l76,203l79,200l81,198l84,191l85,183xe" fillcolor="#727271" stroked="f" o:allowincell="f" style="position:absolute;left:380;top:233;width:66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98,239" path="m47,228l47,69l47,68l46,67l45,65l43,65l12,65l6,64l2,63l0,59l0,54l0,38l0,34l2,30l3,29l4,27l7,26l9,26l19,26l26,25l36,22l45,18l51,13l57,6l59,2l62,0l67,0l87,0l93,0l96,2l98,6l98,12l98,228l97,234l96,237l92,239l87,239l59,239l53,238l50,237l49,233l47,228xe" fillcolor="#727271" stroked="f" o:allowincell="f" style="position:absolute;left:455;top:234;width:48;height:11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5" path="m136,74l136,166l135,182l133,195l129,207l124,216l120,223l114,229l107,233l99,238l90,241l81,244l71,245l59,245l43,245l30,244l20,241l13,238l10,237l9,234l8,232l6,228l6,202l8,199l9,198l10,198l13,197l25,198l33,199l46,203l55,204l64,203l72,200l77,197l81,190l84,181l85,168l85,160l84,157l82,157l81,157l80,159l77,160l73,163l69,164l64,165l57,166l51,166l42,165l33,164l25,160l17,155l13,151l10,147l6,142l5,136l1,125l0,110l0,63l1,49l5,37l8,32l10,26l14,21l20,16l23,12l29,9l35,7l40,4l55,0l71,0l80,0l89,2l97,3l103,7l110,9l115,15l120,20l125,26l129,36l133,47l135,59l136,74xm50,60l50,102l50,108l51,111l52,114l55,117l56,119l60,121l63,122l68,122l72,122l74,121l77,119l80,117l82,114l84,110l85,106l85,102l85,60l84,53l81,46l78,43l76,42l72,41l68,41l63,41l60,42l56,43l55,46l51,53l50,60xe" fillcolor="#727271" stroked="f" o:allowincell="f" style="position:absolute;left:515;top:233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2" path="m26,0l110,0l116,0l120,2l121,6l121,12l121,29l121,34l120,37l119,38l116,39l114,40l110,40l65,40l63,42l61,44l61,68l63,71l63,72l64,72l67,73l73,71l76,71l78,71l81,71l84,71l95,72l106,76l115,81l123,89l128,98l133,108l136,122l136,136l136,171l134,188l132,203l129,209l125,214l123,220l118,225l114,229l108,233l102,235l95,238l82,241l67,242l56,242l47,241l39,238l31,235l25,231l18,226l13,221l9,214l5,207l2,197l0,187l0,177l0,169l0,163l1,160l2,158l5,157l8,157l12,157l36,157l42,157l46,160l47,163l48,169l48,179l48,188l52,195l55,197l57,200l61,200l65,201l70,200l74,199l77,197l80,195l82,191l84,186l85,179l86,173l86,145l85,136l84,129l81,123l77,118l73,115l69,112l65,111l60,110l51,111l38,114l30,115l23,116l18,115l16,112l14,108l14,106l14,12l14,6l16,2l17,1l19,0l22,0l26,0xe" fillcolor="#727271" stroked="f" o:allowincell="f" style="position:absolute;left:645;top:234;width:67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2" path="m26,0l110,0l116,0l120,2l121,6l121,12l121,29l121,34l120,37l119,38l116,39l113,40l110,40l65,40l62,42l61,44l61,68l62,71l62,72l64,72l66,73l73,71l76,71l78,71l81,71l83,71l95,72l106,76l115,81l123,89l128,98l133,108l136,122l136,136l136,171l134,188l132,203l129,209l125,214l123,220l117,225l113,229l108,233l102,235l95,238l82,241l66,242l56,242l47,241l39,238l31,235l25,231l18,226l13,221l9,214l5,207l2,197l0,187l0,177l0,169l0,163l1,160l2,158l5,157l8,157l11,157l36,157l42,157l45,160l47,163l48,169l48,179l48,188l52,195l53,197l57,200l61,200l65,201l70,200l74,199l77,197l79,195l82,191l83,186l85,179l85,173l85,145l85,136l83,129l81,123l77,118l73,115l69,112l65,111l60,110l51,111l38,114l30,115l23,116l18,115l15,112l14,108l14,106l14,12l14,6l15,2l17,1l19,0l22,0l26,0xe" fillcolor="#727271" stroked="f" o:allowincell="f" style="position:absolute;left:723;top:234;width:67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7,242" path="m123,242l11,242l5,241l2,240l0,236l0,231l0,228l1,216l4,203l9,190l17,177l30,160l47,139l62,122l70,114l77,104l82,93l85,83l86,72l86,64l85,59l83,53l81,49l78,45l74,42l70,41l65,41l60,41l56,43l52,46l49,50l47,58l47,67l47,75l45,81l43,84l40,85l34,87l11,87l6,87l4,85l2,83l1,81l0,77l0,75l0,66l0,57l1,49l2,41l5,34l9,28l13,22l18,17l23,12l32,7l43,3l55,0l68,0l75,0l82,0l89,3l95,4l102,7l107,11l112,15l117,20l123,24l126,30l129,36l132,42l136,55l137,71l136,87l133,100l128,111l120,123l103,138l87,152l77,163l69,173l64,185l60,198l60,200l61,202l123,202l128,202l132,203l133,204l134,207l134,210l134,214l134,231l134,237l132,240l128,242l123,242xe" fillcolor="#727271" stroked="f" o:allowincell="f" style="position:absolute;left:802;top:233;width:67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5" path="m0,173l0,72l0,63l1,55l3,49l5,41l8,34l12,29l16,22l21,17l30,9l42,4l54,0l68,0l82,0l94,4l106,9l115,17l120,22l124,28l128,34l131,41l133,47l135,55l136,63l136,72l136,173l136,181l135,189l133,197l131,203l128,210l124,216l120,221l115,227l106,234l94,241l82,244l68,245l54,244l42,241l30,234l21,227l16,223l12,216l8,211l5,204l3,197l1,189l0,181l0,173xm51,66l51,180l51,185l52,190l54,194l56,197l59,199l62,202l64,202l68,203l73,202l77,200l80,197l82,193l85,187l85,180l85,66l85,57l82,51l80,47l77,45l73,42l68,42l62,43l56,46l54,50l52,54l51,59l51,66xe" fillcolor="#727271" stroked="f" o:allowincell="f" style="position:absolute;left:933;top:233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1,239" path="m111,239l88,239l81,238l79,237l76,233l76,228l76,186l75,183l72,183l12,183l7,182l4,182l1,179l0,178l0,174l0,171l0,149l0,146l1,142l3,140l4,139l75,6l77,4l80,1l84,0l88,0l111,0l116,0l120,2l122,6l123,12l123,142l123,145l126,145l130,145l136,146l139,149l140,153l141,158l141,171l140,177l139,180l135,182l130,183l126,183l123,183l123,186l123,228l122,233l122,235l119,237l118,238l114,239l111,239xm50,145l72,145l73,145l75,145l76,144l76,142l76,91l76,89l75,88l73,89l71,93l67,103l63,110l58,122l52,131l48,140l47,144l47,145l50,145xe" fillcolor="#727271" stroked="f" o:allowincell="f" style="position:absolute;left:1009;top:234;width:70;height:11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0,189" path="m50,10l50,40l49,44l47,48l45,49l39,50l9,50l5,49l3,48l0,45l0,40l0,10l0,6l2,3l4,0l9,0l39,0l45,0l47,3l49,6l50,10xm9,99l39,99l45,99l47,101l49,104l50,108l50,146l49,155l46,164l42,171l37,177l32,182l25,186l17,189l9,189l5,189l3,189l0,188l0,186l0,184l0,172l0,169l3,168l5,168l9,167l13,165l16,163l17,157l19,152l19,151l17,148l15,148l9,148l4,147l2,146l0,143l0,139l0,108l0,103l3,100l5,99l9,99xe" fillcolor="#727271" stroked="f" o:allowincell="f" style="position:absolute;left:1090;top:280;width:24;height:93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3,191" path="m45,105l45,182l45,186l42,190l40,191l36,191l9,191l4,190l2,189l0,186l0,182l0,11l0,6l3,3l6,2l9,0l36,0l40,0l42,2l43,3l45,7l74,75l75,77l76,79l77,77l79,75l107,7l110,3l111,2l114,0l118,0l143,0l148,2l151,3l152,6l153,11l153,182l152,186l152,189l148,190l143,191l118,191l114,191l110,190l109,186l107,182l107,106l107,105l106,104l105,105l105,106l89,140l88,143l85,146l83,148l80,148l74,148l71,148l67,146l66,143l64,140l49,105l47,104l46,104l45,105xe" fillcolor="#727271" stroked="f" o:allowincell="f" style="position:absolute;left:1182;top:259;width:75;height:9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1,196" path="m0,127l0,69l1,56l3,44l7,34l11,25l16,19l20,14l26,10l33,6l39,4l47,1l56,1l65,0l75,1l84,1l92,4l98,6l105,10l110,14l115,19l120,25l124,34l128,44l130,56l131,69l131,127l130,140l128,151l124,162l120,171l115,178l111,182l105,187l98,189l92,192l84,195l75,196l65,196l56,196l47,195l39,192l33,189l26,187l21,182l16,178l11,171l7,162l3,151l1,140l0,127xm47,61l47,134l47,141l48,146l50,150l52,153l59,157l65,158l72,157l77,153l80,150l82,146l84,141l84,134l84,61l84,55l82,51l81,47l79,43l76,42l73,40l69,39l65,39l59,39l54,43l50,47l48,51l47,55l47,61xe" fillcolor="#727271" stroked="f" o:allowincell="f" style="position:absolute;left:1271;top:257;width:64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0,243" path="m93,0l125,0l127,0l129,0l130,2l130,3l129,13l126,19l122,24l115,30l104,34l87,36l71,38l59,40l54,41l49,44l46,48l45,51l46,52l46,52l46,52l47,53l53,52l58,51l63,49l72,48l85,49l97,53l102,56l108,58l112,62l115,68l122,77l126,89l129,102l130,116l130,174l130,188l127,200l125,209l119,218l115,225l110,229l105,234l98,236l91,239l83,242l75,243l64,243l55,243l47,242l40,239l32,236l27,234l20,229l15,225l11,218l6,209l3,198l0,187l0,174l0,108l0,90l2,74l6,61l10,51l15,44l20,36l27,31l34,26l42,20l53,17l63,13l75,10l80,9l84,7l85,5l88,3l88,2l89,1l91,0l93,0xm46,109l46,181l46,188l47,193l50,197l53,200l58,204l64,205l72,204l78,200l80,197l81,193l83,188l83,181l83,109l83,103l81,99l80,95l78,91l75,90l72,89l68,87l64,87l58,87l53,91l50,95l47,99l46,103l46,109xe" fillcolor="#727271" stroked="f" o:allowincell="f" style="position:absolute;left:1348;top:234;width:63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9,49" path="m49,9l49,40l49,44l47,48l44,49l40,49l10,49l5,48l2,47l1,44l0,40l0,9l1,4l2,1l6,0l10,0l40,0l45,0l48,2l49,5l49,9xe" fillcolor="#727271" stroked="f" o:allowincell="f" style="position:absolute;left:1427;top:329;width:24;height:2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9,148" path="m49,108l49,139l48,143l47,147l43,148l39,148l9,148l4,147l1,146l0,143l0,139l0,108l0,103l2,100l5,99l9,99l39,99l44,99l47,101l48,104l49,108xm49,10l49,40l48,44l47,48l44,49l39,50l9,50l5,49l2,48l0,45l0,40l0,10l0,4l2,2l5,0l9,0l39,0l43,0l47,2l48,4l49,10xe" fillcolor="#727271" stroked="f" o:allowincell="f" style="position:absolute;left:1469;top:280;width:24;height:73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5" path="m0,173l0,72l0,63l1,55l3,49l5,41l8,34l12,29l16,22l21,17l30,9l42,4l54,0l68,0l82,0l94,4l106,9l115,17l120,22l124,28l128,34l131,41l133,47l135,55l136,63l136,72l136,173l136,181l135,189l133,197l131,203l128,210l124,216l120,221l115,227l106,234l94,241l82,244l68,245l54,244l42,241l30,234l21,227l16,223l12,216l8,211l5,204l3,197l1,189l0,181l0,173xm51,66l51,180l51,185l52,190l54,194l56,197l59,199l61,202l64,202l68,203l73,202l77,200l80,197l82,193l85,187l85,180l85,66l85,57l82,51l80,47l77,45l73,42l68,42l61,43l56,46l54,50l52,54l51,59l51,66xe" fillcolor="#727271" stroked="f" o:allowincell="f" style="position:absolute;left:1560;top:233;width:66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4,245" path="m0,186l0,160l0,149l2,142l4,134l7,127l15,119l22,111l15,105l9,97l7,92l4,88l4,81l3,75l3,59l4,46l7,34l12,24l20,16l29,8l39,4l53,0l67,0l80,0l93,3l104,8l113,15l117,19l121,22l123,28l126,33l128,45l130,59l130,75l130,81l128,87l127,92l124,97l118,105l110,111l114,115l122,123l127,130l131,138l132,148l134,160l134,186l134,193l132,199l131,206l128,212l126,217l123,221l119,227l114,231l105,237l94,241l81,244l67,245l53,244l39,241l29,237l20,231l15,227l11,223l7,217l4,212l3,206l2,199l0,193l0,186xm49,161l49,180l49,185l50,190l51,194l53,198l55,200l59,202l62,203l67,204l72,203l77,200l81,197l84,190l84,185l85,180l85,161l84,155l83,149l81,145l79,142l76,139l73,138l71,138l67,136l63,138l59,138l56,140l54,143l51,147l50,151l49,156l49,161xm50,62l50,77l50,81l51,85l53,89l54,92l56,94l59,96l63,97l67,97l70,97l73,96l76,94l79,92l80,89l83,85l83,81l84,77l84,62l83,57l83,53l81,50l79,46l76,43l73,42l70,41l67,41l63,41l59,42l56,43l54,46l53,50l51,53l50,57l50,62xe" fillcolor="#727271" stroked="f" o:allowincell="f" style="position:absolute;left:1639;top:233;width:65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5,245" path="m0,186l0,160l2,149l3,142l4,134l8,127l16,119l24,111l16,105l11,97l8,92l5,88l4,81l4,75l4,59l5,46l8,34l13,24l21,16l30,8l41,4l54,0l68,0l81,0l93,3l105,8l114,15l118,19l122,22l124,28l127,33l130,45l131,59l131,75l131,81l130,87l128,92l126,97l118,105l111,111l115,115l123,123l128,130l131,138l134,148l135,160l135,186l134,193l134,199l132,206l130,212l127,217l124,221l120,227l115,231l106,237l94,241l83,244l68,245l54,244l41,241l30,237l20,231l16,227l12,223l8,217l5,212l4,206l2,199l2,193l0,186xm50,161l50,180l50,185l51,190l53,194l54,198l56,200l60,202l63,203l68,204l73,203l79,200l83,197l84,190l85,185l85,180l85,161l85,155l84,149l83,145l80,142l77,139l75,138l71,138l68,136l64,138l60,138l58,140l54,143l53,147l51,151l50,156l50,161xm51,62l51,77l51,81l53,85l54,89l55,92l58,94l60,96l64,97l68,97l71,97l75,96l77,94l80,92l81,89l83,85l84,81l84,77l84,62l84,57l84,53l81,50l80,46l77,43l75,42l71,41l68,41l64,41l60,42l58,43l55,46l54,50l53,53l51,57l51,62xe" fillcolor="#727271" stroked="f" o:allowincell="f" style="position:absolute;left:1715;top:233;width:66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5,245" path="m0,186l0,160l2,149l3,142l4,134l8,127l16,119l24,111l16,105l10,97l7,92l6,88l4,81l4,75l4,59l6,46l8,34l14,24l21,16l31,8l41,4l53,0l67,0l82,0l93,3l105,8l114,15l118,19l121,22l125,28l127,33l130,45l131,59l131,75l131,81l130,87l127,92l125,97l118,105l112,111l114,115l123,123l129,130l131,138l134,148l135,160l135,186l134,193l134,199l131,206l130,212l127,217l123,221l119,227l116,231l106,237l95,241l82,244l67,245l54,244l41,241l31,237l20,231l16,227l12,223l8,217l6,212l3,206l2,199l2,193l0,186xm50,161l50,180l50,185l50,190l53,194l54,198l57,200l59,202l63,203l67,204l74,203l79,200l82,197l84,190l85,185l85,180l85,161l85,155l84,149l83,145l80,142l78,139l75,138l71,138l67,136l63,138l61,138l57,140l54,143l53,147l51,151l50,156l50,161xm51,62l51,77l51,81l51,85l54,89l55,92l58,94l61,96l65,97l67,97l71,97l74,96l78,94l80,92l82,89l83,85l84,81l84,77l84,62l84,57l83,53l82,50l80,46l78,43l75,42l71,41l67,41l65,41l61,42l58,43l55,46l54,50l51,53l51,57l51,62xe" fillcolor="#727271" stroked="f" o:allowincell="f" style="position:absolute;left:1792;top:233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5,245" path="m135,74l135,166l135,182l132,195l130,207l124,216l119,223l114,229l106,233l99,238l90,241l81,244l71,245l59,245l43,245l30,244l20,241l13,238l11,237l8,234l7,232l7,228l7,202l7,199l8,198l9,198l12,197l25,198l33,199l45,203l55,204l64,203l71,200l76,197l81,190l84,181l85,168l85,160l84,157l82,157l81,157l79,159l76,160l73,163l69,164l64,165l58,166l51,166l41,165l33,164l24,160l17,155l13,151l9,147l7,142l4,136l1,125l0,110l0,63l1,49l4,37l7,32l11,26l14,21l18,16l24,12l29,9l34,7l41,4l54,0l69,0l79,0l88,2l96,3l103,7l110,9l115,15l120,20l124,26l130,36l132,47l135,59l135,74xm50,60l50,102l50,108l51,111l52,114l54,117l56,119l59,121l63,122l67,122l71,122l75,121l77,119l80,117l82,114l84,110l84,106l85,102l85,60l84,53l80,46l77,43l75,42l71,41l67,41l63,41l59,42l56,43l54,46l51,53l50,60xe" fillcolor="#727271" stroked="f" o:allowincell="f" style="position:absolute;left:1921;top:233;width:66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5" path="m0,173l0,72l0,63l1,55l3,49l5,41l8,34l12,29l16,22l21,17l30,9l42,4l54,0l68,0l82,0l94,4l106,9l115,17l120,22l124,28l128,34l131,41l133,47l135,55l136,63l136,72l136,173l136,181l135,189l133,197l131,203l128,210l124,216l120,221l115,227l106,234l94,241l81,244l68,245l54,244l42,241l30,234l21,227l16,223l12,216l8,211l5,204l3,197l1,189l0,181l0,173xm51,66l51,180l51,185l52,190l54,194l56,197l59,199l61,202l64,202l68,203l73,202l77,200l80,197l82,193l85,187l85,180l85,66l85,57l82,51l80,47l77,45l73,42l68,42l61,43l56,46l54,50l52,54l51,59l51,66xe" fillcolor="#727271" stroked="f" o:allowincell="f" style="position:absolute;left:1999;top:233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5" path="m136,74l136,166l135,182l134,195l130,207l124,216l119,223l114,229l107,233l100,238l90,241l81,244l71,245l59,245l43,245l30,244l20,241l13,238l11,237l8,234l8,232l7,228l7,202l8,199l8,198l11,198l13,197l25,198l33,199l46,203l55,204l64,203l71,200l77,197l81,190l84,181l85,168l85,160l84,157l83,157l81,157l80,159l77,160l73,163l69,164l64,165l58,166l51,166l42,165l33,164l25,160l17,155l13,151l11,147l7,142l4,136l1,125l0,110l0,63l1,49l5,37l8,32l11,26l15,21l18,16l24,12l29,9l35,7l41,4l55,0l71,0l80,0l88,2l96,3l103,7l110,9l115,15l120,20l124,26l130,36l134,47l135,59l136,74xm50,60l50,102l50,108l51,111l52,114l54,117l56,119l60,121l63,122l67,122l71,122l75,121l77,119l80,117l83,114l84,110l85,106l85,102l85,60l84,53l81,46l79,43l75,42l72,41l67,41l63,41l60,42l56,43l54,46l51,53l50,60xe" fillcolor="#727271" stroked="f" o:allowincell="f" style="position:absolute;left:2130;top:233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45" path="m0,173l0,72l1,63l1,55l4,49l5,41l8,34l12,29l16,22l21,17l31,9l42,4l55,0l68,0l82,0l94,4l106,9l116,17l120,22l124,28l128,34l131,41l133,47l135,55l136,63l136,72l136,173l136,181l135,189l133,197l131,203l128,210l124,216l120,221l116,227l106,234l94,241l82,244l68,245l55,244l42,241l30,234l21,227l16,223l12,216l8,211l5,204l4,197l1,189l1,181l0,173xm51,66l51,180l51,185l52,190l54,194l56,197l59,199l62,202l65,202l68,203l73,202l77,200l81,197l84,193l85,187l85,180l85,66l85,57l84,51l81,47l77,45l73,42l68,42l62,43l58,46l55,50l52,54l51,59l51,66xe" fillcolor="#727271" stroked="f" o:allowincell="f" style="position:absolute;left:2208;top:233;width:67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2,239" path="m110,239l88,239l81,238l79,237l76,233l76,228l76,186l75,183l72,183l12,183l7,182l3,182l2,179l0,178l0,174l0,171l0,149l0,146l2,142l3,140l3,139l75,6l77,4l80,1l84,0l88,0l110,0l117,0l121,2l122,6l123,12l123,142l123,145l126,145l130,145l135,146l139,149l140,153l142,158l142,171l140,177l138,180l135,182l130,183l126,183l123,183l123,186l123,228l122,233l122,235l119,237l117,238l114,239l110,239xm50,145l72,145l74,145l75,145l76,144l76,142l76,91l76,89l75,88l74,89l71,93l67,103l63,110l58,122l53,131l49,140l46,144l47,145l50,145xe" fillcolor="#727271" stroked="f" o:allowincell="f" style="position:absolute;left:2336;top:234;width:70;height:11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2,239" path="m112,239l89,239l83,238l79,237l78,233l78,228l78,186l76,183l74,183l12,183l8,182l4,182l3,179l2,178l0,174l0,171l0,149l2,146l2,142l3,140l4,139l76,6l79,4l81,1l84,0l89,0l112,0l118,0l122,2l123,6l123,12l123,142l125,145l127,145l130,145l136,146l140,149l142,153l142,158l142,171l142,177l139,180l135,182l130,183l127,183l125,183l123,186l123,228l123,233l122,235l121,237l118,238l115,239l112,239xm51,145l74,145l75,145l76,145l76,144l78,142l78,91l76,89l76,88l75,89l72,93l67,103l64,110l58,122l54,131l49,140l47,144l49,145l51,145xe" fillcolor="#727271" stroked="f" o:allowincell="f" style="position:absolute;left:2411;top:234;width:69;height:11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1,196" path="m0,127l0,69l1,55l2,43l6,34l10,24l15,18l19,13l26,9l32,6l39,4l47,1l56,0l65,0l74,0l83,1l91,4l98,6l104,9l110,13l115,18l120,24l124,34l128,43l129,55l131,69l131,127l129,140l128,151l124,162l120,171l115,176l111,181l104,185l98,189l91,192l83,195l74,195l65,196l56,195l47,195l39,192l32,189l26,185l21,181l15,176l10,171l6,162l2,151l1,140l0,127xm47,60l47,134l47,141l48,145l49,150l52,153l59,157l65,157l72,157l77,153l80,149l82,145l83,140l83,134l83,60l83,55l82,49l81,45l78,43l76,40l73,39l69,38l65,38l59,39l53,43l51,45l48,49l47,55l47,60xe" fillcolor="#727271" stroked="f" o:allowincell="f" style="position:absolute;left:823;top:75;width:65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0,245" path="m93,0l124,0l127,0l128,2l130,3l130,5l128,13l126,21l122,26l115,32l103,36l86,37l71,39l59,41l54,43l48,46l46,49l45,53l46,53l46,54l46,54l47,54l52,54l58,53l63,50l72,50l85,51l97,54l102,56l107,60l111,64l115,68l122,79l126,90l128,104l130,118l130,176l130,189l127,200l124,211l119,220l115,225l110,230l105,234l98,238l90,241l82,244l75,244l64,245l55,244l47,244l39,241l31,238l26,234l20,230l14,225l11,220l5,211l3,200l0,189l0,176l0,110l0,92l1,76l5,63l9,53l14,45l20,38l26,33l34,26l42,22l52,17l63,15l75,11l80,9l84,8l85,7l88,5l88,3l89,2l90,0l93,0xm46,111l46,183l46,190l47,194l50,199l52,202l58,206l64,206l72,206l77,202l80,198l81,194l82,189l84,183l84,111l82,105l81,100l80,96l77,93l75,90l72,89l68,88l64,88l58,89l52,93l50,96l47,100l47,105l46,111xe" fillcolor="#727271" stroked="f" o:allowincell="f" style="position:absolute;left:901;top:51;width:63;height:12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218,231" path="m9,0l36,0l40,0l43,2l45,4l45,9l45,149l47,151l47,152l48,153l51,153l72,153l73,153l74,152l75,151l75,149l75,9l77,4l78,2l81,0l86,0l112,0l117,0l120,2l121,4l123,9l123,148l123,151l124,152l125,153l126,153l147,153l150,153l151,152l151,151l153,149l153,9l153,4l155,2l158,0l162,0l189,0l193,0l196,2l198,4l198,9l198,148l198,151l200,152l201,153l204,153l208,153l211,153l215,155l217,157l218,162l218,221l217,225l215,228l213,229l208,231l183,231l179,231l176,229l174,227l174,221l174,196l172,194l172,193l170,191l167,191l9,191l4,190l1,189l0,185l0,181l0,9l0,4l2,2l5,0l9,0xe" fillcolor="#727271" stroked="f" o:allowincell="f" style="position:absolute;left:978;top:76;width:109;height:11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9,49" path="m49,9l49,39l48,44l47,47l44,48l39,49l9,49l4,48l1,47l0,43l0,39l0,9l0,3l2,1l5,0l9,0l39,0l44,0l48,2l48,5l49,9xe" fillcolor="#727271" stroked="f" o:allowincell="f" style="position:absolute;left:1097;top:147;width:24;height:2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79,242" path="m50,0l167,0l174,1l178,2l179,6l179,11l179,227l179,232l178,236l176,238l174,239l171,239l167,240l141,240l135,239l131,236l129,234l129,227l129,49l128,47l127,45l125,44l123,44l93,44l91,44l90,44l89,45l89,48l88,88l88,120l88,140l88,155l86,170l85,181l82,194l78,206l73,217l67,225l63,228l59,232l54,235l48,238l37,240l23,242l12,240l4,239l3,238l1,236l0,234l0,230l0,200l0,197l1,194l4,193l8,193l12,193l20,192l25,189l30,184l33,177l35,163l37,140l38,107l38,66l38,11l38,6l39,3l40,2l43,1l46,0l50,0xe" fillcolor="#727271" stroked="f" o:allowincell="f" style="position:absolute;left:1183;top:51;width:89;height:12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0,191" path="m67,0l131,0l135,0l138,2l140,4l140,9l140,181l140,186l138,189l135,190l131,191l104,191l100,190l96,189l94,186l93,181l93,115l93,113l91,111l85,111l84,111l81,113l80,115l79,118l54,182l51,186l49,189l45,190l40,191l6,191l4,190l2,190l2,187l0,186l2,183l2,182l36,105l37,104l37,102l33,97l21,88l19,85l15,83l12,79l9,75l7,64l6,54l7,42l11,33l15,24l23,16l32,9l42,4l54,2l67,0xm91,38l81,38l75,38l70,39l64,42l60,45l58,50l57,56l57,60l58,64l59,67l60,70l64,72l70,75l75,76l81,76l91,76l92,76l93,75l93,73l93,72l93,42l93,39l93,38l92,38l91,38xe" fillcolor="#727271" stroked="f" o:allowincell="f" style="position:absolute;left:1282;top:76;width:69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06,196" path="m46,72l46,123l47,133l50,141l54,146l59,149l64,151l72,151l88,150l91,150l95,149l97,149l100,149l104,149l105,150l106,153l106,155l106,183l106,185l105,188l104,189l102,191l97,193l89,195l80,195l70,196l58,195l49,193l40,192l32,189l24,185l17,181l12,175l8,170l4,162l2,151l0,140l0,125l0,66l0,52l3,40l6,30l11,22l16,17l21,11l27,7l33,5l41,2l50,1l59,0l70,0l80,0l89,1l97,2l102,4l104,5l105,7l106,10l106,13l106,40l106,43l105,45l102,47l100,47l93,47l87,45l79,43l72,43l66,44l59,45l54,48l51,52l49,56l47,61l47,66l46,72xe" fillcolor="#727271" stroked="f" o:allowincell="f" style="position:absolute;left:1365;top:75;width:52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7,191" path="m38,191l10,191l5,190l2,189l1,185l0,181l0,9l1,4l2,2l6,0l10,0l38,0l42,0l44,2l46,4l47,9l47,68l47,70l48,71l50,72l51,72l55,72l57,71l60,71l61,70l64,67l65,62l67,55l67,33l67,25l69,19l72,13l76,8l80,5l85,3l91,0l99,0l118,0l121,0l124,2l125,4l127,9l127,25l127,29l125,32l123,33l119,33l116,33l114,33l112,36l111,37l111,41l111,63l111,70l110,73l108,79l106,83l104,84l102,85l99,87l99,89l107,94l115,101l118,105l120,110l121,117l121,122l121,181l121,186l119,189l116,190l112,191l85,191l81,190l78,189l76,186l76,181l76,132l74,126l74,122l73,118l70,114l68,113l65,111l63,110l59,110l51,110l50,110l48,110l47,111l47,114l47,181l46,186l44,189l42,190l38,191xe" fillcolor="#727271" stroked="f" o:allowincell="f" style="position:absolute;left:1429;top:76;width:63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9,196" path="m0,127l0,69l0,55l2,43l5,34l10,24l14,18l19,13l25,9l31,6l39,4l47,1l55,0l64,0l74,0l82,1l90,4l98,6l103,9l110,13l115,18l119,24l124,34l127,43l129,55l129,69l129,127l129,140l127,151l124,162l119,171l115,176l110,181l104,185l98,189l90,192l82,195l74,195l64,196l55,195l47,195l39,192l31,189l25,185l19,181l14,176l10,171l5,162l2,151l0,140l0,127xm46,60l46,134l47,141l47,145l50,150l52,153l57,157l64,157l72,157l77,153l80,149l81,145l82,140l84,134l84,60l82,55l82,49l80,45l78,43l74,40l72,39l68,38l64,38l57,39l52,43l50,45l48,49l47,55l46,60xe" fillcolor="#727271" stroked="f" o:allowincell="f" style="position:absolute;left:1504;top:75;width:64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1,191" path="m0,181l0,9l0,4l3,2l6,0l10,0l70,0l82,2l93,4l102,8l110,15l117,21l121,29l123,38l123,47l123,54l122,60l119,66l116,72l110,77l104,84l102,84l102,85l102,85l102,85l110,89l116,93l119,96l122,100l125,105l127,110l130,117l131,125l131,132l130,147l127,157l125,162l122,168l118,172l114,176l104,182l92,187l79,190l63,191l8,191l4,190l2,189l0,185l0,181xm46,41l46,67l48,70l50,71l58,71l62,70l65,70l67,68l70,66l74,60l74,54l74,50l74,47l71,43l70,42l67,39l63,38l61,37l57,37l50,37l48,38l46,41xm46,111l46,149l48,153l50,155l58,155l63,153l67,152l72,151l75,147l78,144l80,140l82,135l82,131l82,126l80,122l78,118l75,114l72,111l68,109l63,108l58,106l50,106l49,108l48,109l48,110l46,111xe" fillcolor="#727271" stroked="f" o:allowincell="f" style="position:absolute;left:1582;top:76;width:64;height:9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8,196" path="m119,110l50,110l48,111l47,111l46,112l46,115l46,127l47,132l48,138l51,144l55,147l60,150l65,153l72,154l80,154l90,154l99,153l109,151l118,147l122,147l124,147l127,150l127,153l127,180l127,183l126,185l124,187l120,188l109,192l97,195l86,195l76,196l63,195l50,193l38,189l29,184l21,180l16,175l11,168l7,162l4,154l1,145l0,136l0,127l0,69l0,56l3,44l5,34l11,24l14,19l20,14l25,9l31,6l39,4l47,1l55,0l64,0l76,0l86,2l96,5l103,9l109,14l114,19l119,24l122,32l126,40l127,48l128,58l128,69l128,100l128,106l126,108l123,110l119,110xm50,73l79,73l81,72l82,69l82,61l81,53l80,47l77,43l73,39l69,38l64,38l60,38l56,39l54,40l51,43l48,47l47,51l46,56l46,61l46,69l47,72l50,73xe" fillcolor="#727271" stroked="f" o:allowincell="f" style="position:absolute;left:1660;top:75;width:63;height:9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31" path="m10,191l4,190l2,189l0,185l0,181l0,9l0,4l3,2l6,0l10,0l37,0l41,0l45,2l46,4l47,9l47,149l47,151l47,152l49,153l51,153l75,153l76,153l77,152l79,151l79,149l79,9l80,4l81,2l85,0l89,0l117,0l121,0l123,2l125,4l126,9l126,148l126,151l127,152l128,153l130,153l135,153l139,153l142,155l144,157l144,162l144,221l144,225l143,228l140,229l135,231l110,231l105,231l102,229l101,227l100,221l100,196l100,194l98,193l97,191l94,191l10,191xe" fillcolor="#727271" stroked="f" o:allowincell="f" style="position:absolute;left:1737;top:76;width:71;height:11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9,90" path="m10,0l40,0l46,0l48,2l49,5l49,9l49,47l49,56l47,64l43,72l38,78l31,83l25,87l18,89l10,90l6,90l2,90l1,89l1,86l0,85l0,73l1,70l4,69l6,69l10,68l14,66l17,62l18,58l19,53l19,52l18,49l15,49l10,49l5,48l2,47l1,43l0,39l0,9l1,3l2,1l6,0l10,0xe" fillcolor="#727271" stroked="f" o:allowincell="f" style="position:absolute;left:1818;top:147;width:24;height:4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9,49" path="m49,9l49,40l49,44l47,48l44,49l40,49l9,49l5,48l1,47l0,44l0,40l0,9l1,4l2,1l5,0l9,0l40,0l45,0l48,2l49,5l49,9xe" fillcolor="#727271" stroked="f" o:allowincell="f" style="position:absolute;left:-236;top:329;width:24;height:2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9369,975" path="m0,975l8271,975l8381,972l8489,964l8598,953l8707,938l8816,919l8926,895l9034,870l9143,841l9253,810l9361,776l9470,741l9580,704l9797,627l10015,547l10233,469l10452,391l10560,355l10669,319l10779,285l10887,254l10996,225l11105,200l11214,177l11322,157l11432,141l11541,131l11651,123l11759,121l12235,121l12710,121l13186,121l13662,121l14138,121l14612,121l15088,121l15564,121l16040,121l16515,121l16991,121l17466,121l17942,121l18417,121l18893,121l19369,121l19369,81l19369,60l19369,39l19369,0l18906,0l18442,0l17975,0l17507,0l17038,0l16568,0l16097,0l15625,0l15155,0l14684,0l14215,0l13745,0l13277,0l12810,0l12346,0l11883,0l11778,3l11673,9l11568,21l11462,37l11358,56l11252,79l11147,105l11041,134l10937,165l10831,198l10726,233l10620,270l10410,347l10199,427l9989,507l9778,584l9674,620l9568,656l9463,688l9357,720l9253,749l9147,775l9042,797l8936,817l8832,832l8726,844l8621,851l8515,853l0,853l0,975xe" fillcolor="#2364ad" stroked="f" o:allowincell="f" style="position:absolute;left:-478;top:8;width:9683;height:486;mso-wrap-style:none;v-text-anchor:middle">
                    <v:fill o:detectmouseclick="t" type="solid" color2="#dc9b52"/>
                    <v:stroke color="#3465a4" joinstyle="round" endcap="flat"/>
                    <w10:wrap type="square"/>
                  </v:shape>
                  <v:shape id="shape_0" coordsize="1020,1549" path="m487,13l453,14l420,16l391,20l365,25l343,31l327,37l322,39l318,42l316,46l314,49l316,51l318,54l322,56l327,59l343,64l365,68l391,72l420,73l453,76l487,76l522,76l553,73l584,72l612,68l635,64l652,59l658,56l662,54l665,51l665,49l665,46l662,43l658,41l652,38l635,33l612,26l584,21l553,17l522,14l487,13xm340,73l335,75l331,77l330,84l329,92l327,107l327,120l327,160l327,200l327,240l327,279l327,318l327,356l327,393l327,427l326,457l323,488l317,521l310,555l300,590l288,627l274,665l258,704l241,745l224,784l206,823l189,862l172,902l156,940l139,979l122,1017l105,1053l91,1090l76,1125l64,1159l53,1192l42,1225l33,1256l25,1285l21,1299l19,1314l17,1327l16,1339l17,1350l17,1361l20,1371l23,1382l25,1390l30,1399l36,1407l41,1413l49,1420l57,1425l64,1430l74,1434l135,1458l194,1479l223,1489l251,1497l280,1505l308,1511l335,1518l363,1523l389,1527l416,1531l442,1534l467,1535l493,1536l518,1536l543,1536l568,1535l594,1532l619,1530l645,1526l671,1522l699,1517l725,1510l752,1504l780,1496l807,1488l835,1479l892,1458l950,1434l959,1429l968,1425l976,1418l982,1412l988,1405l993,1398l997,1390l1001,1381l1003,1371l1005,1361l1005,1350l1005,1339l1002,1327l1001,1314l997,1301l993,1288l982,1259l972,1229l960,1197l946,1165l931,1132l916,1097l897,1061l879,1025l861,988l841,950l822,912l803,874l784,835l765,796l746,756l726,717l708,678l692,640l679,602l669,567l659,531l654,497l650,465l649,433l649,394l649,356l649,317l649,277l649,238l649,198l649,158l649,120l649,107l650,90l650,81l648,76l646,75l645,73l642,73l640,73l595,80l557,85l526,88l499,89l471,89l436,85l391,81l340,73xm653,624l666,648l678,670l687,692l696,712l703,730l708,747l712,763l714,776l717,801l718,818l718,826l717,831l716,835l714,836l706,845l699,851l691,853l684,853l679,851l674,845l670,838l666,827l659,805l654,786l652,771l649,758l645,745l642,733l641,722l638,713l637,703l635,691l632,675l627,658l624,649l624,641l627,633l632,627l638,622l644,619l646,619l649,620l650,622l653,624xm975,1367l944,1358l916,1349l887,1340l857,1332l828,1326l799,1319l769,1314l740,1309l712,1305l683,1301l654,1298l624,1297l595,1295l567,1295l538,1295l509,1297l452,1301l395,1306l338,1312l280,1322l223,1331l166,1343l109,1357l53,1371l76,1362l101,1353l126,1345l153,1337l181,1330l210,1323l240,1318l271,1311l304,1306l335,1301l368,1297l399,1294l432,1292l465,1289l497,1288l530,1286l561,1286l594,1286l625,1288l657,1289l688,1292l718,1295l748,1298l778,1303l808,1309l836,1315l862,1322l887,1330l910,1337l934,1347l955,1357l975,1367xm350,458l359,462l370,466l385,471l402,476l420,480l441,483l463,486l487,486l512,486l533,484l548,483l561,480l573,478l590,474l610,469l633,462l621,462l602,465l576,471l544,480l525,486l505,488l483,488l459,486l435,482l407,476l380,469l350,458xm356,424l368,416l381,410l395,404l411,400l429,397l448,394l469,393l489,393l514,393l535,394l552,395l565,398l578,402l594,407l614,412l636,420l625,420l607,416l582,410l550,399l531,395l512,393l489,393l466,394l441,398l415,404l386,412l356,424xm669,101l669,134l669,160l669,178l669,189l669,199l669,200l669,199l669,199l669,202l669,212l669,226l669,247l669,254l669,267l669,285l669,312l669,340l669,369l669,397l669,424l670,457l674,491l679,526l688,561l699,598l712,636l729,675l746,715l765,754l785,794l805,834l824,872l844,909l862,949l882,985l900,1023l918,1060l937,1095l952,1131l967,1163l980,1196l992,1227l1002,1259l1011,1288l1015,1302l1018,1316l1019,1330l1020,1341l1020,1353l1019,1365l1016,1375l1014,1386l1010,1395l1005,1404l999,1413l993,1421l985,1428l976,1435l967,1441l956,1447l903,1470l852,1489l799,1506l747,1521l721,1526l696,1531l670,1536l645,1540l619,1544l594,1547l568,1548l543,1549l510,1549l479,1549l448,1547l416,1545l386,1541l355,1538l325,1532l296,1526l266,1519l237,1511l207,1504l178,1494l149,1484l121,1473l93,1462l64,1450l55,1445l45,1439l37,1433l29,1425l23,1417l17,1409l12,1400l8,1390l4,1379l3,1369l2,1357l0,1344l2,1331l3,1318l4,1303l8,1289l16,1258l24,1226l34,1192l46,1158l58,1124l72,1087l87,1051l104,1013l121,975l138,936l155,898l172,858l189,819l207,780l224,739l241,700l258,661l272,623l284,588l295,552l302,518l308,487l310,455l312,427l312,386l312,346l312,304l312,263l312,223l312,182l312,141l312,101l312,86l309,75l306,66l302,60l300,58l299,55l297,52l296,50l299,45l302,39l310,34l321,29l336,22l355,17l378,11l410,5l446,3l489,0l514,1l538,3l559,4l578,7l597,9l614,13l629,18l642,24l655,29l665,34l672,39l678,45l682,50l682,55l682,59l678,64l674,72l671,80l669,90l669,101xe" fillcolor="#2364ad" stroked="f" o:allowincell="f" style="position:absolute;left:8045;top:-999;width:509;height:773;mso-wrap-style:none;v-text-anchor:middle">
                    <v:fill o:detectmouseclick="t" type="solid" color2="#dc9b52"/>
                    <v:stroke color="#3465a4" joinstyle="round" endcap="flat"/>
                    <w10:wrap type="square"/>
                  </v:shape>
                  <v:shape id="shape_0" coordsize="624,1552" path="m443,3l458,7l472,12l485,20l498,29l510,41l522,54l532,68l543,84l553,102l562,122l572,143l579,165l586,189l594,213l599,240l606,267l610,296l613,326l617,357l620,389l623,421l624,455l624,489l624,525l623,561l621,598l619,635l616,674l612,712l607,751l602,790l595,831l587,870l579,909l572,947l562,985l553,1022l543,1059l532,1093l522,1127l510,1161l498,1192l485,1224l474,1254l460,1282l446,1310l433,1336l419,1361l406,1386l391,1408l375,1429l361,1449l347,1466l331,1483l317,1497l301,1510l287,1522l271,1531l255,1539l241,1545l225,1549l211,1551l195,1552l181,1549l166,1545l153,1540l139,1532l127,1523l114,1511l102,1498l92,1484l81,1468l71,1450l62,1430l54,1409l46,1387l38,1364l32,1339l25,1312l20,1285l15,1256l11,1226l7,1196l4,1163l3,1131l2,1097l0,1063l2,1027l2,991l4,954l5,917l9,879l13,840l19,801l24,762l30,722l37,682l45,643l54,605l62,567l72,530l81,495l92,459l103,425l115,391l127,360l139,329l152,298l165,270l178,242l191,216l205,191l220,166l234,144l249,123l263,105l279,86l293,69l309,55l323,42l339,30l353,21l369,13l385,7l399,3l415,1l429,0l443,3xe" stroked="t" o:allowincell="f" style="position:absolute;left:8767;top:-999;width:311;height:774;mso-wrap-style:none;v-text-anchor:middle">
                    <v:fill o:detectmouseclick="t" on="false"/>
                    <v:stroke color="#2364ad" weight="9360" joinstyle="round" endcap="flat"/>
                    <w10:wrap type="square"/>
                  </v:shape>
                  <v:shape id="shape_0" coordsize="894,1411" path="m81,11l94,6l109,2l124,1l140,0l157,2l174,5l191,10l209,17l228,24l247,34l267,45l286,58l307,73l328,88l349,105l370,124l391,143l412,164l434,188l455,211l477,236l498,261l520,289l541,317l562,346l583,376l604,408l625,439l645,473l666,506l685,541l703,577l723,613l740,649l757,684l773,719l787,754l801,789l815,824l826,857l838,891l847,923l856,955l864,987l872,1017l879,1048l884,1076l888,1105l890,1133l893,1159l894,1185l894,1209l893,1232l892,1254l889,1275l885,1295l880,1313l873,1330l866,1346l858,1359l849,1372l838,1383l826,1392l813,1400l800,1405l785,1409l770,1411l754,1411l737,1410l720,1406l702,1402l684,1396l666,1386l646,1377l626,1366l607,1354l587,1339l566,1324l545,1307l524,1287l503,1267l481,1246l460,1224l438,1201l417,1176l395,1150l374,1122l353,1095l331,1066l310,1036l289,1004l269,972l248,939l229,905l209,870l190,834l171,799l154,764l137,727l122,692l106,658l93,622l80,588l68,554l56,522l46,489l37,456l29,425l22,393l16,363l10,334l7,306l3,278l1,252l0,227l0,202l0,179l3,157l5,136l9,116l14,99l21,82l27,66l37,52l46,40l56,28l68,19l81,11xe" stroked="t" o:allowincell="f" style="position:absolute;left:8680;top:-975;width:446;height:705;mso-wrap-style:none;v-text-anchor:middle">
                    <v:fill o:detectmouseclick="t" on="false"/>
                    <v:stroke color="#2364ad" weight="9360" joinstyle="round" endcap="flat"/>
                    <w10:wrap type="square"/>
                  </v:shape>
                  <v:shape id="shape_0" coordsize="1360,919" path="m1346,76l1352,89l1356,103l1359,118l1360,133l1359,150l1356,167l1351,186l1346,204l1338,222l1329,242l1318,262l1307,281l1294,302l1279,323l1262,344l1245,366l1227,387l1206,410l1185,432l1163,454l1139,476l1114,499l1088,521l1062,542l1033,564l1005,586l975,607l945,629l913,650l880,671l846,692l812,712l778,731l744,750l709,767l675,784l642,799l608,815l576,828l543,841l510,853l479,865l448,874l418,883l388,891l359,899l330,904l303,909l276,913l250,916l225,919l202,919l178,919l157,917l136,915l117,912l100,907l83,902l67,895l54,887l41,878l31,868l21,856l14,844l7,831l3,816l0,801l0,785l2,769l4,751l8,734l14,716l21,696l31,678l41,658l53,637l66,616l82,595l97,574l114,553l134,531l153,509l174,488l197,466l220,444l245,421l271,399l299,377l326,355l355,334l385,311l415,290l448,270l479,249l513,228l547,208l581,188l616,170l650,152l684,135l718,119l751,105l784,90l816,77l849,65l880,55l912,45l942,35l972,27l1002,21l1029,14l1057,9l1084,5l1109,3l1134,1l1159,0l1181,0l1202,1l1223,4l1243,8l1261,12l1277,18l1292,25l1307,33l1318,42l1329,51l1338,63l1346,76xe" stroked="t" o:allowincell="f" style="position:absolute;left:8600;top:-874;width:679;height:458;mso-wrap-style:none;v-text-anchor:middle">
                    <v:fill o:detectmouseclick="t" on="false"/>
                    <v:stroke color="#2364ad" weight="9360" joinstyle="round" endcap="flat"/>
                    <w10:wrap type="square"/>
                  </v:shape>
                  <v:shape id="shape_0" coordsize="1458,459" path="m1458,238l1456,250l1452,262l1447,274l1441,284l1431,296l1421,306l1409,317l1395,327l1379,338l1363,347l1345,356l1326,365l1305,374l1282,382l1259,391l1234,398l1182,412l1124,425l1064,436l1000,445l932,451l863,457l789,459l715,459l640,458l568,453l499,446l433,438l370,428l310,415l282,408l255,402l229,394l204,386l180,378l158,369l137,360l117,351l98,342l81,331l66,321l52,311l39,300l28,289l19,279l11,267l6,255l2,245l0,233l0,221l2,209l5,198l10,186l18,174l26,164l38,153l49,143l62,132l78,122l95,113l112,103l132,94l153,85l175,76l198,68l223,60l276,47l333,34l393,24l459,14l525,8l596,3l668,0l742,0l817,1l889,7l959,13l1025,21l1089,31l1148,43l1176,51l1203,58l1229,65l1254,73l1277,81l1301,90l1322,100l1341,109l1360,118l1377,128l1392,137l1405,148l1418,158l1429,170l1438,181l1446,192l1451,203l1455,215l1458,226l1458,238xe" stroked="t" o:allowincell="f" style="position:absolute;left:8594;top:-709;width:728;height:229;mso-wrap-style:none;v-text-anchor:middle">
                    <v:fill o:detectmouseclick="t" on="false"/>
                    <v:stroke color="#2364ad" weight="9360" joinstyle="round" endcap="flat"/>
                    <w10:wrap type="square"/>
                  </v:shape>
                  <v:shape id="shape_0" coordsize="1428,993" path="m1418,925l1411,936l1402,948l1391,957l1380,966l1367,973l1351,980l1335,985l1317,989l1297,991l1276,993l1254,993l1232,993l1207,990l1182,987l1156,982l1129,977l1100,970l1071,963l1041,955l1010,944l978,934l946,922l913,909l879,896l845,880l811,864l776,847l740,829l705,811l668,791l632,770l595,749l560,726l525,703l491,681l457,658l424,634l393,611l361,586l331,562l302,539l275,515l249,490l223,467l198,443l175,420l153,396l132,372l114,349l96,327l80,304l64,283l51,261l40,240l29,221l20,201l12,181l7,163l3,145l2,128l0,112l2,96l6,82l11,69l17,56l26,45l37,35l49,27l62,19l77,13l94,7l111,5l131,2l152,0l174,0l196,1l221,3l246,6l274,10l301,15l328,22l359,30l389,39l419,48l450,58l483,70l515,83l549,98l583,112l619,128l653,145l688,163l725,181l760,202l797,222l833,244l868,266l904,289l939,312l972,336l1004,359l1037,383l1067,406l1097,430l1126,455l1153,478l1181,502l1206,527l1231,550l1253,574l1275,597l1296,621l1314,643l1333,666l1350,688l1364,710l1377,731l1390,752l1401,773l1408,792l1416,811l1422,830l1425,847l1428,864l1428,880l1427,896l1423,910l1418,925xe" stroked="t" o:allowincell="f" style="position:absolute;left:8521;top:-852;width:713;height:495;mso-wrap-style:none;v-text-anchor:middle">
                    <v:fill o:detectmouseclick="t" on="false"/>
                    <v:stroke color="#2364ad" weight="9360" joinstyle="round" endcap="flat"/>
                    <w10:wrap type="square"/>
                  </v:shape>
                  <v:shape id="shape_0" coordsize="162,155" path="m94,2l104,5l113,8l121,11l129,15l136,19l141,25l146,31l150,38l157,51l160,65l162,72l162,80l162,86l160,93l159,100l157,107l154,114l150,119l142,131l130,141l124,145l117,149l109,151l102,154l94,154l85,155l75,154l65,153l56,150l47,148l39,144l32,140l26,136l19,131l15,124l10,117l5,104l1,90l0,77l1,62l5,49l11,36l19,25l30,14l36,10l43,6l51,4l58,1l66,1l75,0l85,1l94,2xm120,17l119,17l119,18l119,21l121,25l125,28l126,31l126,34l126,36l121,44l116,52l113,55l112,57l112,60l113,61l117,66l121,70l125,73l130,74l134,74l140,73l145,70l150,66l153,64l154,61l155,57l155,55l153,47l146,38l138,30l132,25l125,19l120,17xe" fillcolor="#2364ad" stroked="f" o:allowincell="f" style="position:absolute;left:8866;top:-629;width:80;height:77;mso-wrap-style:none;v-text-anchor:middle">
                    <v:fill o:detectmouseclick="t" type="solid" color2="#dc9b52"/>
                    <v:stroke color="#3465a4" joinstyle="round" endcap="flat"/>
                    <w10:wrap type="square"/>
                  </v:shape>
                  <v:shape id="shape_0" coordsize="200,318" path="m51,318l17,318l9,318l5,317l4,314l2,312l2,308l0,303l0,16l2,9l3,6l5,3l8,2l12,0l17,0l53,0l56,0l60,2l63,2l66,4l67,9l68,16l68,165l130,16l134,8l136,3l141,0l147,0l183,0l188,0l192,2l195,2l196,4l199,9l200,16l200,303l199,309l198,314l195,316l192,317l188,318l183,318l148,318l144,318l140,318l138,317l135,314l134,310l132,303l132,147l72,303l68,312l64,316l58,318l51,318xe" fillcolor="#5b5b5b" stroked="f" o:allowincell="f" style="position:absolute;left:1681;top:-855;width:99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71,326" path="m3,53l3,16l4,12l5,10l8,7l12,4l20,3l31,2l46,0l64,0l85,2l102,3l118,7l131,13l139,19l146,25l153,33l158,42l162,53l165,63l166,75l167,89l166,102l163,115l161,126l156,135l150,142l145,146l140,151l133,153l140,156l145,160l149,164l154,168l158,173l161,178l163,184l166,190l169,199l170,208l171,220l171,235l171,253l169,270l166,278l163,284l161,290l157,295l150,303l142,309l135,314l124,318l114,322l101,325l88,326l72,326l51,326l34,325l21,324l13,322l8,320l4,316l1,312l0,307l0,266l1,262l3,259l5,258l8,258l12,258l16,258l22,259l27,261l35,262l42,263l50,265l57,265l69,263l78,261l86,255l93,249l95,244l98,238l99,232l99,225l98,214l95,203l93,198l90,194l86,191l84,189l77,185l72,184l65,182l57,182l38,182l31,181l26,180l25,177l23,174l22,170l22,165l22,136l22,130l23,126l26,123l29,122l33,121l38,121l61,121l68,121l74,119l81,117l86,114l90,110l93,105l94,100l95,93l94,87l93,81l90,76l86,72l81,67l72,64l63,62l51,62l43,62l38,62l33,62l26,63l12,64l8,64l5,63l4,59l3,53xe" fillcolor="#5b5b5b" stroked="f" o:allowincell="f" style="position:absolute;left:1797;top:-857;width:85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18" path="m16,0l183,0l187,0l191,2l194,2l196,4l198,9l199,16l199,303l199,309l198,314l195,316l192,317l187,318l183,318l148,318l143,318l139,318l136,317l135,314l132,310l131,303l131,66l131,62l130,60l127,59l124,58l75,58l72,59l70,60l68,62l68,66l68,303l68,308l67,312l66,314l64,316l59,318l53,318l16,318l9,318l5,317l3,314l2,312l0,308l0,303l0,16l2,9l3,6l4,3l8,2l12,0l16,0xe" fillcolor="#5b5b5b" stroked="f" o:allowincell="f" style="position:absolute;left:1900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8,318" path="m49,318l15,318l9,318l5,317l2,314l1,312l0,308l0,303l0,16l0,9l1,6l3,3l6,2l10,0l15,0l51,0l56,0l60,2l62,2l64,4l66,9l66,16l66,165l128,16l132,8l136,3l139,0l146,0l183,0l187,0l190,2l193,2l196,4l197,9l198,16l198,303l198,309l197,314l194,316l190,317l187,318l183,318l147,318l142,318l138,318l136,317l133,314l132,310l130,303l130,147l70,303l66,312l62,316l57,318l49,318xe" fillcolor="#5b5b5b" stroked="f" o:allowincell="f" style="position:absolute;left:2018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21,318" path="m9,0l211,0l216,0l219,3l220,7l221,11l221,51l220,55l219,59l216,60l211,60l152,60l148,62l145,63l144,66l144,70l144,303l144,309l143,314l140,316l136,317l132,318l128,318l93,318l88,318l84,318l81,317l79,314l77,310l76,303l76,70l76,66l75,63l72,62l68,60l11,60l5,60l3,59l0,55l0,51l0,8l0,4l2,2l5,0l9,0xe" fillcolor="#5b5b5b" stroked="f" o:allowincell="f" style="position:absolute;left:2128;top:-855;width:109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16,318" path="m0,304l0,13l1,7l4,3l8,0l14,0l102,0l115,0l127,2l137,3l148,6l157,9l166,13l174,19l180,24l185,29l191,36l195,42l199,49l200,57l202,64l204,72l204,80l202,91l201,101l197,110l193,119l187,127l179,134l171,140l161,144l161,147l172,152l184,159l193,166l201,177l208,187l213,200l216,214l216,227l216,237l214,246l213,255l210,263l208,271l204,278l199,284l193,291l185,297l178,303l170,308l159,312l149,314l137,317l124,318l111,318l14,318l8,318l4,314l1,310l0,304xm91,121l100,121l110,118l116,115l123,111l127,108l131,102l132,96l133,89l133,84l131,79l128,74l125,70l119,64l111,62l102,60l90,59l76,59l72,59l69,60l68,63l68,66l68,115l68,118l70,119l73,121l76,121l91,121xm73,259l94,259l106,259l116,257l124,253l131,249l136,242l140,236l142,228l144,220l142,212l141,204l137,198l132,193l125,187l116,183l106,181l94,180l74,180l70,181l69,182l68,185l68,187l68,254l68,257l69,258l70,259l73,259xe" fillcolor="#5b5b5b" stroked="f" o:allowincell="f" style="position:absolute;left:2248;top:-855;width:107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3,318" path="m86,0l144,0l149,0l153,3l156,6l158,13l232,305l233,308l233,310l233,314l230,317l228,318l222,318l178,318l173,318l169,316l166,310l165,306l156,271l154,269l152,266l149,265l147,265l84,265l80,265l77,266l76,269l75,271l66,308l64,312l62,316l59,318l52,318l9,318l5,318l3,317l0,314l0,310l0,309l0,308l0,306l1,305l71,13l73,6l76,3l80,0l86,0xm96,203l134,203l136,203l137,202l137,199l137,197l117,117l117,114l115,113l114,113l114,111l111,114l111,117l93,197l93,199l93,202l94,203l96,203xe" fillcolor="#5b5b5b" stroked="f" o:allowincell="f" style="position:absolute;left:2366;top:-855;width:11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21,318" path="m11,0l212,0l217,0l220,3l221,7l221,11l221,51l221,55l220,59l216,60l212,60l153,60l149,62l147,63l145,66l145,70l145,303l144,309l143,314l141,316l137,317l133,318l128,318l93,318l89,318l85,318l83,317l80,314l79,310l77,303l77,70l77,66l76,63l73,62l69,60l12,60l7,60l3,59l1,55l0,51l0,8l1,4l3,2l7,0l11,0xe" fillcolor="#5b5b5b" stroked="f" o:allowincell="f" style="position:absolute;left:2485;top:-855;width:109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87,318" path="m0,303l0,16l0,9l3,6l4,3l8,2l12,0l16,0l165,0l170,0l174,2l177,2l179,4l180,9l182,16l182,49l180,53l178,57l174,58l167,59l76,59l72,59l69,60l68,63l68,67l68,114l68,118l69,121l71,122l72,122l144,122l149,123l152,125l154,127l154,131l154,173l154,177l153,180l150,181l145,182l73,182l71,182l69,183l68,186l68,190l68,254l68,257l69,258l71,259l72,259l175,259l182,261l184,262l187,266l187,271l187,303l187,309l186,314l183,316l180,317l177,318l171,318l16,318l9,318l5,317l3,314l1,312l0,308l0,303xe" fillcolor="#5b5b5b" stroked="f" o:allowincell="f" style="position:absolute;left:2606;top:-855;width:92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40,321" path="m67,0l224,0l228,0l232,2l234,2l237,4l238,9l240,16l240,303l238,309l237,314l236,316l232,317l228,318l224,318l187,318l183,318l179,318l177,317l174,314l173,310l172,303l172,66l172,62l170,60l168,59l164,58l125,58l123,59l121,59l119,60l119,63l118,117l118,160l117,185l117,207l115,225l113,241l110,259l105,275l98,288l91,299l85,304l79,308l72,312l66,316l58,317l50,320l41,321l32,321l16,320l7,318l4,316l2,313l0,310l0,305l0,266l0,262l2,259l6,257l11,257l16,257l21,255l26,255l30,254l34,251l38,249l41,245l42,241l43,236l47,216l49,185l50,143l51,89l51,16l51,9l53,6l55,3l58,2l62,0l67,0xe" fillcolor="#5b5b5b" stroked="f" o:allowincell="f" style="position:absolute;left:2708;top:-855;width:119;height:159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8,318" path="m16,0l51,0l56,0l59,2l63,2l64,4l67,9l67,16l67,104l67,108l68,110l71,111l73,113l123,113l126,113l127,111l128,110l130,109l131,106l131,102l131,16l131,9l132,6l135,3l137,2l141,0l147,0l182,0l187,0l191,2l194,2l195,4l198,9l198,16l198,303l198,309l196,314l194,316l191,317l187,318l182,318l147,318l141,318l139,318l135,317l134,314l131,310l131,303l131,183l131,181l128,178l127,177l123,176l73,176l71,177l68,178l67,180l67,183l67,303l67,308l66,312l64,314l63,316l58,318l51,318l16,318l9,318l4,317l3,314l1,312l0,308l0,303l0,16l0,9l1,6l4,3l7,2l11,0l16,0xe" fillcolor="#5b5b5b" stroked="f" o:allowincell="f" style="position:absolute;left:2846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3,318" path="m85,0l142,0l148,0l152,3l155,6l158,13l231,305l233,308l233,310l231,314l230,317l227,318l222,318l178,318l172,318l169,316l166,310l163,306l154,271l153,269l152,266l149,265l145,265l84,265l80,265l77,266l76,269l74,271l65,308l64,312l61,316l57,318l52,318l8,318l4,318l1,317l0,314l0,310l0,309l0,308l0,306l0,305l70,13l73,6l76,3l80,0l85,0xm95,203l133,203l136,203l137,202l137,199l136,197l116,117l116,114l115,113l114,113l114,111l111,114l110,117l93,197l91,199l93,202l94,203l95,203xe" fillcolor="#5b5b5b" stroked="f" o:allowincell="f" style="position:absolute;left:2956;top:-855;width:11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9,321" path="m66,0l223,0l229,0l233,2l235,2l236,4l239,9l239,16l239,303l239,309l238,314l235,316l233,317l229,318l223,318l188,318l183,318l179,318l176,317l175,314l172,310l172,303l172,66l171,62l170,60l167,59l163,58l124,58l123,59l121,59l119,60l119,63l117,117l117,160l117,185l116,207l115,225l114,241l110,259l104,275l98,288l90,299l85,304l78,308l73,312l65,316l57,317l49,320l40,321l31,321l15,320l6,318l4,316l2,313l1,310l0,305l0,266l1,262l2,259l5,257l12,257l15,257l22,255l26,255l31,254l35,251l38,249l40,245l43,241l44,236l47,216l49,185l51,143l51,89l51,16l51,9l53,6l55,3l59,2l63,0l66,0xe" fillcolor="#5b5b5b" stroked="f" o:allowincell="f" style="position:absolute;left:3143;top:-855;width:119;height:159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3,318" path="m85,0l143,0l148,0l152,3l156,6l158,13l232,305l233,308l233,310l232,314l230,317l226,318l223,318l178,318l172,318l168,316l166,310l164,306l155,271l153,269l152,266l149,265l145,265l84,265l80,265l77,266l75,269l75,271l66,308l64,312l62,316l58,318l53,318l8,318l4,318l2,317l0,314l0,310l0,309l0,308l0,306l0,305l71,13l74,6l76,3l80,0l85,0xm96,203l134,203l135,203l136,202l138,199l136,197l117,117l117,114l115,113l114,113l114,111l111,114l110,117l93,197l92,199l92,202l93,203l96,203xe" fillcolor="#5b5b5b" stroked="f" o:allowincell="f" style="position:absolute;left:3274;top:-855;width:11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13,318" path="m180,0l186,0l187,3l188,6l188,9l188,50l188,54l187,57l184,59l180,59l73,59l71,59l69,60l68,62l68,64l68,108l68,110l69,113l71,113l72,114l93,114l110,114l125,117l140,119l153,123l165,128l175,135l184,143l193,152l197,159l201,165l205,173l208,181l210,189l212,198l213,206l213,216l213,227l210,237l209,248l205,257l201,266l196,274l190,283l182,289l174,296l166,303l156,308l145,312l135,314l123,317l111,318l98,318l16,318l12,318l8,317l4,316l1,313l0,309l0,303l0,16l1,9l3,4l4,3l8,2l10,0l16,0l180,0xm68,178l68,254l68,257l69,258l71,259l73,259l97,259l105,259l114,257l120,253l128,248l133,241l137,234l140,227l140,217l140,208l137,199l133,193l128,186l123,180l115,176l106,174l97,173l73,173l71,173l69,174l68,176l68,178xe" fillcolor="#5b5b5b" stroked="f" o:allowincell="f" style="position:absolute;left:3400;top:-855;width:106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26" path="m0,207l0,121l2,98l3,80l7,63l12,49l19,38l27,28l36,20l45,12l57,7l70,3l84,2l100,0l114,2l127,3l140,7l151,11l161,17l169,25l177,34l183,44l190,59l195,78l198,97l199,121l199,207l198,228l195,246l193,263l187,278l181,288l173,299l164,307l153,314l142,320l130,324l116,326l100,326l87,326l76,325l66,322l55,320l46,314l38,310l32,304l25,297l19,290l14,280l10,270l7,259l4,248l2,235l0,221l0,207xm131,199l131,127l131,112l130,98l129,88l127,80l126,75l123,71l121,67l117,64l113,62l109,61l105,59l100,59l95,59l89,61l85,62l82,64l79,67l76,71l74,75l72,79l70,87l68,97l68,112l67,127l67,199l68,215l68,229l70,240l72,248l74,252l76,255l79,259l82,262l85,265l89,266l95,267l100,267l105,267l109,266l113,265l117,262l121,259l123,257l126,252l127,248l129,240l130,229l131,215l131,199xe" fillcolor="#5b5b5b" stroked="f" o:allowincell="f" style="position:absolute;left:3523;top:-857;width:98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13,318" path="m16,0l98,0l115,0l130,3l144,6l157,9l168,15l178,20l187,28l195,36l199,42l203,49l205,55l208,63l212,79l213,97l212,109l211,119l208,128l205,138l202,147l196,155l190,161l183,166l175,173l166,177l157,181l148,185l137,187l127,189l115,190l103,190l75,190l71,191l69,193l68,194l67,197l67,303l67,308l67,312l66,314l63,316l59,318l51,318l16,318l9,318l5,317l3,314l1,312l0,308l0,303l0,16l0,9l1,6l4,3l7,2l11,0l16,0xm72,131l98,131l107,131l115,128l122,126l128,121l134,115l137,109l139,102l140,94l140,87l137,80l135,75l131,70l126,64l118,62l109,59l98,58l73,58l71,59l68,59l68,62l67,64l67,127l68,128l68,130l69,131l72,131xe" fillcolor="#5b5b5b" stroked="f" o:allowincell="f" style="position:absolute;left:3639;top:-855;width:106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3,318" path="m86,0l144,0l149,0l153,3l156,6l158,13l233,305l233,308l233,310l233,314l230,317l228,318l224,318l178,318l173,318l169,316l166,310l165,306l156,271l154,269l152,266l149,265l147,265l84,265l80,265l77,266l76,269l75,271l67,308l64,312l63,316l59,318l52,318l9,318l5,318l3,317l0,314l0,310l0,309l0,308l1,306l1,305l71,13l73,6l76,3l81,0l86,0xm97,203l133,203l136,203l137,202l137,199l137,197l118,117l116,114l115,113l115,113l114,111l111,114l111,117l93,197l93,199l93,202l94,203l97,203xe" fillcolor="#5b5b5b" stroked="f" o:allowincell="f" style="position:absolute;left:3752;top:-855;width:11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22,318" path="m10,0l212,0l217,0l220,3l221,7l222,11l222,51l221,55l220,59l216,60l212,60l153,60l149,62l146,63l145,66l145,70l145,303l144,309l143,314l141,316l137,317l133,318l129,318l93,318l89,318l85,318l82,317l80,314l78,310l77,303l77,70l77,66l76,63l73,62l69,60l12,60l7,60l4,59l1,55l0,51l0,8l1,4l3,2l7,0l10,0xe" fillcolor="#5b5b5b" stroked="f" o:allowincell="f" style="position:absolute;left:3871;top:-855;width:110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26" path="m0,207l0,121l2,98l4,80l8,63l13,49l19,38l26,28l36,20l46,12l58,7l71,3l84,2l100,0l114,2l128,3l140,7l152,11l161,17l170,25l178,34l185,44l191,59l195,78l198,97l199,121l199,207l199,228l196,246l193,263l187,278l181,288l173,299l165,307l155,314l143,320l130,324l115,326l100,326l88,326l76,325l66,322l57,320l47,314l40,310l32,304l25,297l20,290l15,280l11,270l7,259l4,248l3,235l2,221l0,207xm132,199l132,127l132,112l131,98l130,88l128,80l126,75l123,71l121,67l118,64l114,62l110,61l105,59l100,59l94,59l91,61l87,62l83,64l79,67l76,71l75,75l72,79l71,87l70,97l68,112l68,127l68,199l68,215l70,229l71,240l72,248l75,252l76,255l79,259l83,262l87,265l91,266l94,267l100,267l105,267l110,266l114,265l118,262l121,259l123,257l126,252l128,248l130,240l131,229l132,215l132,199xe" fillcolor="#5b5b5b" stroked="f" o:allowincell="f" style="position:absolute;left:3990;top:-857;width:99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13,318" path="m17,0l99,0l115,0l131,3l145,6l157,9l169,15l179,20l187,28l195,36l200,42l203,49l207,55l209,63l212,79l213,97l213,109l212,119l209,128l205,138l201,147l196,155l190,161l183,166l175,173l167,177l158,181l148,185l137,187l127,189l115,190l103,190l75,190l72,191l69,193l68,194l68,197l68,303l68,308l67,312l65,314l64,316l59,318l52,318l17,318l9,318l5,317l3,314l1,312l1,308l0,303l0,16l1,9l3,6l4,3l8,2l12,0l17,0xm73,131l99,131l107,131l115,128l122,126l128,121l133,115l137,109l140,102l141,94l140,87l139,80l136,75l132,70l126,64l118,62l109,59l98,58l73,58l71,59l69,59l68,62l68,64l68,127l68,128l69,130l71,131l73,131xe" fillcolor="#5b5b5b" stroked="f" o:allowincell="f" style="position:absolute;left:4107;top:-855;width:10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8,318" path="m51,318l15,318l9,318l5,317l2,314l1,312l0,308l0,303l0,16l0,9l1,6l4,3l7,2l11,0l15,0l51,0l56,0l60,2l62,2l64,4l66,9l68,16l68,165l128,16l132,8l136,3l140,0l146,0l183,0l188,0l192,2l194,2l196,4l198,9l198,16l198,303l198,309l197,314l194,316l192,317l188,318l183,318l147,318l142,318l138,318l136,317l134,314l132,310l132,303l132,147l72,303l68,312l62,316l57,318l51,318xe" fillcolor="#5b5b5b" stroked="f" o:allowincell="f" style="position:absolute;left:4227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21,318" path="m120,0l205,0l209,0l213,2l216,2l218,4l219,9l221,16l221,303l221,308l219,312l218,314l217,316l212,318l205,318l170,318l165,318l161,318l158,317l155,314l154,310l153,303l153,190l153,187l151,186l150,185l148,185l140,185l137,185l134,186l132,187l131,191l76,309l73,314l70,317l66,318l59,318l12,318l6,318l2,316l1,313l0,308l1,305l1,303l60,180l63,176l63,172l61,169l57,166l50,163l44,160l35,152l29,144l22,135l17,125l14,117l12,108l10,98l10,89l10,80l12,72l13,64l16,57l19,50l23,42l29,36l34,30l42,23l50,17l60,12l70,8l81,4l94,2l107,0l120,0xm153,119l153,66l153,63l151,60l149,59l145,58l125,58l115,59l106,62l99,64l93,70l89,75l86,80l85,87l83,93l85,101l86,108l90,114l95,119l100,123l108,126l116,127l125,128l146,128l149,128l151,126l153,123l153,119xe" fillcolor="#5b5b5b" stroked="f" o:allowincell="f" style="position:absolute;left:4340;top:-855;width:109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71,326" path="m2,53l2,16l2,12l5,10l8,7l12,4l19,3l30,2l46,0l63,0l83,2l102,3l117,7l131,13l138,19l146,25l151,33l157,42l161,53l165,63l166,75l166,89l166,102l163,115l159,126l154,135l150,142l145,146l140,151l133,153l138,156l144,160l149,164l153,168l157,173l161,178l163,184l166,190l168,199l170,208l171,220l171,235l170,253l167,270l166,278l163,284l159,290l157,295l150,303l142,309l133,314l124,318l112,322l100,325l86,326l72,326l51,326l34,325l21,324l13,322l6,320l2,316l1,312l0,307l0,266l0,262l1,259l4,258l8,258l12,258l15,258l21,259l27,261l34,262l42,263l48,265l57,265l69,263l78,261l86,255l93,249l95,244l97,238l98,232l99,225l98,214l94,203l93,198l90,194l86,191l82,189l77,185l70,184l64,182l57,182l38,182l30,181l26,180l25,177l22,174l22,170l21,165l21,136l22,130l23,126l25,123l29,122l32,121l38,121l60,121l68,121l74,119l80,117l85,114l89,110l93,105l94,100l94,93l94,87l93,81l90,76l86,72l80,67l72,64l61,62l49,62l43,62l38,62l32,62l25,63l12,64l8,64l5,63l2,59l2,53xe" fillcolor="#5b5b5b" stroked="f" o:allowincell="f" style="position:absolute;left:4535;top:-857;width:85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4,318" path="m87,0l144,0l149,0l153,3l157,6l160,13l233,305l233,308l234,310l233,314l232,317l228,318l224,318l179,318l173,318l169,316l166,310l165,306l156,271l155,269l153,266l151,265l147,265l85,265l81,265l79,266l76,269l76,271l67,308l66,312l63,316l59,318l54,318l9,318l6,318l3,317l2,314l0,310l0,309l0,308l2,306l2,305l72,13l74,6l77,3l81,0l87,0xm97,203l135,203l136,203l138,202l139,199l138,197l118,117l117,114l117,113l115,113l114,111l113,114l111,117l93,197l93,199l93,202l94,203l97,203xe" fillcolor="#5b5b5b" stroked="f" o:allowincell="f" style="position:absolute;left:4630;top:-855;width:116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13,318" path="m181,0l186,0l189,3l189,6l189,9l189,50l189,54l187,57l185,59l181,59l75,59l72,59l70,60l68,62l68,64l68,108l68,110l70,113l71,113l74,114l94,114l111,114l126,117l140,119l153,123l165,128l177,135l186,143l194,152l199,159l203,165l206,173l208,181l211,189l212,198l213,206l213,216l213,227l212,237l209,248l206,257l202,266l196,274l190,283l183,289l175,296l166,303l157,308l147,312l135,314l123,317l111,318l98,318l17,318l12,318l8,317l6,316l3,313l2,309l0,303l0,16l2,9l3,4l6,3l8,2l12,0l17,0l181,0xm68,178l68,254l68,257l70,258l71,259l74,259l97,259l106,259l114,257l122,253l128,248l134,241l138,234l140,227l141,217l140,208l138,199l135,193l130,186l123,180l115,176l106,174l97,173l74,173l71,173l70,174l68,176l68,178xe" fillcolor="#5b5b5b" stroked="f" o:allowincell="f" style="position:absolute;left:4826;top:-855;width:10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18" path="m51,318l16,318l10,318l6,317l3,314l2,312l0,308l0,303l0,16l0,9l2,6l4,3l8,2l12,0l16,0l51,0l57,0l61,2l63,2l64,4l67,9l68,16l68,165l129,16l132,8l136,3l140,0l147,0l183,0l189,0l191,2l195,2l197,4l199,9l199,16l199,303l199,309l198,314l195,316l193,317l189,318l183,318l148,318l143,318l139,318l136,317l135,314l132,310l132,303l132,147l72,303l68,312l63,316l58,318l51,318xe" fillcolor="#5b5b5b" stroked="f" o:allowincell="f" style="position:absolute;left:4949;top:-855;width:99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26" path="m0,207l0,121l1,98l3,80l7,63l12,49l18,38l26,28l35,20l46,12l58,7l69,3l84,2l100,0l114,2l127,3l140,7l151,11l161,17l170,25l178,34l183,44l191,59l195,78l198,97l199,121l199,207l198,228l196,246l192,263l187,278l181,288l173,299l164,307l154,314l143,320l130,324l115,326l100,326l88,326l76,325l66,322l55,320l47,314l38,310l32,304l25,297l18,290l15,280l11,270l7,259l4,248l1,235l1,221l0,207xm131,199l131,127l131,112l131,98l130,88l127,80l126,75l123,71l120,67l118,64l114,62l110,61l105,59l100,59l94,59l90,61l85,62l83,64l79,67l76,71l73,75l72,79l69,87l69,97l68,112l68,127l68,199l68,215l69,229l69,240l72,248l73,252l76,255l79,259l83,262l85,265l90,266l94,267l100,267l105,267l110,266l114,265l118,262l120,259l123,257l126,252l127,248l130,240l131,229l131,215l131,199xe" fillcolor="#5b5b5b" stroked="f" o:allowincell="f" style="position:absolute;left:5066;top:-857;width:98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57,377" path="m74,0l208,0l214,0l218,2l220,2l221,4l224,9l225,16l225,253l225,257l225,258l227,259l231,259l240,259l248,259l252,262l253,263l255,267l255,271l257,275l257,361l255,367l255,371l254,373l253,374l248,377l240,377l207,377l202,377l198,377l195,376l194,373l191,369l191,361l191,326l190,322l189,321l187,320l184,318l74,318l70,320l67,321l66,323l65,327l65,361l65,367l65,371l63,373l61,374l57,377l49,377l16,377l11,377l7,377l4,376l3,373l0,369l0,361l0,275l0,271l0,267l2,265l4,262l8,261l16,259l20,259l23,258l27,255l29,251l32,245l34,236l37,221l42,197l46,172l50,147l53,122l54,104l55,85l57,67l57,49l58,13l58,9l58,6l59,3l62,2l66,0l74,0xm157,253l157,64l157,62l156,60l155,59l152,59l129,59l126,59l125,60l123,62l123,64l121,93l121,125l119,152l117,174l113,190l108,206l104,221l101,237l97,253l97,257l100,259l104,259l151,259l153,259l156,258l157,255l157,253xe" fillcolor="#5b5b5b" stroked="f" o:allowincell="f" style="position:absolute;left:5175;top:-855;width:127;height:18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18" path="m51,318l16,318l9,318l5,317l3,314l1,312l0,308l0,303l0,16l0,9l1,6l4,3l7,2l10,0l16,0l51,0l56,0l60,2l63,2l64,4l67,9l67,16l67,165l128,16l132,8l136,3l140,0l146,0l183,0l187,0l191,2l194,2l196,4l197,9l199,16l199,303l199,309l197,314l195,316l192,317l187,318l183,318l148,318l143,318l139,318l136,317l135,314l132,310l131,303l131,147l72,303l68,312l63,316l58,318l51,318xe" fillcolor="#5b5b5b" stroked="f" o:allowincell="f" style="position:absolute;left:5314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71,326" path="m2,53l2,16l2,12l5,10l8,7l10,4l18,3l30,2l44,0l62,0l83,2l102,3l117,7l129,13l138,19l145,25l151,33l157,42l161,53l163,63l166,75l166,89l166,102l163,115l159,126l154,135l150,142l145,146l140,151l133,153l138,156l144,160l149,164l153,168l157,173l161,178l163,184l166,190l168,199l170,208l171,220l171,235l170,253l167,270l164,278l163,284l159,290l155,295l150,303l142,309l133,314l124,318l112,322l100,325l86,326l72,326l49,326l32,325l21,324l11,322l6,320l2,316l0,312l0,307l0,266l0,262l1,259l4,258l8,258l10,258l15,258l21,259l27,261l34,262l40,263l48,265l57,265l68,263l78,261l86,255l91,249l95,244l96,238l98,232l98,225l98,214l94,203l93,198l89,194l86,191l82,189l77,185l70,184l64,182l57,182l36,182l30,181l26,180l23,177l22,174l21,170l21,165l21,136l21,130l23,126l25,123l28,122l32,121l36,121l60,121l68,121l74,119l79,117l85,114l89,110l91,105l94,100l94,93l94,87l93,81l90,76l86,72l79,67l72,64l61,62l49,62l43,62l38,62l32,62l25,63l11,64l8,64l4,63l2,59l2,53xe" fillcolor="#5b5b5b" stroked="f" o:allowincell="f" style="position:absolute;left:5430;top:-857;width:85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87,318" path="m0,303l0,16l0,9l1,6l4,3l7,2l10,0l16,0l165,0l170,0l174,2l177,2l178,4l180,9l180,16l180,49l180,53l178,57l173,58l166,59l75,59l72,59l69,60l68,63l67,67l67,114l67,118l68,121l69,122l72,122l144,122l148,123l152,125l153,127l154,131l154,173l154,177l152,180l149,181l145,182l73,182l71,182l68,183l68,186l67,190l67,254l67,257l68,258l69,259l72,259l174,259l180,261l184,262l186,266l187,271l187,303l186,309l184,314l183,316l179,317l175,318l171,318l16,318l9,318l5,317l3,314l1,312l0,308l0,303xe" fillcolor="#5b5b5b" stroked="f" o:allowincell="f" style="position:absolute;left:5533;top:-855;width:92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8,321" path="m66,0l223,0l228,0l232,2l234,2l236,4l238,9l238,16l238,303l238,309l237,314l234,316l232,317l228,318l223,318l187,318l182,318l179,318l175,317l174,314l172,310l172,303l172,66l170,62l169,60l166,59l164,58l124,58l122,59l121,59l119,60l118,63l117,117l117,160l117,185l115,207l114,225l113,241l109,259l104,275l97,288l89,299l84,304l79,308l72,312l64,316l58,317l49,320l41,321l30,321l15,320l6,318l3,316l2,313l0,310l0,305l0,266l0,262l2,259l6,257l11,257l16,257l21,255l26,255l30,254l34,251l37,249l40,245l42,241l43,236l46,216l49,185l50,143l50,89l50,16l51,9l53,6l54,3l58,2l62,0l66,0xe" fillcolor="#5b5b5b" stroked="f" o:allowincell="f" style="position:absolute;left:5636;top:-855;width:118;height:159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18" path="m50,318l16,318l9,318l4,317l3,314l1,312l0,308l0,303l0,16l0,9l1,6l4,3l7,2l11,0l16,0l51,0l56,0l59,2l63,2l64,4l67,9l67,16l67,165l128,16l132,8l136,3l140,0l145,0l183,0l187,0l191,2l194,2l196,4l198,9l199,16l199,303l198,309l196,314l195,316l191,317l187,318l183,318l147,318l143,318l139,318l136,317l134,314l132,310l131,303l131,147l71,303l67,312l63,316l58,318l50,318xe" fillcolor="#5b5b5b" stroked="f" o:allowincell="f" style="position:absolute;left:5842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14,318" path="m16,0l99,0l116,0l131,3l144,6l157,9l169,15l178,20l187,28l195,36l199,42l203,49l206,55l208,63l212,79l214,97l212,109l211,119l210,128l206,138l202,147l197,155l190,161l184,166l176,173l167,177l157,181l148,185l138,187l127,189l116,190l104,190l75,190l71,191l70,193l68,194l67,197l67,303l67,308l67,312l66,314l65,316l59,318l51,318l16,318l10,318l6,317l3,314l2,312l0,308l0,303l0,16l0,9l2,6l4,3l7,2l11,0l16,0xm72,131l99,131l108,131l116,128l122,126l129,121l134,115l138,109l140,102l140,94l140,87l139,80l135,75l133,70l126,64l118,62l109,59l99,58l74,58l71,59l70,59l68,62l67,64l67,127l68,128l68,130l71,131l72,131xe" fillcolor="#5b5b5b" stroked="f" o:allowincell="f" style="position:absolute;left:6027;top:-855;width:106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3,318" path="m87,0l144,0l149,0l153,3l156,6l159,13l233,305l233,308l233,310l233,314l232,317l228,318l224,318l179,318l173,318l169,316l166,310l165,306l156,271l155,269l152,266l149,265l147,265l84,265l81,265l79,266l76,269l75,271l67,308l66,312l63,316l59,318l54,318l10,318l6,318l3,317l2,314l0,310l0,309l0,308l2,306l2,305l72,13l74,6l78,3l81,0l87,0xm97,203l135,203l136,203l138,202l138,199l138,197l118,117l117,114l115,113l115,113l114,111l113,114l112,117l93,197l93,199l93,202l95,203l97,203xe" fillcolor="#5b5b5b" stroked="f" o:allowincell="f" style="position:absolute;left:6140;top:-855;width:11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66,326" path="m161,15l161,57l161,59l161,62l160,63l156,64l145,62l135,59l124,58l114,58l107,58l100,59l94,61l89,63l84,66l80,68l76,72l73,78l71,84l70,95l68,106l68,122l68,198l68,216l71,231l73,242l79,250l81,254l84,257l88,258l93,261l104,263l118,263l131,263l140,261l148,258l160,258l162,258l165,259l166,262l166,266l166,307l165,312l164,316l160,318l155,322l148,324l136,325l122,326l104,326l89,326l75,325l62,322l51,318l41,313l32,308l24,300l17,292l13,287l9,279l7,273l4,263l2,244l0,221l0,93l0,83l2,74l3,64l5,57l8,50l11,42l15,36l20,30l26,24l36,17l45,12l55,8l66,4l79,2l93,0l107,0l123,0l136,2l147,3l155,4l157,7l160,8l161,11l161,15xe" fillcolor="#5b5b5b" stroked="f" o:allowincell="f" style="position:absolute;left:6269;top:-857;width:82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21,318" path="m10,0l211,0l215,0l218,3l221,7l221,11l221,51l221,55l218,59l215,60l211,60l151,60l149,62l146,63l145,66l143,70l143,303l143,309l142,314l140,316l137,317l133,318l128,318l92,318l87,318l83,318l81,317l79,314l77,310l77,303l77,70l75,66l74,63l72,62l68,60l11,60l6,60l2,59l0,55l0,51l0,8l0,4l2,2l5,0l10,0xe" fillcolor="#5b5b5b" stroked="f" o:allowincell="f" style="position:absolute;left:6361;top:-855;width:110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18" path="m50,318l16,318l10,318l4,317l3,314l2,312l0,308l0,303l0,16l0,9l2,6l4,3l7,2l11,0l16,0l51,0l57,0l61,2l63,2l65,4l67,9l67,16l67,165l129,16l133,8l136,3l140,0l146,0l184,0l187,0l191,2l194,2l197,4l198,9l199,16l199,303l198,309l197,314l195,316l191,317l187,318l184,318l147,318l143,318l139,318l136,317l134,314l133,310l131,303l131,147l71,303l67,312l63,316l58,318l50,318xe" fillcolor="#5b5b5b" stroked="f" o:allowincell="f" style="position:absolute;left:6482;top:-855;width:99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22,318" path="m10,0l212,0l217,0l220,3l221,7l222,11l222,51l221,55l220,59l216,60l212,60l153,60l149,62l146,63l145,66l145,70l145,303l144,309l142,314l141,316l137,317l133,318l129,318l93,318l89,318l85,318l82,317l80,314l78,310l77,303l77,70l77,66l76,63l73,62l69,60l12,60l6,60l4,59l1,55l0,51l0,8l1,4l2,2l6,0l10,0xe" fillcolor="#5b5b5b" stroked="f" o:allowincell="f" style="position:absolute;left:6591;top:-855;width:111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87,318" path="m0,303l0,16l1,9l2,6l4,3l8,2l12,0l15,0l166,0l170,0l174,2l176,2l179,4l180,9l181,16l181,49l180,53l178,57l174,58l167,59l76,59l72,59l69,60l68,63l68,67l68,114l68,118l69,121l70,122l73,122l145,122l149,123l151,125l154,127l155,131l155,173l154,177l153,180l150,181l146,182l73,182l70,182l69,183l68,186l68,190l68,254l68,257l69,258l70,259l73,259l175,259l181,261l184,262l187,266l187,271l187,303l187,309l185,314l183,316l180,317l176,318l171,318l15,318l9,318l5,317l2,314l1,312l0,308l0,303xe" fillcolor="#5b5b5b" stroked="f" o:allowincell="f" style="position:absolute;left:6712;top:-855;width:93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9,321" path="m67,0l224,0l228,0l231,2l234,2l237,4l238,9l239,16l239,303l239,309l237,314l235,316l231,317l228,318l224,318l188,318l183,318l179,318l177,317l174,314l173,310l171,303l171,66l171,62l170,60l167,59l163,58l124,58l123,59l120,59l119,60l119,63l118,117l118,160l116,185l116,207l115,225l112,241l110,259l105,275l98,288l90,299l85,304l78,308l72,312l65,316l58,317l50,320l41,321l31,321l16,320l7,318l4,316l1,313l0,310l0,305l0,266l0,262l3,259l5,257l12,257l16,257l21,255l26,255l30,254l34,251l38,249l41,245l42,241l44,236l47,216l48,185l50,143l51,89l51,16l51,9l52,6l55,3l58,2l61,0l67,0xe" fillcolor="#5b5b5b" stroked="f" o:allowincell="f" style="position:absolute;left:6815;top:-855;width:119;height:159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7,318" path="m16,0l51,0l56,0l60,2l63,2l64,4l67,9l67,16l67,104l67,108l68,110l70,111l73,113l123,113l125,113l127,111l128,110l129,109l131,106l131,102l131,16l131,9l132,6l135,3l137,2l141,0l146,0l182,0l187,0l191,2l193,2l195,4l197,9l197,16l197,303l197,309l196,314l193,316l191,317l187,318l182,318l146,318l141,318l138,318l135,317l133,314l131,310l131,303l131,183l131,181l129,178l127,177l123,176l73,176l70,177l69,178l68,180l67,183l67,303l67,308l65,312l65,314l63,316l57,318l51,318l16,318l9,318l5,317l3,314l1,312l0,308l0,303l0,16l0,9l1,6l4,3l6,2l10,0l16,0xe" fillcolor="#5b5b5b" stroked="f" o:allowincell="f" style="position:absolute;left:6953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99,318" path="m51,318l16,318l9,318l5,317l3,314l1,312l1,308l0,303l0,16l1,9l3,6l4,3l8,2l12,0l16,0l52,0l56,0l60,2l63,2l65,4l67,9l68,16l68,165l128,16l132,8l136,3l140,0l146,0l183,0l188,0l192,2l195,2l196,4l199,9l199,16l199,303l199,309l197,314l195,316l192,317l188,318l183,318l148,318l142,318l140,318l136,317l135,314l132,310l132,303l132,147l72,303l68,312l63,316l57,318l51,318xe" fillcolor="#5b5b5b" stroked="f" o:allowincell="f" style="position:absolute;left:7070;top:-855;width:98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52,318" path="m66,135l66,303l66,308l65,312l64,314l62,316l57,318l51,318l15,318l9,318l3,317l2,314l1,312l0,308l0,303l0,16l0,9l1,6l3,3l6,2l10,0l15,0l56,0l62,2l68,4l70,7l71,11l121,109l122,111l124,114l125,117l126,117l128,117l130,114l132,111l132,110l180,12l184,7l188,3l193,0l198,0l236,0l241,0l244,2l248,2l249,4l252,9l252,16l252,303l252,308l251,312l249,314l248,316l243,318l236,318l201,318l196,318l192,318l189,317l188,314l185,310l185,303l185,140l184,139l183,138l181,139l146,224l143,231l141,234l138,236l134,236l119,236l115,236l111,233l108,229l105,224l70,135l68,135l66,135xe" fillcolor="#5b5b5b" stroked="f" o:allowincell="f" style="position:absolute;left:7256;top:-855;width:12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4,318" path="m86,0l144,0l149,0l153,3l157,6l159,13l233,305l233,308l234,310l233,314l231,317l227,318l223,318l179,318l172,318l169,316l166,310l165,306l155,271l154,269l153,266l150,265l146,265l85,265l81,265l78,266l76,269l76,271l67,308l65,312l63,316l59,318l53,318l9,318l5,318l2,317l1,314l0,310l0,309l0,308l1,306l1,305l72,13l73,6l77,3l81,0l86,0xm97,203l135,203l136,203l137,202l138,199l137,197l118,117l116,114l116,113l115,113l114,111l112,114l111,117l93,197l93,199l93,202l94,203l97,203xe" fillcolor="#5b5b5b" stroked="f" o:allowincell="f" style="position:absolute;left:7393;top:-855;width:116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166,326" path="m162,15l162,57l162,59l161,62l159,63l157,64l145,62l134,59l124,58l115,58l107,58l100,59l94,61l89,63l83,66l79,68l77,72l74,78l72,84l69,95l68,106l68,122l68,198l68,216l70,231l73,242l78,250l81,254l85,257l89,258l93,261l104,263l117,263l130,263l140,261l147,258l159,258l162,258l164,259l166,262l166,266l166,307l166,312l163,316l159,318l155,322l147,324l137,325l121,326l103,326l89,326l74,325l62,322l51,318l40,313l31,308l23,300l17,292l13,287l10,279l6,273l5,263l1,244l0,221l0,93l1,83l1,74l4,64l5,57l8,50l11,42l15,36l19,30l27,24l35,17l44,12l55,8l66,4l78,2l93,0l107,0l123,0l136,2l146,3l154,4l157,7l159,8l161,11l162,15xe" fillcolor="#5b5b5b" stroked="f" o:allowincell="f" style="position:absolute;left:7522;top:-857;width:82;height:162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9,321" path="m67,0l224,0l228,0l232,2l234,2l237,4l238,9l239,16l239,303l238,309l237,314l235,316l232,317l228,318l224,318l187,318l183,318l179,318l177,317l174,314l173,310l171,303l171,66l171,62l170,60l167,59l164,58l124,58l123,59l120,59l119,60l119,63l118,117l118,160l116,185l116,207l115,225l113,241l110,259l105,275l98,288l90,299l85,304l79,308l72,312l65,316l58,317l50,320l41,321l31,321l16,320l7,318l4,316l1,313l0,310l0,305l0,266l0,262l1,259l5,257l12,257l16,257l21,255l26,255l30,254l34,251l38,249l41,245l42,241l43,236l47,216l48,185l50,143l51,89l51,16l51,9l52,6l55,3l58,2l62,0l67,0xe" fillcolor="#5b5b5b" stroked="f" o:allowincell="f" style="position:absolute;left:7615;top:-855;width:118;height:159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33,318" path="m87,0l144,0l149,0l153,3l156,6l158,13l233,305l233,308l233,310l233,314l230,317l228,318l224,318l179,318l173,318l169,316l166,310l165,306l156,271l155,269l152,266l149,265l147,265l84,265l81,265l77,266l76,269l75,271l67,308l66,312l63,316l59,318l54,318l9,318l6,318l3,317l2,314l0,310l0,309l0,308l2,306l2,305l71,13l73,6l76,3l81,0l87,0xm97,203l134,203l136,203l138,202l138,199l138,197l118,117l117,114l115,113l115,113l114,111l113,114l111,117l93,197l93,199l93,202l94,203l97,203xe" fillcolor="#5b5b5b" stroked="f" o:allowincell="f" style="position:absolute;left:7745;top:-855;width:115;height:158;mso-wrap-style:none;v-text-anchor:middle">
                    <v:fill o:detectmouseclick="t" type="solid" color2="#a4a4a4"/>
                    <v:stroke color="#3465a4" joinstyle="round" endcap="flat"/>
                    <w10:wrap type="square"/>
                  </v:shape>
                  <v:shape id="shape_0" coordsize="200,318" path="m51,318l17,318l9,318l5,317l4,314l2,312l2,308l0,303l0,16l2,9l3,6l5,3l8,2l12,0l17,0l53,0l56,0l60,2l63,2l66,4l67,9l68,16l68,165l130,16l134,8l136,3l141,0l147,0l183,0l188,0l192,2l195,2l196,4l199,9l200,16l200,303l199,309l198,314l195,316l192,317l188,318l183,318l148,318l144,318l140,318l138,317l135,314l134,310l132,303l132,147l72,303l68,312l64,316l58,318l51,318xe" stroked="t" o:allowincell="f" style="position:absolute;left:1681;top:-855;width:99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71,326" path="m3,53l3,16l4,12l5,10l8,7l12,4l20,3l31,2l46,0l64,0l85,2l102,3l118,7l131,13l139,19l146,25l153,33l158,42l162,53l165,63l166,75l167,89l166,102l163,115l161,126l156,135l150,142l145,146l140,151l133,153l140,156l145,160l149,164l154,168l158,173l161,178l163,184l166,190l169,199l170,208l171,220l171,235l171,253l169,270l166,278l163,284l161,290l157,295l150,303l142,309l135,314l124,318l114,322l101,325l88,326l72,326l51,326l34,325l21,324l13,322l8,320l4,316l1,312l0,307l0,266l1,262l3,259l5,258l8,258l12,258l16,258l22,259l27,261l35,262l42,263l50,265l57,265l69,263l78,261l86,255l93,249l95,244l98,238l99,232l99,225l98,214l95,203l93,198l90,194l86,191l84,189l77,185l72,184l65,182l57,182l38,182l31,181l26,180l25,177l23,174l22,170l22,165l22,136l22,130l23,126l26,123l29,122l33,121l38,121l61,121l68,121l74,119l81,117l86,114l90,110l93,105l94,100l95,93l94,87l93,81l90,76l86,72l81,67l72,64l63,62l51,62l43,62l38,62l33,62l26,63l12,64l8,64l5,63l4,59l3,53xe" stroked="t" o:allowincell="f" style="position:absolute;left:1797;top:-857;width:85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18" path="m16,0l183,0l187,0l191,2l194,2l196,4l198,9l199,16l199,303l199,309l198,314l195,316l192,317l187,318l183,318l148,318l143,318l139,318l136,317l135,314l132,310l131,303l131,66l131,62l130,60l127,59l124,58l75,58l72,59l70,60l68,62l68,66l68,303l68,308l67,312l66,314l64,316l59,318l53,318l16,318l9,318l5,317l3,314l2,312l0,308l0,303l0,16l2,9l3,6l4,3l8,2l12,0l16,0xe" stroked="t" o:allowincell="f" style="position:absolute;left:1900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8,318" path="m49,318l15,318l9,318l5,317l2,314l1,312l0,308l0,303l0,16l0,9l1,6l3,3l6,2l10,0l15,0l51,0l56,0l60,2l62,2l64,4l66,9l66,16l66,165l128,16l132,8l136,3l139,0l146,0l183,0l187,0l190,2l193,2l196,4l197,9l198,16l198,303l198,309l197,314l194,316l190,317l187,318l183,318l147,318l142,318l138,318l136,317l133,314l132,310l130,303l130,147l70,303l66,312l62,316l57,318l49,318xe" stroked="t" o:allowincell="f" style="position:absolute;left:2018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21,318" path="m9,0l211,0l216,0l219,3l220,7l221,11l221,51l220,55l219,59l216,60l211,60l152,60l148,62l145,63l144,66l144,70l144,303l144,309l143,314l140,316l136,317l132,318l128,318l93,318l88,318l84,318l81,317l79,314l77,310l76,303l76,70l76,66l75,63l72,62l68,60l11,60l5,60l3,59l0,55l0,51l0,8l0,4l2,2l5,0l9,0xe" stroked="t" o:allowincell="f" style="position:absolute;left:2128;top:-855;width:109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16,318" path="m0,304l0,13l1,7l4,3l8,0l14,0l102,0l115,0l127,2l137,3l148,6l157,9l166,13l174,19l180,24l185,29l191,36l195,42l199,49l200,57l202,64l204,72l204,80l202,91l201,101l197,110l193,119l187,127l179,134l171,140l161,144l161,147l172,152l184,159l193,166l201,177l208,187l213,200l216,214l216,227l216,237l214,246l213,255l210,263l208,271l204,278l199,284l193,291l185,297l178,303l170,308l159,312l149,314l137,317l124,318l111,318l14,318l8,318l4,314l1,310l0,304xe" stroked="t" o:allowincell="f" style="position:absolute;left:2248;top:-855;width:107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65,62" path="m23,62l32,62l42,59l48,56l55,52l59,49l63,43l64,37l65,30l65,25l63,20l60,15l57,11l51,5l43,3l34,1l22,0l8,0l4,0l1,1l0,4l0,7l0,56l0,59l2,60l5,62l8,62l23,62xe" stroked="t" o:allowincell="f" style="position:absolute;left:2282;top:-825;width:32;height:2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76,79" path="m5,79l26,79l38,79l48,77l56,73l63,69l68,62l72,56l74,48l76,40l74,32l73,24l69,18l64,13l57,7l48,3l38,1l26,0l6,0l2,1l1,2l0,5l0,7l0,74l0,77l1,78l2,79l5,79xe" stroked="t" o:allowincell="f" style="position:absolute;left:2282;top:-765;width:37;height:3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3,318" path="m86,0l144,0l149,0l153,3l156,6l158,13l232,305l233,308l233,310l233,314l230,317l228,318l222,318l178,318l173,318l169,316l166,310l165,306l156,271l154,269l152,266l149,265l147,265l84,265l80,265l77,266l76,269l75,271l66,308l64,312l62,316l59,318l52,318l9,318l5,318l3,317l0,314l0,310l0,309l0,308l0,306l1,305l71,13l73,6l76,3l80,0l86,0xe" stroked="t" o:allowincell="f" style="position:absolute;left:2366;top:-855;width:11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4,92" path="m3,92l41,92l43,92l44,91l44,88l44,86l24,6l24,3l22,2l21,2l21,0l18,3l18,6l0,86l0,88l0,91l1,92l3,92xe" stroked="t" o:allowincell="f" style="position:absolute;left:2412;top:-799;width:21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21,318" path="m11,0l212,0l217,0l220,3l221,7l221,11l221,51l221,55l220,59l216,60l212,60l153,60l149,62l147,63l145,66l145,70l145,303l144,309l143,314l141,316l137,317l133,318l128,318l93,318l89,318l85,318l83,317l80,314l79,310l77,303l77,70l77,66l76,63l73,62l69,60l12,60l7,60l3,59l1,55l0,51l0,8l1,4l3,2l7,0l11,0xe" stroked="t" o:allowincell="f" style="position:absolute;left:2485;top:-855;width:109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87,318" path="m0,303l0,16l0,9l3,6l4,3l8,2l12,0l16,0l165,0l170,0l174,2l177,2l179,4l180,9l182,16l182,49l180,53l178,57l174,58l167,59l76,59l72,59l69,60l68,63l68,67l68,114l68,118l69,121l71,122l72,122l144,122l149,123l152,125l154,127l154,131l154,173l154,177l153,180l150,181l145,182l73,182l71,182l69,183l68,186l68,190l68,254l68,257l69,258l71,259l72,259l175,259l182,261l184,262l187,266l187,271l187,303l187,309l186,314l183,316l180,317l177,318l171,318l16,318l9,318l5,317l3,314l1,312l0,308l0,303xe" stroked="t" o:allowincell="f" style="position:absolute;left:2606;top:-855;width:92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40,321" path="m67,0l224,0l228,0l232,2l234,2l237,4l238,9l240,16l240,303l238,309l237,314l236,316l232,317l228,318l224,318l187,318l183,318l179,318l177,317l174,314l173,310l172,303l172,66l172,62l170,60l168,59l164,58l125,58l123,59l121,59l119,60l119,63l118,117l118,160l117,185l117,207l115,225l113,241l110,259l105,275l98,288l91,299l85,304l79,308l72,312l66,316l58,317l50,320l41,321l32,321l16,320l7,318l4,316l2,313l0,310l0,305l0,266l0,262l2,259l6,257l11,257l16,257l21,255l26,255l30,254l34,251l38,249l41,245l42,241l43,236l47,216l49,185l50,143l51,89l51,16l51,9l53,6l55,3l58,2l62,0l67,0xe" stroked="t" o:allowincell="f" style="position:absolute;left:2708;top:-855;width:119;height:15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8,318" path="m16,0l51,0l56,0l59,2l63,2l64,4l67,9l67,16l67,104l67,108l68,110l71,111l73,113l123,113l126,113l127,111l128,110l130,109l131,106l131,102l131,16l131,9l132,6l135,3l137,2l141,0l147,0l182,0l187,0l191,2l194,2l195,4l198,9l198,16l198,303l198,309l196,314l194,316l191,317l187,318l182,318l147,318l141,318l139,318l135,317l134,314l131,310l131,303l131,183l131,181l128,178l127,177l123,176l73,176l71,177l68,178l67,180l67,183l67,303l67,308l66,312l64,314l63,316l58,318l51,318l16,318l9,318l4,317l3,314l1,312l0,308l0,303l0,16l0,9l1,6l4,3l7,2l11,0l16,0xe" stroked="t" o:allowincell="f" style="position:absolute;left:2846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3,318" path="m85,0l142,0l148,0l152,3l155,6l158,13l231,305l233,308l233,310l231,314l230,317l227,318l222,318l178,318l172,318l169,316l166,310l163,306l154,271l153,269l152,266l149,265l145,265l84,265l80,265l77,266l76,269l74,271l65,308l64,312l61,316l57,318l52,318l8,318l4,318l1,317l0,314l0,310l0,309l0,308l0,306l0,305l70,13l73,6l76,3l80,0l85,0xe" stroked="t" o:allowincell="f" style="position:absolute;left:2956;top:-855;width:11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6,92" path="m4,92l42,92l45,92l46,91l46,88l45,86l25,6l25,3l24,2l23,2l23,0l20,3l19,6l2,86l0,88l2,91l3,92l4,92xe" stroked="t" o:allowincell="f" style="position:absolute;left:3002;top:-799;width:22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9,321" path="m66,0l223,0l229,0l233,2l235,2l236,4l239,9l239,16l239,303l239,309l238,314l235,316l233,317l229,318l223,318l188,318l183,318l179,318l176,317l175,314l172,310l172,303l172,66l171,62l170,60l167,59l163,58l124,58l123,59l121,59l119,60l119,63l117,117l117,160l117,185l116,207l115,225l114,241l110,259l104,275l98,288l90,299l85,304l78,308l73,312l65,316l57,317l49,320l40,321l31,321l15,320l6,318l4,316l2,313l1,310l0,305l0,266l1,262l2,259l5,257l12,257l15,257l22,255l26,255l31,254l35,251l38,249l40,245l43,241l44,236l47,216l49,185l51,143l51,89l51,16l51,9l53,6l55,3l59,2l63,0l66,0xe" stroked="t" o:allowincell="f" style="position:absolute;left:3143;top:-855;width:119;height:15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3,318" path="m85,0l143,0l148,0l152,3l156,6l158,13l232,305l233,308l233,310l232,314l230,317l226,318l223,318l178,318l172,318l168,316l166,310l164,306l155,271l153,269l152,266l149,265l145,265l84,265l80,265l77,266l75,269l75,271l66,308l64,312l62,316l58,318l53,318l8,318l4,318l2,317l0,314l0,310l0,309l0,308l0,306l0,305l71,13l74,6l76,3l80,0l85,0xe" stroked="t" o:allowincell="f" style="position:absolute;left:3274;top:-855;width:11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6,92" path="m4,92l42,92l43,92l44,91l46,88l44,86l25,6l25,3l23,2l22,2l22,0l19,3l18,6l1,86l0,88l0,91l1,92l4,92xe" stroked="t" o:allowincell="f" style="position:absolute;left:3319;top:-799;width:22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13,318" path="m180,0l186,0l187,3l188,6l188,9l188,50l188,54l187,57l184,59l180,59l73,59l71,59l69,60l68,62l68,64l68,108l68,110l69,113l71,113l72,114l93,114l110,114l125,117l140,119l153,123l165,128l175,135l184,143l193,152l197,159l201,165l205,173l208,181l210,189l212,198l213,206l213,216l213,227l210,237l209,248l205,257l201,266l196,274l190,283l182,289l174,296l166,303l156,308l145,312l135,314l123,317l111,318l98,318l16,318l12,318l8,317l4,316l1,313l0,309l0,303l0,16l1,9l3,4l4,3l8,2l10,0l16,0l180,0xe" stroked="t" o:allowincell="f" style="position:absolute;left:3400;top:-855;width:106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72,86" path="m0,5l0,81l0,84l1,85l3,86l5,86l29,86l37,86l46,84l52,80l60,75l65,68l69,61l72,54l72,44l72,35l69,26l65,20l60,13l55,7l47,3l38,1l29,0l5,0l3,0l1,1l0,3l0,5xe" stroked="t" o:allowincell="f" style="position:absolute;left:3434;top:-769;width:35;height:43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26" path="m0,207l0,121l2,98l3,80l7,63l12,49l19,38l27,28l36,20l45,12l57,7l70,3l84,2l100,0l114,2l127,3l140,7l151,11l161,17l169,25l177,34l183,44l190,59l195,78l198,97l199,121l199,207l198,228l195,246l193,263l187,278l181,288l173,299l164,307l153,314l142,320l130,324l116,326l100,326l87,326l76,325l66,322l55,320l46,314l38,310l32,304l25,297l19,290l14,280l10,270l7,259l4,248l2,235l0,221l0,207xe" stroked="t" o:allowincell="f" style="position:absolute;left:3523;top:-857;width:98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64,208" path="m64,140l64,68l64,53l63,39l62,29l60,21l59,16l56,12l54,8l50,5l46,3l42,2l38,0l33,0l28,0l22,2l18,3l15,5l12,8l9,12l7,16l5,20l3,28l1,38l1,53l0,68l0,140l1,156l1,170l3,181l5,189l7,193l9,196l12,200l15,203l18,206l22,207l28,208l33,208l38,208l42,207l46,206l50,203l54,200l56,198l59,193l60,189l62,181l63,170l64,156l64,140xe" stroked="t" o:allowincell="f" style="position:absolute;left:3556;top:-827;width:31;height:103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13,318" path="m16,0l98,0l115,0l130,3l144,6l157,9l168,15l178,20l187,28l195,36l199,42l203,49l205,55l208,63l212,79l213,97l212,109l211,119l208,128l205,138l202,147l196,155l190,161l183,166l175,173l166,177l157,181l148,185l137,187l127,189l115,190l103,190l75,190l71,191l69,193l68,194l67,197l67,303l67,308l67,312l66,314l63,316l59,318l51,318l16,318l9,318l5,317l3,314l1,312l0,308l0,303l0,16l0,9l1,6l4,3l7,2l11,0l16,0xe" stroked="t" o:allowincell="f" style="position:absolute;left:3639;top:-855;width:106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73,73" path="m5,73l31,73l40,73l48,70l55,68l61,63l67,57l70,51l72,44l73,36l73,29l70,22l68,17l64,12l59,6l51,4l42,1l31,0l6,0l4,1l1,1l1,4l0,6l0,69l1,70l1,72l2,73l5,73xe" stroked="t" o:allowincell="f" style="position:absolute;left:3672;top:-826;width:36;height:36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3,318" path="m86,0l144,0l149,0l153,3l156,6l158,13l233,305l233,308l233,310l233,314l230,317l228,318l224,318l178,318l173,318l169,316l166,310l165,306l156,271l154,269l152,266l149,265l147,265l84,265l80,265l77,266l76,269l75,271l67,308l64,312l63,316l59,318l52,318l9,318l5,318l3,317l0,314l0,310l0,309l0,308l1,306l1,305l71,13l73,6l76,3l81,0l86,0xe" stroked="t" o:allowincell="f" style="position:absolute;left:3752;top:-855;width:11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4,92" path="m4,92l40,92l43,92l44,91l44,88l44,86l25,6l23,3l22,2l22,2l21,0l18,3l18,6l0,86l0,88l0,91l1,92l4,92xe" stroked="t" o:allowincell="f" style="position:absolute;left:3798;top:-799;width:21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22,318" path="m10,0l212,0l217,0l220,3l221,7l222,11l222,51l221,55l220,59l216,60l212,60l153,60l149,62l146,63l145,66l145,70l145,303l144,309l143,314l141,316l137,317l133,318l129,318l93,318l89,318l85,318l82,317l80,314l78,310l77,303l77,70l77,66l76,63l73,62l69,60l12,60l7,60l4,59l1,55l0,51l0,8l1,4l3,2l7,0l10,0xe" stroked="t" o:allowincell="f" style="position:absolute;left:3871;top:-855;width:110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26" path="m0,207l0,121l2,98l4,80l8,63l13,49l19,38l26,28l36,20l46,12l58,7l71,3l84,2l100,0l114,2l128,3l140,7l152,11l161,17l170,25l178,34l185,44l191,59l195,78l198,97l199,121l199,207l199,228l196,246l193,263l187,278l181,288l173,299l165,307l155,314l143,320l130,324l115,326l100,326l88,326l76,325l66,322l57,320l47,314l40,310l32,304l25,297l20,290l15,280l11,270l7,259l4,248l3,235l2,221l0,207xe" stroked="t" o:allowincell="f" style="position:absolute;left:3990;top:-857;width:99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64,208" path="m64,140l64,68l64,53l63,39l62,29l60,21l58,16l55,12l53,8l50,5l46,3l42,2l37,0l32,0l26,0l23,2l19,3l15,5l11,8l8,12l7,16l4,20l3,28l2,38l0,53l0,68l0,140l0,156l2,170l3,181l4,189l7,193l8,196l11,200l15,203l19,206l23,207l26,208l32,208l37,208l42,207l46,206l50,203l53,200l55,198l58,193l60,189l62,181l63,170l64,156l64,140xe" stroked="t" o:allowincell="f" style="position:absolute;left:4024;top:-827;width:31;height:103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13,318" path="m17,0l99,0l115,0l131,3l145,6l157,9l169,15l179,20l187,28l195,36l200,42l203,49l207,55l209,63l212,79l213,97l213,109l212,119l209,128l205,138l201,147l196,155l190,161l183,166l175,173l167,177l158,181l148,185l137,187l127,189l115,190l103,190l75,190l72,191l69,193l68,194l68,197l68,303l68,308l67,312l65,314l64,316l59,318l52,318l17,318l9,318l5,317l3,314l1,312l1,308l0,303l0,16l1,9l3,6l4,3l8,2l12,0l17,0xe" stroked="t" o:allowincell="f" style="position:absolute;left:4107;top:-855;width:10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73,73" path="m5,73l31,73l39,73l47,70l54,68l60,63l65,57l69,51l72,44l73,36l72,29l71,22l68,17l64,12l58,6l50,4l41,1l30,0l5,0l3,1l1,1l0,4l0,6l0,69l0,70l1,72l3,73l5,73xe" stroked="t" o:allowincell="f" style="position:absolute;left:4141;top:-826;width:35;height:36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8,318" path="m51,318l15,318l9,318l5,317l2,314l1,312l0,308l0,303l0,16l0,9l1,6l4,3l7,2l11,0l15,0l51,0l56,0l60,2l62,2l64,4l66,9l68,16l68,165l128,16l132,8l136,3l140,0l146,0l183,0l188,0l192,2l194,2l196,4l198,9l198,16l198,303l198,309l197,314l194,316l192,317l188,318l183,318l147,318l142,318l138,318l136,317l134,314l132,310l132,303l132,147l72,303l68,312l62,316l57,318l51,318xe" stroked="t" o:allowincell="f" style="position:absolute;left:4227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21,318" path="m120,0l205,0l209,0l213,2l216,2l218,4l219,9l221,16l221,303l221,308l219,312l218,314l217,316l212,318l205,318l170,318l165,318l161,318l158,317l155,314l154,310l153,303l153,190l153,187l151,186l150,185l148,185l140,185l137,185l134,186l132,187l131,191l76,309l73,314l70,317l66,318l59,318l12,318l6,318l2,316l1,313l0,308l1,305l1,303l60,180l63,176l63,172l61,169l57,166l50,163l44,160l35,152l29,144l22,135l17,125l14,117l12,108l10,98l10,89l10,80l12,72l13,64l16,57l19,50l23,42l29,36l34,30l42,23l50,17l60,12l70,8l81,4l94,2l107,0l120,0xe" stroked="t" o:allowincell="f" style="position:absolute;left:4340;top:-855;width:109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70,70" path="m70,61l70,8l70,5l68,2l66,1l62,0l42,0l32,1l23,4l16,6l10,12l6,17l3,22l2,29l0,35l2,43l3,50l7,56l12,61l17,65l25,68l33,69l42,70l63,70l66,70l68,68l70,65l70,61xe" stroked="t" o:allowincell="f" style="position:absolute;left:4382;top:-826;width:33;height:34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71,326" path="m2,53l2,16l2,12l5,10l8,7l12,4l19,3l30,2l46,0l63,0l83,2l102,3l117,7l131,13l138,19l146,25l151,33l157,42l161,53l165,63l166,75l166,89l166,102l163,115l159,126l154,135l150,142l145,146l140,151l133,153l138,156l144,160l149,164l153,168l157,173l161,178l163,184l166,190l168,199l170,208l171,220l171,235l170,253l167,270l166,278l163,284l159,290l157,295l150,303l142,309l133,314l124,318l112,322l100,325l86,326l72,326l51,326l34,325l21,324l13,322l6,320l2,316l1,312l0,307l0,266l0,262l1,259l4,258l8,258l12,258l15,258l21,259l27,261l34,262l42,263l48,265l57,265l69,263l78,261l86,255l93,249l95,244l97,238l98,232l99,225l98,214l94,203l93,198l90,194l86,191l82,189l77,185l70,184l64,182l57,182l38,182l30,181l26,180l25,177l22,174l22,170l21,165l21,136l22,130l23,126l25,123l29,122l32,121l38,121l60,121l68,121l74,119l80,117l85,114l89,110l93,105l94,100l94,93l94,87l93,81l90,76l86,72l80,67l72,64l61,62l49,62l43,62l38,62l32,62l25,63l12,64l8,64l5,63l2,59l2,53xe" stroked="t" o:allowincell="f" style="position:absolute;left:4535;top:-857;width:85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4,318" path="m87,0l144,0l149,0l153,3l157,6l160,13l233,305l233,308l234,310l233,314l232,317l228,318l224,318l179,318l173,318l169,316l166,310l165,306l156,271l155,269l153,266l151,265l147,265l85,265l81,265l79,266l76,269l76,271l67,308l66,312l63,316l59,318l54,318l9,318l6,318l3,317l2,314l0,310l0,309l0,308l2,306l2,305l72,13l74,6l77,3l81,0l87,0xe" stroked="t" o:allowincell="f" style="position:absolute;left:4630;top:-855;width:116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6,92" path="m4,92l42,92l43,92l45,91l46,88l45,86l25,6l24,3l24,2l22,2l21,0l20,3l18,6l0,86l0,88l0,91l1,92l4,92xe" stroked="t" o:allowincell="f" style="position:absolute;left:4677;top:-799;width:21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13,318" path="m181,0l186,0l189,3l189,6l189,9l189,50l189,54l187,57l185,59l181,59l75,59l72,59l70,60l68,62l68,64l68,108l68,110l70,113l71,113l74,114l94,114l111,114l126,117l140,119l153,123l165,128l177,135l186,143l194,152l199,159l203,165l206,173l208,181l211,189l212,198l213,206l213,216l213,227l212,237l209,248l206,257l202,266l196,274l190,283l183,289l175,296l166,303l157,308l147,312l135,314l123,317l111,318l98,318l17,318l12,318l8,317l6,316l3,313l2,309l0,303l0,16l2,9l3,4l6,3l8,2l12,0l17,0l181,0xe" stroked="t" o:allowincell="f" style="position:absolute;left:4826;top:-855;width:10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73,86" path="m0,5l0,81l0,84l2,85l3,86l6,86l29,86l38,86l46,84l54,80l60,75l66,68l70,61l72,54l73,44l72,35l70,26l67,20l62,13l55,7l47,3l38,1l29,0l6,0l3,0l2,1l0,3l0,5xe" stroked="t" o:allowincell="f" style="position:absolute;left:4860;top:-769;width:35;height:43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18" path="m51,318l16,318l10,318l6,317l3,314l2,312l0,308l0,303l0,16l0,9l2,6l4,3l8,2l12,0l16,0l51,0l57,0l61,2l63,2l64,4l67,9l68,16l68,165l129,16l132,8l136,3l140,0l147,0l183,0l189,0l191,2l195,2l197,4l199,9l199,16l199,303l199,309l198,314l195,316l193,317l189,318l183,318l148,318l143,318l139,318l136,317l135,314l132,310l132,303l132,147l72,303l68,312l63,316l58,318l51,318xe" stroked="t" o:allowincell="f" style="position:absolute;left:4949;top:-855;width:99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26" path="m0,207l0,121l1,98l3,80l7,63l12,49l18,38l26,28l35,20l46,12l58,7l69,3l84,2l100,0l114,2l127,3l140,7l151,11l161,17l170,25l178,34l183,44l191,59l195,78l198,97l199,121l199,207l198,228l196,246l192,263l187,278l181,288l173,299l164,307l154,314l143,320l130,324l115,326l100,326l88,326l76,325l66,322l55,320l47,314l38,310l32,304l25,297l18,290l15,280l11,270l7,259l4,248l1,235l1,221l0,207xe" stroked="t" o:allowincell="f" style="position:absolute;left:5066;top:-857;width:98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63,208" path="m63,140l63,68l63,53l63,39l62,29l59,21l58,16l55,12l52,8l50,5l46,3l42,2l37,0l32,0l26,0l22,2l17,3l15,5l11,8l8,12l5,16l4,20l1,28l1,38l0,53l0,68l0,140l0,156l1,170l1,181l4,189l5,193l8,196l11,200l15,203l17,206l22,207l26,208l32,208l37,208l42,207l46,206l50,203l52,200l55,198l58,193l59,189l62,181l63,170l63,156l63,140xe" stroked="t" o:allowincell="f" style="position:absolute;left:5100;top:-827;width:30;height:103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57,377" path="m74,0l208,0l214,0l218,2l220,2l221,4l224,9l225,16l225,253l225,257l225,258l227,259l231,259l240,259l248,259l252,262l253,263l255,267l255,271l257,275l257,361l255,367l255,371l254,373l253,374l248,377l240,377l207,377l202,377l198,377l195,376l194,373l191,369l191,361l191,326l190,322l189,321l187,320l184,318l74,318l70,320l67,321l66,323l65,327l65,361l65,367l65,371l63,373l61,374l57,377l49,377l16,377l11,377l7,377l4,376l3,373l0,369l0,361l0,275l0,271l0,267l2,265l4,262l8,261l16,259l20,259l23,258l27,255l29,251l32,245l34,236l37,221l42,197l46,172l50,147l53,122l54,104l55,85l57,67l57,49l58,13l58,9l58,6l59,3l62,2l66,0l74,0xe" stroked="t" o:allowincell="f" style="position:absolute;left:5175;top:-855;width:127;height:18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60,200" path="m60,194l60,5l60,3l59,1l58,0l55,0l32,0l29,0l28,1l26,3l26,5l24,34l24,66l22,93l20,115l16,131l11,147l7,162l4,178l0,194l0,198l3,200l7,200l54,200l56,200l59,199l60,196l60,194xe" stroked="t" o:allowincell="f" style="position:absolute;left:5223;top:-825;width:29;height:9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18" path="m51,318l16,318l9,318l5,317l3,314l1,312l0,308l0,303l0,16l0,9l1,6l4,3l7,2l10,0l16,0l51,0l56,0l60,2l63,2l64,4l67,9l67,16l67,165l128,16l132,8l136,3l140,0l146,0l183,0l187,0l191,2l194,2l196,4l197,9l199,16l199,303l199,309l197,314l195,316l192,317l187,318l183,318l148,318l143,318l139,318l136,317l135,314l132,310l131,303l131,147l72,303l68,312l63,316l58,318l51,318xe" stroked="t" o:allowincell="f" style="position:absolute;left:5314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71,326" path="m2,53l2,16l2,12l5,10l8,7l10,4l18,3l30,2l44,0l62,0l83,2l102,3l117,7l129,13l138,19l145,25l151,33l157,42l161,53l163,63l166,75l166,89l166,102l163,115l159,126l154,135l150,142l145,146l140,151l133,153l138,156l144,160l149,164l153,168l157,173l161,178l163,184l166,190l168,199l170,208l171,220l171,235l170,253l167,270l164,278l163,284l159,290l155,295l150,303l142,309l133,314l124,318l112,322l100,325l86,326l72,326l49,326l32,325l21,324l11,322l6,320l2,316l0,312l0,307l0,266l0,262l1,259l4,258l8,258l10,258l15,258l21,259l27,261l34,262l40,263l48,265l57,265l68,263l78,261l86,255l91,249l95,244l96,238l98,232l98,225l98,214l94,203l93,198l89,194l86,191l82,189l77,185l70,184l64,182l57,182l36,182l30,181l26,180l23,177l22,174l21,170l21,165l21,136l21,130l23,126l25,123l28,122l32,121l36,121l60,121l68,121l74,119l79,117l85,114l89,110l91,105l94,100l94,93l94,87l93,81l90,76l86,72l79,67l72,64l61,62l49,62l43,62l38,62l32,62l25,63l11,64l8,64l4,63l2,59l2,53xe" stroked="t" o:allowincell="f" style="position:absolute;left:5430;top:-857;width:85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87,318" path="m0,303l0,16l0,9l1,6l4,3l7,2l10,0l16,0l165,0l170,0l174,2l177,2l178,4l180,9l180,16l180,49l180,53l178,57l173,58l166,59l75,59l72,59l69,60l68,63l67,67l67,114l67,118l68,121l69,122l72,122l144,122l148,123l152,125l153,127l154,131l154,173l154,177l152,180l149,181l145,182l73,182l71,182l68,183l68,186l67,190l67,254l67,257l68,258l69,259l72,259l174,259l180,261l184,262l186,266l187,271l187,303l186,309l184,314l183,316l179,317l175,318l171,318l16,318l9,318l5,317l3,314l1,312l0,308l0,303xe" stroked="t" o:allowincell="f" style="position:absolute;left:5533;top:-855;width:92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8,321" path="m66,0l223,0l228,0l232,2l234,2l236,4l238,9l238,16l238,303l238,309l237,314l234,316l232,317l228,318l223,318l187,318l182,318l179,318l175,317l174,314l172,310l172,303l172,66l170,62l169,60l166,59l164,58l124,58l122,59l121,59l119,60l118,63l117,117l117,160l117,185l115,207l114,225l113,241l109,259l104,275l97,288l89,299l84,304l79,308l72,312l64,316l58,317l49,320l41,321l30,321l15,320l6,318l3,316l2,313l0,310l0,305l0,266l0,262l2,259l6,257l11,257l16,257l21,255l26,255l30,254l34,251l37,249l40,245l42,241l43,236l46,216l49,185l50,143l50,89l50,16l51,9l53,6l54,3l58,2l62,0l66,0xe" stroked="t" o:allowincell="f" style="position:absolute;left:5636;top:-855;width:118;height:15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18" path="m50,318l16,318l9,318l4,317l3,314l1,312l0,308l0,303l0,16l0,9l1,6l4,3l7,2l11,0l16,0l51,0l56,0l59,2l63,2l64,4l67,9l67,16l67,165l128,16l132,8l136,3l140,0l145,0l183,0l187,0l191,2l194,2l196,4l198,9l199,16l199,303l198,309l196,314l195,316l191,317l187,318l183,318l147,318l143,318l139,318l136,317l134,314l132,310l131,303l131,147l71,303l67,312l63,316l58,318l50,318xe" stroked="t" o:allowincell="f" style="position:absolute;left:5842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14,318" path="m16,0l99,0l116,0l131,3l144,6l157,9l169,15l178,20l187,28l195,36l199,42l203,49l206,55l208,63l212,79l214,97l212,109l211,119l210,128l206,138l202,147l197,155l190,161l184,166l176,173l167,177l157,181l148,185l138,187l127,189l116,190l104,190l75,190l71,191l70,193l68,194l67,197l67,303l67,308l67,312l66,314l65,316l59,318l51,318l16,318l10,318l6,317l3,314l2,312l0,308l0,303l0,16l0,9l2,6l4,3l7,2l11,0l16,0xe" stroked="t" o:allowincell="f" style="position:absolute;left:6027;top:-855;width:106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73,73" path="m5,73l32,73l41,73l49,70l55,68l62,63l67,57l71,51l73,44l73,36l73,29l72,22l68,17l66,12l59,6l51,4l42,1l32,0l7,0l4,1l3,1l1,4l0,6l0,69l1,70l1,72l4,73l5,73xe" stroked="t" o:allowincell="f" style="position:absolute;left:6061;top:-826;width:35;height:36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3,318" path="m87,0l144,0l149,0l153,3l156,6l159,13l233,305l233,308l233,310l233,314l232,317l228,318l224,318l179,318l173,318l169,316l166,310l165,306l156,271l155,269l152,266l149,265l147,265l84,265l81,265l79,266l76,269l75,271l67,308l66,312l63,316l59,318l54,318l10,318l6,318l3,317l2,314l0,310l0,309l0,308l2,306l2,305l72,13l74,6l78,3l81,0l87,0xe" stroked="t" o:allowincell="f" style="position:absolute;left:6140;top:-855;width:11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5,92" path="m4,92l42,92l43,92l45,91l45,88l45,86l25,6l24,3l22,2l22,2l21,0l20,3l19,6l0,86l0,88l0,91l2,92l4,92xe" stroked="t" o:allowincell="f" style="position:absolute;left:6186;top:-799;width:21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</v:group>
                <v:group id="shape_0" style="position:absolute;left:1673;top:-857;width:7533;height:1487">
                  <v:shape id="shape_0" coordsize="166,326" path="m161,15l161,57l161,59l161,62l160,63l156,64l145,62l135,59l124,58l114,58l107,58l100,59l94,61l89,63l84,66l80,68l76,72l73,78l71,84l70,95l68,106l68,122l68,198l68,216l71,231l73,242l79,250l81,254l84,257l88,258l93,261l104,263l118,263l131,263l140,261l148,258l160,258l162,258l165,259l166,262l166,266l166,307l165,312l164,316l160,318l155,322l148,324l136,325l122,326l104,326l89,326l75,325l62,322l51,318l41,313l32,308l24,300l17,292l13,287l9,279l7,273l4,263l2,244l0,221l0,93l0,83l2,74l3,64l5,57l8,50l11,42l15,36l20,30l26,24l36,17l45,12l55,8l66,4l79,2l93,0l107,0l123,0l136,2l147,3l155,4l157,7l160,8l161,11l161,15xe" stroked="t" o:allowincell="f" style="position:absolute;left:6269;top:-857;width:82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21,318" path="m10,0l211,0l215,0l218,3l221,7l221,11l221,51l221,55l218,59l215,60l211,60l151,60l149,62l146,63l145,66l143,70l143,303l143,309l142,314l140,316l137,317l133,318l128,318l92,318l87,318l83,318l81,317l79,314l77,310l77,303l77,70l75,66l74,63l72,62l68,60l11,60l6,60l2,59l0,55l0,51l0,8l0,4l2,2l5,0l10,0xe" stroked="t" o:allowincell="f" style="position:absolute;left:6361;top:-855;width:110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18" path="m50,318l16,318l10,318l4,317l3,314l2,312l0,308l0,303l0,16l0,9l2,6l4,3l7,2l11,0l16,0l51,0l57,0l61,2l63,2l65,4l67,9l67,16l67,165l129,16l133,8l136,3l140,0l146,0l184,0l187,0l191,2l194,2l197,4l198,9l199,16l199,303l198,309l197,314l195,316l191,317l187,318l184,318l147,318l143,318l139,318l136,317l134,314l133,310l131,303l131,147l71,303l67,312l63,316l58,318l50,318xe" stroked="t" o:allowincell="f" style="position:absolute;left:6482;top:-855;width:99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22,318" path="m10,0l212,0l217,0l220,3l221,7l222,11l222,51l221,55l220,59l216,60l212,60l153,60l149,62l146,63l145,66l145,70l145,303l144,309l142,314l141,316l137,317l133,318l129,318l93,318l89,318l85,318l82,317l80,314l78,310l77,303l77,70l77,66l76,63l73,62l69,60l12,60l6,60l4,59l1,55l0,51l0,8l1,4l2,2l6,0l10,0xe" stroked="t" o:allowincell="f" style="position:absolute;left:6591;top:-855;width:111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87,318" path="m0,303l0,16l1,9l2,6l4,3l8,2l12,0l15,0l166,0l170,0l174,2l176,2l179,4l180,9l181,16l181,49l180,53l178,57l174,58l167,59l76,59l72,59l69,60l68,63l68,67l68,114l68,118l69,121l70,122l73,122l145,122l149,123l151,125l154,127l155,131l155,173l154,177l153,180l150,181l146,182l73,182l70,182l69,183l68,186l68,190l68,254l68,257l69,258l70,259l73,259l175,259l181,261l184,262l187,266l187,271l187,303l187,309l185,314l183,316l180,317l176,318l171,318l15,318l9,318l5,317l2,314l1,312l0,308l0,303xe" stroked="t" o:allowincell="f" style="position:absolute;left:6712;top:-855;width:93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9,321" path="m67,0l224,0l228,0l231,2l234,2l237,4l238,9l239,16l239,303l239,309l237,314l235,316l231,317l228,318l224,318l188,318l183,318l179,318l177,317l174,314l173,310l171,303l171,66l171,62l170,60l167,59l163,58l124,58l123,59l120,59l119,60l119,63l118,117l118,160l116,185l116,207l115,225l112,241l110,259l105,275l98,288l90,299l85,304l78,308l72,312l65,316l58,317l50,320l41,321l31,321l16,320l7,318l4,316l1,313l0,310l0,305l0,266l0,262l3,259l5,257l12,257l16,257l21,255l26,255l30,254l34,251l38,249l41,245l42,241l44,236l47,216l48,185l50,143l51,89l51,16l51,9l52,6l55,3l58,2l61,0l67,0xe" stroked="t" o:allowincell="f" style="position:absolute;left:6815;top:-855;width:119;height:15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7,318" path="m16,0l51,0l56,0l60,2l63,2l64,4l67,9l67,16l67,104l67,108l68,110l70,111l73,113l123,113l125,113l127,111l128,110l129,109l131,106l131,102l131,16l131,9l132,6l135,3l137,2l141,0l146,0l182,0l187,0l191,2l193,2l195,4l197,9l197,16l197,303l197,309l196,314l193,316l191,317l187,318l182,318l146,318l141,318l138,318l135,317l133,314l131,310l131,303l131,183l131,181l129,178l127,177l123,176l73,176l70,177l69,178l68,180l67,183l67,303l67,308l65,312l65,314l63,316l57,318l51,318l16,318l9,318l5,317l3,314l1,312l0,308l0,303l0,16l0,9l1,6l4,3l6,2l10,0l16,0xe" stroked="t" o:allowincell="f" style="position:absolute;left:6953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99,318" path="m51,318l16,318l9,318l5,317l3,314l1,312l1,308l0,303l0,16l1,9l3,6l4,3l8,2l12,0l16,0l52,0l56,0l60,2l63,2l65,4l67,9l68,16l68,165l128,16l132,8l136,3l140,0l146,0l183,0l188,0l192,2l195,2l196,4l199,9l199,16l199,303l199,309l197,314l195,316l192,317l188,318l183,318l148,318l142,318l140,318l136,317l135,314l132,310l132,303l132,147l72,303l68,312l63,316l57,318l51,318xe" stroked="t" o:allowincell="f" style="position:absolute;left:7070;top:-855;width:98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52,318" path="m66,135l66,303l66,308l65,312l64,314l62,316l57,318l51,318l15,318l9,318l3,317l2,314l1,312l0,308l0,303l0,16l0,9l1,6l3,3l6,2l10,0l15,0l56,0l62,2l68,4l70,7l71,11l121,109l122,111l124,114l125,117l126,117l128,117l130,114l132,111l132,110l180,12l184,7l188,3l193,0l198,0l236,0l241,0l244,2l248,2l249,4l252,9l252,16l252,303l252,308l251,312l249,314l248,316l243,318l236,318l201,318l196,318l192,318l189,317l188,314l185,310l185,303l185,140l184,139l183,138l181,139l146,224l143,231l141,234l138,236l134,236l119,236l115,236l111,233l108,229l105,224l70,135l68,135l66,135xe" stroked="t" o:allowincell="f" style="position:absolute;left:7256;top:-855;width:12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4,318" path="m86,0l144,0l149,0l153,3l157,6l159,13l233,305l233,308l234,310l233,314l231,317l227,318l223,318l179,318l172,318l169,316l166,310l165,306l155,271l154,269l153,266l150,265l146,265l85,265l81,265l78,266l76,269l76,271l67,308l65,312l63,316l59,318l53,318l9,318l5,318l2,317l1,314l0,310l0,309l0,308l1,306l1,305l72,13l73,6l77,3l81,0l86,0xe" stroked="t" o:allowincell="f" style="position:absolute;left:7393;top:-855;width:116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5,92" path="m4,92l42,92l43,92l44,91l45,88l44,86l25,6l23,3l23,2l22,2l21,0l19,3l18,6l0,86l0,88l0,91l1,92l4,92xe" stroked="t" o:allowincell="f" style="position:absolute;left:7439;top:-799;width:22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66,326" path="m162,15l162,57l162,59l161,62l159,63l157,64l145,62l134,59l124,58l115,58l107,58l100,59l94,61l89,63l83,66l79,68l77,72l74,78l72,84l69,95l68,106l68,122l68,198l68,216l70,231l73,242l78,250l81,254l85,257l89,258l93,261l104,263l117,263l130,263l140,261l147,258l159,258l162,258l164,259l166,262l166,266l166,307l166,312l163,316l159,318l155,322l147,324l137,325l121,326l103,326l89,326l74,325l62,322l51,318l40,313l31,308l23,300l17,292l13,287l10,279l6,273l5,263l1,244l0,221l0,93l1,83l1,74l4,64l5,57l8,50l11,42l15,36l19,30l27,24l35,17l44,12l55,8l66,4l78,2l93,0l107,0l123,0l136,2l146,3l154,4l157,7l159,8l161,11l162,15xe" stroked="t" o:allowincell="f" style="position:absolute;left:7522;top:-857;width:82;height:162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9,321" path="m67,0l224,0l228,0l232,2l234,2l237,4l238,9l239,16l239,303l238,309l237,314l235,316l232,317l228,318l224,318l187,318l183,318l179,318l177,317l174,314l173,310l171,303l171,66l171,62l170,60l167,59l164,58l124,58l123,59l120,59l119,60l119,63l118,117l118,160l116,185l116,207l115,225l113,241l110,259l105,275l98,288l90,299l85,304l79,308l72,312l65,316l58,317l50,320l41,321l31,321l16,320l7,318l4,316l1,313l0,310l0,305l0,266l0,262l1,259l5,257l12,257l16,257l21,255l26,255l30,254l34,251l38,249l41,245l42,241l43,236l47,216l48,185l50,143l51,89l51,16l51,9l52,6l55,3l58,2l62,0l67,0xe" stroked="t" o:allowincell="f" style="position:absolute;left:7615;top:-855;width:118;height:159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233,318" path="m87,0l144,0l149,0l153,3l156,6l158,13l233,305l233,308l233,310l233,314l230,317l228,318l224,318l179,318l173,318l169,316l166,310l165,306l156,271l155,269l152,266l149,265l147,265l84,265l81,265l77,266l76,269l75,271l67,308l66,312l63,316l59,318l54,318l9,318l6,318l3,317l2,314l0,310l0,309l0,308l2,306l2,305l71,13l73,6l76,3l81,0l87,0xe" stroked="t" o:allowincell="f" style="position:absolute;left:7745;top:-855;width:115;height:158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45,92" path="m4,92l41,92l43,92l45,91l45,88l45,86l25,6l24,3l22,2l22,2l21,0l20,3l18,6l0,86l0,88l0,91l1,92l4,92xe" stroked="t" o:allowincell="f" style="position:absolute;left:7791;top:-799;width:21;height:45;mso-wrap-style:none;v-text-anchor:middle">
                    <v:fill o:detectmouseclick="t" on="false"/>
                    <v:stroke color="#5b5b5b" weight="2520" joinstyle="round" endcap="flat"/>
                    <w10:wrap type="square"/>
                  </v:shape>
                  <v:shape id="shape_0" coordsize="155,218" path="m18,0l49,0l52,0l56,1l59,4l60,7l76,43l77,45l78,47l79,44l81,44l99,5l100,4l100,2l104,0l108,0l142,0l145,0l147,1l149,2l149,5l149,7l147,10l106,96l106,98l106,99l106,102l107,103l154,208l154,210l155,213l154,216l153,217l151,218l149,218l116,218l113,218l111,218l108,214l106,210l79,158l78,155l78,155l77,157l74,158l51,209l49,213l48,214l44,218l40,218l6,218l4,218l2,217l1,216l0,213l1,210l1,208l49,104l51,102l51,99l51,98l51,96l51,95l49,94l13,9l12,6l12,5l12,2l13,1l15,0l18,0xe" fillcolor="#727271" stroked="f" o:allowincell="f" style="position:absolute;left:8273;top:162;width:77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74,218" path="m46,93l46,208l44,213l43,217l39,218l35,218l10,218l5,218l3,217l0,214l0,208l0,10l0,6l1,4l4,1l10,0l38,0l43,0l46,2l48,5l50,7l84,74l84,77l85,78l86,79l88,79l89,79l89,78l90,76l90,76l124,7l127,4l129,1l132,0l136,0l162,0l169,0l171,2l173,6l174,10l174,208l173,213l171,217l167,218l162,218l139,218l132,218l129,216l128,213l127,208l127,96l127,95l126,94l126,95l101,154l98,158l97,161l94,162l92,162l81,162l78,162l77,161l75,158l73,154l48,93l47,93l46,93xe" fillcolor="#727271" stroked="f" o:allowincell="f" style="position:absolute;left:8359;top:162;width:85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18" path="m34,218l10,218l6,218l2,217l0,214l0,208l0,10l0,6l1,4l5,1l10,0l35,0l40,0l44,2l46,6l46,10l46,112l87,10l90,5l93,1l95,0l100,0l125,0l131,0l134,2l136,6l136,10l136,208l136,213l134,216l132,218l125,218l100,218l95,218l91,216l90,213l90,208l90,100l48,208l46,213l43,217l39,218l34,218xe" fillcolor="#727271" stroked="f" o:allowincell="f" style="position:absolute;left:8458;top:162;width:67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4,219" path="m46,0l153,0l160,0l162,2l164,6l164,10l164,208l164,213l164,216l160,218l153,218l128,218l123,218l121,216l118,213l118,208l118,44l118,43l117,40l115,40l113,40l85,40l84,40l83,40l81,42l81,43l80,79l80,110l80,127l80,142l79,154l77,164l75,178l72,188l67,197l62,205l54,212l45,216l34,219l21,219l11,219l4,218l3,217l2,216l0,213l0,209l0,183l0,180l2,178l4,176l8,176l11,176l19,175l24,172l28,168l30,162l32,149l34,127l34,98l34,61l34,10l36,6l36,4l39,1l46,0xe" fillcolor="#727271" stroked="f" o:allowincell="f" style="position:absolute;left:8580;top:162;width:81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0,218" path="m59,0l98,0l102,0l105,1l108,4l109,9l160,209l160,212l160,213l160,216l159,217l156,218l153,218l123,218l118,218l115,216l114,213l113,210l106,185l106,184l105,183l102,182l101,182l58,182l55,182l54,183l53,184l51,185l45,210l45,214l42,217l40,218l36,218l6,218l3,218l2,217l0,216l0,213l0,212l0,210l0,210l0,209l49,9l50,4l53,1l55,0l59,0xm66,140l92,140l93,140l95,138l95,137l95,134l80,79l80,78l79,77l79,77l79,77l76,78l76,79l64,134l63,137l63,138l64,140l66,140xe" fillcolor="#727271" stroked="f" o:allowincell="f" style="position:absolute;left:8670;top:162;width:78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7,218" path="m124,0l128,0l130,1l130,4l131,6l131,34l130,36l128,39l127,40l124,40l51,40l50,40l49,42l47,42l47,44l47,73l47,76l49,77l49,77l51,78l66,78l76,78l88,79l97,81l106,85l114,87l122,93l128,98l134,104l140,113l144,124l147,136l147,147l147,155l145,163l144,170l141,176l139,183l135,188l131,193l126,199l121,204l114,208l108,210l101,214l93,216l85,217l77,218l68,218l12,218l6,218l2,214l2,212l0,208l0,10l2,6l3,2l6,0l12,0l124,0xm47,123l47,174l47,176l49,176l50,178l51,178l67,178l74,178l79,176l84,174l88,170l92,166l94,161l97,155l97,149l97,142l96,137l93,132l89,127l85,124l80,120l74,119l67,119l51,119l50,119l49,120l47,120l47,123xe" fillcolor="#727271" stroked="f" o:allowincell="f" style="position:absolute;left:8757;top:162;width:72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9,218" path="m0,208l0,10l0,6l2,4l6,1l11,0l114,0l119,0l123,2l125,6l125,10l125,32l125,36l122,38l119,40l115,40l53,40l50,40l47,42l47,43l46,45l46,78l47,81l47,82l49,83l50,83l100,83l102,85l105,85l106,87l106,90l106,119l106,121l105,123l104,124l100,124l50,124l49,125l47,125l47,128l46,129l46,174l47,178l50,178l121,178l125,179l127,180l129,183l129,185l129,208l129,213l127,216l123,218l118,218l11,218l7,218l4,217l2,214l0,208xe" fillcolor="#727271" stroked="f" o:allowincell="f" style="position:absolute;left:8889;top:162;width:63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24" path="m0,141l0,82l0,68l2,55l5,43l8,34l13,26l18,18l23,13l31,8l39,5l48,3l57,0l68,0l78,0l87,1l95,4l103,8l110,12l116,17l121,24l125,30l131,41l133,52l136,67l136,82l136,141l136,157l134,169l132,181l128,190l124,198l119,205l112,211l106,216l98,220l89,222l78,224l68,224l60,224l52,222l44,221l38,219l31,216l26,213l21,208l17,204l13,199l9,192l6,186l4,178l1,161l0,141xm90,136l90,88l89,67l87,55l85,48l80,45l74,42l68,41l61,42l56,45l52,48l49,54l47,67l46,88l46,136l47,157l49,170l52,175l56,181l61,183l68,183l74,183l80,181l85,175l87,170l89,157l90,136xe" fillcolor="#727271" stroked="f" o:allowincell="f" style="position:absolute;left:8964;top:161;width:67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24" path="m0,141l0,82l0,68l3,55l5,43l8,34l13,26l18,18l24,13l31,8l39,5l48,3l58,0l68,0l78,0l88,1l95,4l103,8l110,12l116,17l122,24l127,30l131,41l133,52l136,67l136,82l136,141l136,157l135,169l132,181l128,190l124,198l119,205l112,211l106,216l98,220l89,222l78,224l68,224l60,224l52,222l44,221l38,219l31,216l26,213l21,208l17,204l13,199l9,192l7,186l4,178l1,161l0,141xm90,136l90,88l89,67l88,55l85,48l81,45l74,42l68,41l61,42l56,45l52,48l50,54l47,67l46,88l46,136l47,157l50,170l52,175l56,181l61,183l68,183l74,183l81,181l85,175l88,170l89,157l90,136xe" fillcolor="#727271" stroked="f" o:allowincell="f" style="position:absolute;left:9043;top:161;width:67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77,259" path="m51,0l144,0l150,0l153,2l154,6l156,10l156,174l156,176l156,178l157,178l160,178l166,178l170,178l174,179l175,183l177,189l177,248l177,253l174,257l171,259l166,259l143,259l137,259l133,256l132,253l132,248l132,223l132,221l131,219l129,219l127,218l51,218l48,219l47,219l46,222l46,225l46,248l44,253l43,257l39,259l34,259l12,259l5,259l3,256l1,253l0,248l0,189l1,183l3,180l7,179l12,178l14,178l17,178l18,175l21,172l22,168l25,162l26,151l30,134l33,117l35,100l37,83l38,70l39,59l39,45l39,34l41,9l41,4l43,1l46,0l51,0xm109,174l109,44l109,43l109,42l107,40l105,40l89,40l88,40l86,42l85,43l85,44l84,64l84,86l82,104l81,119l78,130l75,141l72,151l69,162l68,174l68,176l69,178l72,178l105,178l106,178l107,176l109,175l109,174xe" fillcolor="#727271" stroked="f" o:allowincell="f" style="position:absolute;left:9118;top:162;width:87;height:1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6,221" path="m25,0l101,0l107,2l110,3l111,7l113,11l113,26l111,32l111,34l107,37l101,38l60,38l58,38l58,41l58,63l58,64l58,66l59,67l62,67l68,66l69,66l72,66l75,66l77,66l88,67l97,70l106,75l113,81l118,91l122,101l124,113l126,125l126,157l124,173l120,186l119,191l115,197l113,202l109,206l99,214l88,217l76,221l62,221l52,221l45,220l37,219l29,216l24,212l18,208l13,203l9,198l5,190l3,181l1,172l0,161l0,155l1,149l1,147l5,144l12,144l34,144l39,144l42,147l45,149l45,155l45,164l46,173l48,180l50,182l52,183l56,183l60,185l64,183l68,183l71,181l75,178l76,174l77,170l79,165l79,159l79,132l79,126l77,118l75,113l71,109l68,105l64,104l60,102l55,102l47,102l35,105l28,106l22,106l17,106l14,104l14,101l13,97l13,11l13,7l14,4l18,2l25,0xe" fillcolor="#727271" stroked="f" o:allowincell="f" style="position:absolute;left:6384;top:329;width:61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4,223" path="m0,158l0,66l2,51l4,38l7,32l11,26l15,21l18,17l28,9l38,4l50,1l62,0l75,1l86,4l97,9l106,17l110,21l114,26l117,31l119,38l123,51l124,66l124,158l123,172l119,185l117,192l114,197l110,202l106,208l97,214l86,219l75,223l62,223l50,223l38,219l28,214l18,208l15,202l11,197l7,192l4,187l2,172l0,158xm46,60l46,165l47,170l47,174l49,178l51,180l56,184l62,185l67,184l71,183l73,180l76,176l77,171l77,165l77,60l77,52l76,47l73,43l71,40l67,39l62,39l56,40l51,43l50,45l47,49l47,55l46,60xe" fillcolor="#727271" stroked="f" o:allowincell="f" style="position:absolute;left:6456;top:327;width:61;height:11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5,223" path="m0,158l0,66l2,51l4,38l7,32l11,26l15,21l19,17l28,9l38,4l50,1l62,0l75,1l87,4l97,9l106,17l110,21l114,26l117,31l119,38l123,51l125,66l125,158l123,172l119,185l117,192l114,197l110,202l106,208l97,214l87,219l75,223l62,223l50,223l38,219l28,214l19,208l15,202l11,197l7,192l4,187l2,172l0,158xm46,60l46,165l47,170l47,174l49,178l51,180l57,184l62,185l67,184l71,183l74,180l76,176l77,171l77,165l77,60l77,52l76,47l74,43l71,40l67,39l62,39l57,40l51,43l50,45l47,49l47,55l46,60xe" fillcolor="#727271" stroked="f" o:allowincell="f" style="position:absolute;left:6529;top:327;width:61;height:11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5,223" path="m0,158l0,66l2,51l6,38l7,32l11,26l15,21l19,17l28,9l38,4l50,1l62,0l75,1l87,4l97,9l106,17l110,21l114,26l117,31l119,38l123,51l125,66l125,158l123,172l119,185l117,192l114,197l110,202l106,208l97,214l87,219l75,223l62,223l50,223l38,219l28,214l19,208l15,202l11,197l7,192l6,187l2,172l0,158xm46,60l46,165l48,170l48,174l49,178l51,180l57,184l62,185l67,184l71,183l74,180l76,176l78,171l78,165l78,60l78,52l76,47l74,43l71,40l67,39l62,39l57,40l51,43l50,45l48,49l48,55l46,60xe" fillcolor="#727271" stroked="f" o:allowincell="f" style="position:absolute;left:6601;top:327;width:61;height:11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9,220" path="m0,208l0,9l1,4l3,2l5,0l9,0l71,0l86,2l102,4l109,7l114,9l119,13l124,17l131,25l136,34l139,45l140,55l140,63l139,70l136,76l132,83l128,88l123,92l118,97l110,100l110,101l119,105l127,109l133,115l139,122l143,130l146,138l148,147l149,156l148,169l145,181l140,191l133,200l128,204l123,208l116,212l110,215l102,216l94,219l86,219l77,220l9,220l5,219l3,216l1,214l0,208xm63,83l69,83l76,81l80,80l85,77l88,74l90,71l92,66l92,62l92,58l90,54l89,51l86,47l81,45l76,42l69,41l63,41l52,41l50,41l48,42l47,43l47,45l47,80l47,81l48,83l50,83l52,83l63,83xm51,178l65,178l73,178l80,177l85,174l90,172l94,166l97,163l98,157l98,152l98,147l97,142l94,136l92,132l86,129l80,126l73,125l65,125l51,125l48,125l47,126l47,127l47,130l47,176l47,177l47,178l48,178l51,178xe" fillcolor="#727271" stroked="f" o:allowincell="f" style="position:absolute;left:6722;top:329;width:73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7,178" path="m108,101l45,101l44,101l43,103l41,104l41,105l41,116l41,121l44,126l47,131l49,135l55,138l60,139l65,140l73,142l82,140l90,140l99,138l108,135l111,135l113,135l115,138l116,140l116,165l115,168l115,169l112,171l109,172l99,176l89,177l78,178l69,178l56,178l45,177l35,173l26,169l19,165l14,160l9,154l6,148l2,140l1,133l0,125l0,116l0,63l0,52l1,40l5,31l9,23l13,17l18,12l23,8l28,6l35,3l43,2l51,0l58,0l69,0l78,2l86,4l94,8l99,12l104,17l108,23l111,29l113,37l116,45l116,53l117,63l117,92l116,97l115,100l112,101l108,101xm44,67l72,67l73,66l74,63l74,57l74,49l73,42l70,40l66,37l62,34l58,34l55,34l52,36l48,37l45,40l44,42l43,46l41,52l41,57l41,63l43,66l44,67xe" fillcolor="#727271" stroked="f" o:allowincell="f" style="position:absolute;left:6808;top:350;width:58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176" path="m40,0l128,0l131,1l133,2l136,5l136,9l136,166l136,170l134,172l132,174l128,175l102,175l99,174l95,172l94,170l94,166l94,42l93,39l93,38l91,38l89,36l76,36l73,38l72,40l72,68l72,95l70,119l68,136l64,149l61,155l56,161l52,166l47,170l40,172l34,175l26,176l17,176l9,176l4,175l2,175l1,174l0,171l0,169l0,150l1,145l2,142l5,141l9,141l13,141l18,140l22,137l26,132l29,124l30,114l31,101l31,82l32,61l32,9l32,5l34,2l36,1l40,0xe" fillcolor="#727271" stroked="f" o:allowincell="f" style="position:absolute;left:6872;top:351;width:67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7,175" path="m34,175l9,175l5,174l2,172l1,170l0,166l0,9l1,5l2,2l5,1l9,0l32,0l36,1l39,2l40,5l41,9l41,81l41,84l43,84l44,84l44,82l73,9l75,5l78,2l81,1l85,0l109,0l112,1l116,2l117,5l117,9l117,166l117,170l116,172l112,174l109,175l86,175l82,174l79,172l77,170l77,166l77,94l75,93l75,91l74,93l73,94l45,167l43,171l40,172l38,174l34,175xe" fillcolor="#727271" stroked="f" o:allowincell="f" style="position:absolute;left:6952;top:351;width:58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6,175" path="m34,175l9,175l5,174l3,172l1,170l0,166l0,9l1,5l3,2l5,1l9,0l34,0l38,1l41,2l43,5l43,9l43,63l43,64l45,65l46,65l47,65l50,65l55,65l59,61l60,57l62,51l62,30l62,23l63,18l65,13l69,8l73,5l79,2l84,1l90,0l107,0l111,1l114,2l115,5l116,9l116,23l115,26l114,29l113,30l109,30l107,30l105,31l103,32l102,34l102,38l102,59l102,63l101,68l99,72l97,76l96,77l93,78l92,80l92,81l98,86l106,93l109,97l110,101l111,106l111,112l111,166l111,170l110,172l106,174l103,175l79,175l75,174l72,172l69,170l69,166l69,120l69,115l68,111l67,107l65,104l63,103l60,102l58,101l54,101l47,101l45,101l45,102l43,103l43,104l43,166l43,170l41,172l38,174l34,175xe" fillcolor="#727271" stroked="f" o:allowincell="f" style="position:absolute;left:7024;top:351;width:57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9,178" path="m0,116l0,63l1,50l3,40l5,31l9,23l13,17l18,12l24,8l29,6l35,3l43,2l51,0l60,0l68,0l76,2l82,3l89,6l96,8l101,12l106,17l110,23l114,31l116,40l119,50l119,63l119,116l119,129l116,139l114,148l110,156l106,161l101,167l96,171l90,173l84,176l76,177l68,178l60,178l51,178l43,177l37,176l30,173l24,171l18,167l14,161l9,156l5,148l3,139l1,129l0,116xm43,55l43,123l43,129l45,133l46,137l48,140l54,143l60,144l65,143l71,140l73,137l75,133l76,129l76,123l76,55l76,50l76,46l73,42l72,40l67,36l60,34l54,36l48,38l46,42l45,46l43,50l43,55xe" fillcolor="#727271" stroked="f" o:allowincell="f" style="position:absolute;left:7092;top:350;width:58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2,220" path="m7,0l145,0l149,0l150,3l152,6l152,8l152,36l152,38l150,41l149,42l145,42l105,42l102,42l101,43l99,46l99,47l99,208l99,214l98,216l94,219l89,220l64,220l58,219l55,216l54,214l54,208l54,47l52,46l51,43l50,42l47,42l8,42l4,42l3,41l0,38l0,36l0,7l0,4l1,2l4,0l7,0xe" fillcolor="#727271" stroked="f" o:allowincell="f" style="position:absolute;left:7204;top:329;width:75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1,175" path="m94,175l47,175l43,174l41,172l38,170l38,166l38,39l38,38l37,36l36,35l33,35l8,35l4,34l2,32l0,30l0,26l0,9l0,5l2,2l4,1l8,0l72,0l76,1l79,2l80,5l81,9l81,55l81,57l84,59l102,59l115,60l127,64l132,67l138,69l143,73l147,77l152,86l157,95l160,106l161,118l160,128l157,138l152,148l147,155l141,161l136,163l131,167l124,170l118,171l111,174l104,174l94,175xm81,98l81,133l81,136l84,137l94,137l98,136l102,135l106,133l109,131l111,127l113,124l114,120l114,116l114,111l113,107l111,104l109,101l106,98l102,97l100,95l94,95l84,95l81,95l81,98xe" fillcolor="#727271" stroked="f" o:allowincell="f" style="position:absolute;left:7281;top:351;width:80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6,222" path="m0,212l0,11l0,7l1,4l4,3l8,2l37,2l39,3l41,3l42,4l42,7l42,10l43,11l44,11l50,7l58,3l65,0l75,0l81,0l86,2l92,3l97,6l101,8l105,12l107,16l111,21l112,29l115,37l115,48l116,58l116,122l115,133l114,143l112,151l110,159l106,163l103,168l99,171l95,173l90,176l85,177l78,178l73,178l63,178l55,176l50,173l43,169l42,171l42,172l42,212l42,218l39,220l37,222l33,222l8,222l4,222l1,219l0,216l0,212xm42,59l42,120l43,127l44,133l46,137l50,139l54,140l58,140l61,140l65,139l68,137l71,133l72,127l73,120l73,59l72,52l71,46l68,42l65,40l61,38l58,38l54,38l50,40l46,42l44,46l43,52l42,59xe" fillcolor="#727271" stroked="f" o:allowincell="f" style="position:absolute;left:7372;top:350;width:57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4,175" path="m0,166l0,9l0,5l3,2l5,1l8,0l34,0l37,1l39,2l42,5l42,9l42,59l42,61l43,63l45,63l46,63l68,63l70,63l71,63l72,61l72,59l72,9l72,5l75,2l77,1l80,0l106,0l109,1l111,2l114,5l114,9l114,166l114,170l113,172l110,174l106,175l80,175l77,174l75,172l72,170l72,166l72,103l72,102l71,101l70,101l68,101l46,101l45,101l43,101l42,102l42,103l42,166l42,170l39,172l37,174l34,175l8,175l4,174l2,172l0,170l0,166xe" fillcolor="#727271" stroked="f" o:allowincell="f" style="position:absolute;left:7443;top:351;width:55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9,178" path="m0,116l0,63l0,50l3,40l6,31l10,23l14,17l19,12l24,8l29,6l36,3l44,2l51,0l59,0l68,0l76,2l83,3l89,6l96,8l101,12l105,17l109,23l114,31l117,40l118,50l119,63l119,116l118,129l117,139l114,148l109,156l105,161l101,167l96,171l89,173l83,176l76,177l68,178l59,178l51,178l44,177l37,176l31,173l24,171l19,167l14,161l10,156l6,148l3,139l0,129l0,116xm44,55l44,123l44,129l45,133l46,137l49,140l53,143l59,144l66,143l71,140l74,137l75,133l76,129l76,123l76,55l76,50l75,46l74,42l72,40l67,36l59,34l54,36l49,38l46,42l45,46l44,50l44,55xe" fillcolor="#727271" stroked="f" o:allowincell="f" style="position:absolute;left:7511;top:350;width:59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9,175" path="m0,166l0,9l0,5l1,2l5,1l8,0l63,0l75,1l85,4l93,8l101,14l106,19l110,27l111,35l112,43l112,50l111,55l109,61l106,65l101,72l94,77l94,77l93,77l93,78l94,78l101,82l109,87l114,95l116,101l118,107l119,114l119,121l119,133l115,145l110,153l103,161l94,167l84,171l71,174l58,175l7,175l4,174l1,172l0,170l0,166xm42,36l42,61l43,64l46,65l52,65l56,64l59,64l61,63l64,60l67,55l68,50l67,43l63,38l58,35l51,34l46,34l43,35l42,36xm42,102l42,137l43,140l44,141l52,141l58,141l61,140l65,137l68,135l71,132l72,128l73,124l75,119l73,115l72,111l71,108l68,104l65,102l61,99l58,98l54,98l46,98l44,98l43,99l42,101l42,102xe" fillcolor="#727271" stroked="f" o:allowincell="f" style="position:absolute;left:7583;top:351;width:58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9,178" path="m0,116l0,63l0,50l3,40l5,31l9,23l13,17l18,12l23,8l29,6l35,3l43,2l51,0l59,0l68,0l76,2l82,3l89,6l95,8l101,12l105,17l108,23l114,31l116,40l118,50l119,63l119,116l118,129l116,139l114,148l108,156l105,161l101,167l95,171l89,173l82,176l76,177l68,178l59,178l51,178l43,177l35,176l29,173l23,171l18,167l13,161l9,156l5,148l3,139l0,129l0,116xm42,55l42,123l43,129l43,133l46,137l47,140l52,143l59,144l65,143l71,140l73,137l74,133l76,129l76,123l76,55l76,50l74,46l73,42l71,40l65,36l59,34l52,36l48,38l46,42l43,46l43,50l42,55xe" fillcolor="#727271" stroked="f" o:allowincell="f" style="position:absolute;left:7652;top:350;width:59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6,83" path="m9,0l37,0l41,0l43,3l45,6l46,9l46,43l45,51l42,59l39,66l34,72l29,78l22,80l16,83l9,83l5,83l3,83l0,81l0,80l0,78l0,67l0,66l3,64l5,63l8,63l12,61l14,58l16,54l17,50l17,47l16,46l14,46l9,46l4,45l1,43l0,41l0,37l0,9l0,4l3,2l5,0l9,0xe" fillcolor="#727271" stroked="f" o:allowincell="f" style="position:absolute;left:7725;top:416;width:22;height:4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8,221" path="m6,0l36,0l40,1l43,2l44,5l45,9l61,82l61,85l61,87l62,90l65,91l66,89l69,82l82,9l83,5l85,2l87,1l91,0l120,0l124,1l125,1l126,4l128,5l126,6l126,9l91,170l87,184l82,195l77,204l70,212l62,216l55,218l45,220l35,221l26,221l18,220l13,218l9,217l6,214l5,210l5,187l5,184l6,182l7,180l10,180l14,180l18,182l21,183l22,183l24,183l27,183l32,183l36,180l38,178l39,174l38,170l38,167l1,9l0,5l1,2l4,1l6,0xe" fillcolor="#727271" stroked="f" o:allowincell="f" style="position:absolute;left:7803;top:351;width:63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176" path="m40,0l127,0l131,1l133,2l136,5l136,9l136,166l136,170l134,172l132,174l127,175l102,175l99,174l95,172l94,170l94,166l94,42l93,39l93,38l91,38l89,36l76,36l73,38l72,40l72,68l72,95l70,119l68,136l64,149l60,155l56,161l52,166l47,170l40,172l34,175l26,176l17,176l9,176l4,175l2,175l1,174l0,171l0,169l0,150l1,145l2,142l5,141l9,141l13,141l18,140l22,137l26,132l29,124l30,114l31,101l31,82l31,61l31,9l32,5l34,2l36,1l40,0xe" fillcolor="#727271" stroked="f" o:allowincell="f" style="position:absolute;left:7867;top:351;width:67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4,46" path="m44,9l44,37l44,41l43,43l39,45l36,46l7,46l3,45l1,43l0,41l0,37l0,9l0,4l1,2l5,0l7,0l36,0l40,0l43,3l44,6l44,9xe" fillcolor="#727271" stroked="f" o:allowincell="f" style="position:absolute;left:7949;top:416;width:21;height:2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4,83" path="m106,83l78,83l75,83l71,81l70,79l70,75l70,40l70,32l72,24l75,17l80,11l85,7l92,3l98,2l106,0l110,0l113,0l114,2l114,4l114,6l114,16l114,19l111,20l109,20l106,21l102,23l100,25l98,29l97,34l97,36l98,37l101,38l106,38l110,38l113,41l114,43l114,46l114,75l114,79l113,81l110,83l106,83xm37,83l10,83l6,83l3,81l2,79l0,75l0,40l2,32l3,24l7,17l12,11l17,7l24,3l30,2l37,0l41,0l44,0l45,2l46,4l46,6l46,16l45,19l44,20l41,20l38,21l34,23l32,25l29,29l29,34l29,36l30,37l32,38l37,38l41,38l44,40l46,42l46,46l46,75l46,79l45,81l42,83l37,83xe" fillcolor="#727271" stroked="f" o:allowincell="f" style="position:absolute;left:7987;top:329;width:56;height:4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220" path="m10,0l35,0l40,2l44,3l46,7l46,11l46,72l46,75l47,76l48,77l51,77l85,77l86,77l87,77l89,75l90,71l90,11l90,7l91,4l95,2l101,0l125,0l131,2l135,3l136,7l136,11l136,208l136,214l135,216l131,219l125,220l101,220l95,219l91,216l90,214l90,208l90,126l90,125l89,123l87,122l85,122l51,122l48,122l47,123l47,125l46,126l46,208l46,215l43,217l40,219l35,220l10,220l6,219l4,219l1,215l0,208l0,11l0,7l1,4l5,2l10,0xe" fillcolor="#727271" stroked="f" o:allowincell="f" style="position:absolute;left:8058;top:329;width:67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4,46" path="m44,9l44,37l44,41l43,43l40,45l36,46l7,46l4,45l1,43l0,41l0,37l0,9l0,4l2,2l5,0l7,0l36,0l40,0l43,3l44,6l44,9xe" fillcolor="#727271" stroked="f" o:allowincell="f" style="position:absolute;left:8141;top:416;width:21;height:2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0" path="m9,0l112,0l118,0l120,2l123,4l123,6l123,34l123,37l122,40l119,41l116,42l50,42l48,42l47,42l46,43l46,46l46,208l46,215l44,217l42,219l38,220l8,220l5,219l3,217l0,215l0,210l0,9l0,6l3,3l7,0l9,0xe" fillcolor="#727271" stroked="f" o:allowincell="f" style="position:absolute;left:8224;top:329;width:61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5,178" path="m115,49l115,165l115,169l114,172l113,174l111,176l109,176l106,177l80,177l77,176l75,176l74,173l74,172l74,169l71,169l70,171l68,171l63,174l57,177l50,178l42,178l34,178l26,176l20,172l13,165l7,157l3,148l2,137l0,125l0,117l2,109l3,103l6,96l8,89l12,84l16,79l21,75l28,70l37,65l49,59l62,53l70,50l72,49l72,46l72,42l71,40l70,38l67,37l60,34l53,34l45,34l40,34l34,36l30,37l26,38l24,40l19,41l16,41l13,41l12,40l11,38l11,36l11,16l11,14l12,11l15,8l17,7l24,3l33,2l43,0l57,0l74,0l87,4l93,6l98,10l102,12l106,16l110,23l113,31l115,40l115,49xm72,130l72,89l72,88l72,87l70,87l68,88l63,91l55,97l50,103l47,106l46,112l45,116l45,122l46,130l47,135l50,138l53,139l55,140l58,140l64,140l68,138l72,134l72,130xe" fillcolor="#727271" stroked="f" o:allowincell="f" style="position:absolute;left:8291;top:350;width:57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9,222" path="m85,0l114,0l115,0l118,1l118,3l119,4l118,12l115,18l111,24l105,27l94,31l78,34l64,35l55,38l48,39l44,42l42,44l42,47l42,48l42,48l42,48l43,50l48,48l52,47l57,46l65,46l78,46l89,50l93,52l98,55l102,59l105,63l111,72l115,82l118,94l119,107l119,160l118,173l116,183l114,192l108,200l105,205l101,211l95,215l89,217l82,220l76,221l68,222l59,222l51,222l43,221l35,220l29,217l23,215l18,211l13,205l9,200l5,192l3,183l0,171l0,160l0,101l0,84l1,69l5,58l9,47l13,41l18,35l23,29l31,24l39,20l47,16l57,13l68,9l73,9l76,8l78,7l80,4l81,3l81,1l82,0l85,0xm42,101l42,167l43,173l43,177l46,181l47,184l52,187l59,188l65,187l71,184l73,181l74,177l76,173l76,167l76,101l76,96l74,92l73,88l71,85l65,81l59,80l52,81l48,84l46,88l43,92l43,96l42,101xe" fillcolor="#727271" stroked="f" o:allowincell="f" style="position:absolute;left:8360;top:328;width:59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7,222" path="m0,212l0,11l0,7l2,4l4,3l8,2l37,2l40,3l41,3l42,4l42,7l42,10l44,11l45,11l50,7l58,3l66,0l75,0l82,0l87,2l92,3l97,6l101,8l105,12l108,16l112,21l113,29l116,37l116,48l117,58l117,122l116,133l114,143l113,151l110,159l106,163l104,168l100,171l96,173l91,176l85,177l79,178l74,178l63,178l55,176l50,173l44,169l42,171l42,172l42,212l42,218l40,220l37,222l33,222l8,222l4,222l2,219l0,216l0,212xm42,59l42,120l44,127l45,133l46,137l50,139l54,140l58,140l62,140l66,139l68,137l71,133l72,127l74,120l74,59l72,52l71,46l68,42l66,40l62,38l58,38l54,38l50,40l46,42l45,46l44,52l42,59xe" fillcolor="#727271" stroked="f" o:allowincell="f" style="position:absolute;left:8432;top:350;width:57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9,178" path="m0,116l0,63l1,50l3,40l5,31l11,23l14,17l18,12l24,8l30,6l37,3l43,2l51,0l60,0l68,0l76,2l84,3l90,6l96,8l101,12l106,17l110,23l114,31l116,40l119,50l119,63l119,116l119,129l116,139l114,148l110,156l106,161l101,167l96,171l90,173l84,176l76,177l68,178l60,178l51,178l43,177l37,176l30,173l24,171l18,167l14,161l11,156l5,148l3,139l1,129l0,116xm43,55l43,123l43,129l45,133l46,137l48,140l54,143l60,144l67,143l71,140l73,137l76,133l76,129l77,123l77,55l76,50l76,46l75,42l72,40l67,36l60,34l54,36l48,38l46,42l45,46l43,50l43,55xe" fillcolor="#727271" stroked="f" o:allowincell="f" style="position:absolute;left:8501;top:350;width:59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0,175" path="m0,166l0,9l0,5l2,2l5,1l9,0l62,0l74,1l85,4l94,8l100,14l105,19l109,27l112,35l112,43l112,50l111,55l108,61l105,65l100,72l94,77l94,77l92,77l92,78l94,78l100,82l108,87l113,95l116,101l119,107l119,114l120,121l119,133l116,145l111,153l103,161l94,167l83,171l71,174l57,175l6,175l3,174l1,172l0,170l0,166xm41,36l41,61l43,64l45,65l52,65l56,64l58,64l61,63l64,60l66,55l68,50l66,43l62,38l57,35l51,34l45,34l43,35l41,36xm41,102l41,137l43,140l45,141l52,141l57,141l61,140l65,137l69,135l70,132l73,128l74,124l74,119l74,115l73,111l70,108l69,104l65,102l61,99l57,98l53,98l45,98l44,98l43,99l43,101l41,102xe" fillcolor="#727271" stroked="f" o:allowincell="f" style="position:absolute;left:8572;top:351;width:59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99,178" path="m44,66l44,113l44,122l46,129l50,134l54,137l61,139l67,139l82,138l84,138l87,137l89,137l92,135l95,137l97,138l97,139l99,142l99,167l97,172l93,174l89,177l83,178l75,178l65,178l54,178l45,177l37,176l29,173l23,169l17,165l12,161l8,155l6,148l3,139l2,127l0,116l0,61l2,49l3,37l7,28l11,20l15,15l20,11l25,8l32,4l38,3l46,2l55,0l65,0l75,0l83,0l89,2l93,4l97,7l99,12l99,37l97,40l96,41l95,42l92,44l87,42l80,41l72,40l67,40l61,40l55,42l50,45l48,49l45,55l44,66xe" fillcolor="#727271" stroked="f" o:allowincell="f" style="position:absolute;left:8642;top:350;width:48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7,175" path="m34,175l10,175l4,174l2,172l2,170l0,166l0,9l2,5l3,2l6,1l10,0l34,0l38,1l41,2l42,5l44,9l44,63l44,64l45,65l45,65l48,65l50,65l55,65l58,61l61,57l61,51l61,30l62,23l63,18l66,13l70,8l74,5l79,2l84,1l91,0l108,0l112,1l114,2l116,5l117,9l117,23l116,26l114,29l113,30l109,30l106,30l105,31l102,32l102,34l102,38l102,59l101,63l101,68l100,72l97,76l96,77l93,78l92,80l91,81l99,86l105,93l109,97l110,101l112,106l112,112l112,166l112,170l109,172l106,174l102,175l78,175l75,174l71,172l70,170l70,166l70,120l68,115l68,111l67,107l66,104l63,103l61,102l58,101l54,101l48,101l45,101l44,102l44,103l44,104l44,166l42,170l41,172l38,174l34,175xe" fillcolor="#727271" stroked="f" o:allowincell="f" style="position:absolute;left:8702;top:351;width:57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7,175" path="m34,175l9,175l4,174l1,172l1,170l0,166l0,9l1,5l2,2l5,1l9,0l32,0l36,1l39,2l40,5l42,9l42,81l42,84l43,84l44,84l44,82l73,9l76,5l78,2l81,1l85,0l110,0l112,1l115,2l117,5l117,9l117,166l117,170l115,172l112,174l110,175l86,175l82,174l80,172l77,170l77,166l77,94l76,93l76,91l74,93l73,94l46,167l43,171l40,172l38,174l34,175xe" fillcolor="#727271" stroked="f" o:allowincell="f" style="position:absolute;left:8770;top:351;width:58;height:8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4,83" path="m105,83l77,83l73,83l71,81l69,79l68,75l68,40l69,32l71,24l75,17l80,11l85,7l92,3l98,2l105,0l109,0l111,0l113,2l114,4l114,6l114,16l113,19l111,20l109,20l105,21l102,23l100,25l97,29l97,34l97,36l97,37l100,38l105,38l110,38l113,41l114,43l114,46l114,75l114,79l113,81l110,83l105,83xm37,83l8,83l5,83l3,81l0,79l0,75l0,40l0,32l3,24l5,17l11,11l17,7l22,3l29,2l37,0l41,0l43,0l45,2l45,4l45,6l45,16l45,19l42,20l39,20l37,21l33,23l30,25l29,29l29,34l29,36l29,37l32,38l37,38l41,38l43,40l45,42l45,46l45,75l45,79l43,81l41,83l37,83xe" fillcolor="#727271" stroked="f" o:allowincell="f" style="position:absolute;left:8844;top:329;width:55;height:4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2,223" path="m0,170l0,146l0,137l1,129l3,123l6,117l13,110l21,102l14,97l8,89l5,85l4,79l3,74l3,69l3,53l4,42l6,31l12,22l18,14l26,8l37,4l47,1l60,0l73,1l85,4l94,8l103,13l110,21l115,30l118,42l119,53l119,69l118,74l118,79l115,85l114,89l107,95l101,102l103,106l111,112l116,119l119,125l122,134l122,146l122,170l120,183l118,193l115,199l112,202l108,208l105,210l95,217l85,221l74,223l60,223l48,223l37,221l26,217l17,212l13,208l9,204l6,199l4,193l1,183l0,170xm44,148l44,163l44,170l46,174l47,178l48,180l51,183l54,185l56,185l60,187l67,185l71,183l73,179l76,174l77,170l77,163l77,148l77,141l76,137l74,133l72,129l67,127l60,125l57,125l54,127l51,128l48,131l47,134l46,138l44,142l44,148xm46,56l46,70l47,78l50,85l52,86l55,87l57,89l60,89l67,87l72,85l73,82l74,78l76,74l76,70l76,56l74,48l72,43l69,40l67,39l64,38l60,38l57,38l55,39l52,40l50,43l47,48l46,56xe" fillcolor="#727271" stroked="f" o:allowincell="f" style="position:absolute;left:8960;top:327;width:60;height:11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89,220" path="m43,208l43,64l43,63l41,62l40,60l39,60l10,60l5,59l1,58l0,54l0,50l0,36l0,32l0,29l4,25l7,25l15,25l24,24l32,21l40,17l45,12l51,7l53,3l56,0l61,0l78,0l83,2l87,3l89,7l89,11l89,208l89,215l86,217l83,219l78,220l53,220l48,219l44,216l43,214l43,208xe" fillcolor="#727271" stroked="f" o:allowincell="f" style="position:absolute;left:9027;top:329;width:44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1,220" path="m60,0l99,0l103,0l106,2l107,4l110,9l160,210l161,212l161,214l161,216l160,217l157,219l154,220l123,220l119,219l116,217l115,214l114,211l107,187l106,185l105,183l103,182l101,182l58,182l56,182l54,183l52,185l52,187l46,212l44,215l43,217l41,219l37,220l7,220l4,219l3,217l1,216l0,214l0,212l0,212l1,211l1,210l50,9l51,4l52,2l56,0l60,0xm67,140l93,140l94,140l94,139l95,138l94,135l81,80l81,79l80,77l80,77l78,77l77,79l77,80l64,135l64,138l64,139l65,140l67,140xe" fillcolor="#727271" stroked="f" o:allowincell="f" style="position:absolute;left:9126;top:329;width:79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4,174" path="m79,40l79,165l78,169l76,171l74,172l70,174l45,174l41,172l38,171l37,169l36,165l36,40l36,38l36,38l34,36l33,36l10,36l6,36l3,35l2,32l0,27l0,8l2,4l3,1l6,0l10,0l106,0l109,0l112,1l114,4l114,8l114,27l114,31l113,34l110,35l106,36l83,36l81,36l80,38l79,38l79,40xe" fillcolor="#727271" stroked="f" o:allowincell="f" style="position:absolute;left:7218;top:518;width:56;height:8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7,179" path="m108,101l45,101l44,101l43,102l41,104l41,105l41,115l43,122l44,126l47,131l49,135l54,138l60,140l66,141l73,141l82,141l91,140l99,138l108,135l111,135l113,135l115,138l116,140l116,165l116,168l115,169l113,170l109,173l99,175l88,177l78,178l70,179l57,178l45,177l35,173l26,169l19,165l14,160l10,155l6,148l3,140l1,134l0,124l0,115l0,63l0,51l2,41l5,30l9,22l13,17l18,13l23,9l28,5l35,3l43,1l51,0l58,0l69,0l78,1l86,5l94,8l99,13l104,17l108,24l111,30l113,37l116,45l117,54l117,63l117,92l116,97l115,100l112,101l108,101xm45,67l71,67l73,66l74,63l74,56l74,49l73,43l70,39l68,37l64,34l58,34l54,34l52,35l48,37l47,39l44,43l43,47l41,51l41,56l41,63l43,66l45,67xe" fillcolor="#727271" stroked="f" o:allowincell="f" style="position:absolute;left:7282;top:517;width:58;height:8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6,176" path="m40,0l128,0l130,0l134,1l136,4l136,8l136,165l136,169l134,171l132,172l128,174l103,174l99,172l96,171l94,169l94,165l94,40l94,38l93,36l91,36l90,36l76,36l73,36l73,39l73,66l72,94l70,118l68,135l64,148l61,154l57,161l52,165l47,169l40,172l34,174l26,175l17,176l9,175l4,175l2,174l1,172l1,170l0,169l0,149l1,144l2,141l5,140l9,140l13,140l18,138l23,136l26,131l28,123l30,112l31,99l32,82l32,61l32,8l32,5l34,1l36,0l40,0xe" fillcolor="#727271" stroked="f" o:allowincell="f" style="position:absolute;left:7346;top:518;width:67;height:8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6,46" path="m46,9l46,37l45,41l44,43l41,44l37,46l10,46l4,44l2,43l0,41l0,37l0,9l0,4l3,1l6,0l10,0l37,0l41,0l44,3l45,5l46,9xe" fillcolor="#727271" stroked="f" o:allowincell="f" style="position:absolute;left:7428;top:582;width:22;height:2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5,272" path="m144,16l22,267l21,270l20,271l17,272l14,272l12,272l9,271l3,267l0,264l0,260l0,256l1,254l121,5l123,3l124,1l127,0l128,0l131,0l133,1l140,4l144,7l145,10l144,13l144,16xe" fillcolor="#727271" stroked="f" o:allowincell="f" style="position:absolute;left:7459;top:494;width:72;height:135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2,264" path="m104,264l79,264l74,264l71,262l70,259l70,255l70,216l70,215l68,213l68,213l68,213l63,213l61,215l58,216l57,217l55,220l53,221l48,221l41,222l34,221l29,221l24,218l20,217l16,213l12,211l10,205l7,201l3,194l2,184l0,175l0,164l0,101l0,90l2,80l3,72l7,64l10,59l12,55l16,51l20,48l24,46l29,44l34,43l41,43l48,43l53,44l55,46l57,47l58,50l61,51l63,51l68,52l70,50l70,48l70,9l70,4l72,1l75,0l79,0l104,0l108,1l110,3l112,5l112,9l112,48l113,50l113,51l113,51l114,52l117,51l119,51l122,50l123,47l126,46l129,44l134,43l140,43l148,43l155,44l161,47l167,51l169,55l173,60l176,65l178,71l181,85l182,101l182,164l181,174l180,184l178,194l176,200l173,205l169,209l167,213l161,217l157,218l152,221l147,221l140,222l134,221l129,221l126,220l125,217l123,216l121,215l118,213l114,213l113,215l112,216l112,255l112,260l110,263l106,264l104,264xm138,164l138,102l136,92l134,86l133,84l130,82l127,81l125,81l122,81l119,82l117,84l116,86l113,92l112,102l112,164l113,173l116,179l117,181l119,182l122,183l125,183l127,183l130,182l133,181l134,179l136,173l138,164xm70,164l70,102l68,92l66,86l65,84l62,82l59,81l57,81l54,81l51,82l49,84l48,86l45,92l44,102l44,164l45,173l48,179l49,181l51,182l54,183l57,183l59,183l62,182l65,181l66,179l68,173l70,164xe" fillcolor="#727271" stroked="f" o:allowincell="f" style="position:absolute;left:7537;top:495;width:90;height:13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5,179" path="m115,50l115,165l115,170l113,173l112,174l111,175l108,175l105,177l79,177l77,175l74,175l74,174l73,172l73,170l70,169l69,170l68,170l64,174l57,177l49,178l43,179l34,178l26,175l19,172l13,166l7,157l3,148l1,136l0,124l0,117l1,109l2,102l5,96l7,89l11,84l15,79l20,75l27,69l36,64l48,59l61,54l69,50l71,49l73,46l71,42l70,39l69,38l66,37l60,34l52,34l44,34l39,35l34,37l30,37l26,38l23,39l19,41l17,42l14,41l11,39l10,38l10,35l10,16l10,13l11,11l14,8l17,7l23,4l32,1l43,0l56,0l73,1l86,4l92,7l98,9l102,12l105,16l109,22l112,30l115,39l115,50xm73,130l73,89l71,88l71,86l70,86l68,88l62,92l54,97l49,102l47,106l45,111l44,117l44,122l45,130l48,136l49,138l52,140l54,140l58,141l64,140l68,138l71,134l73,130xe" fillcolor="#727271" stroked="f" o:allowincell="f" style="position:absolute;left:7637;top:517;width:56;height:8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7,174" path="m34,174l10,174l4,172l2,171l2,169l0,165l0,8l2,4l3,1l6,0l10,0l34,0l38,0l41,1l42,4l44,8l44,61l44,63l45,64l45,64l48,65l50,65l55,64l58,60l61,56l61,49l61,29l62,22l63,17l66,12l70,8l74,4l79,1l84,0l91,0l108,0l112,0l114,1l116,4l117,8l117,22l116,26l114,27l113,29l109,30l106,30l105,30l104,31l102,34l102,36l102,57l101,63l101,66l100,70l97,74l96,76l93,77l92,78l91,80l99,85l105,91l109,95l110,99l112,106l112,111l112,165l112,169l109,171l106,172l104,174l78,174l75,172l71,171l70,169l70,165l70,120l68,115l68,110l67,107l66,104l63,102l61,101l58,99l54,99l48,99l45,99l44,101l44,102l44,103l44,165l42,169l41,171l38,172l34,174xe" fillcolor="#727271" stroked="f" o:allowincell="f" style="position:absolute;left:7707;top:518;width:57;height:8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97,179" path="m44,66l44,113l44,122l46,130l50,134l54,136l61,139l67,139l81,138l84,138l87,136l89,136l92,136l95,136l96,138l97,140l97,141l97,166l97,172l93,174l89,177l83,178l74,178l63,179l54,178l45,177l37,175l29,173l23,169l17,165l12,161l8,155l4,148l3,139l0,127l0,115l0,62l2,49l3,37l6,28l11,20l15,15l20,11l25,8l32,5l38,3l46,1l54,0l63,0l74,0l83,1l89,1l93,4l97,7l97,12l97,37l97,39l96,42l95,42l92,43l87,42l79,41l72,39l67,39l61,41l55,42l50,45l47,49l44,55l44,66xe" fillcolor="#727271" stroked="f" o:allowincell="f" style="position:absolute;left:7775;top:517;width:47;height:8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6,136" path="m46,99l46,127l46,131l43,133l41,134l37,136l9,136l5,134l3,133l1,131l0,127l0,99l1,94l3,91l5,90l9,90l37,90l42,90l44,93l46,95l46,99xm46,9l46,36l46,40l44,43l42,44l37,45l9,45l5,44l3,44l1,42l0,36l0,9l1,4l3,1l5,0l9,0l37,0l41,0l43,1l46,4l46,9xe" fillcolor="#727271" stroked="f" o:allowincell="f" style="position:absolute;left:7836;top:537;width:21;height:6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4,225" path="m0,159l0,67l1,51l5,38l8,33l11,27l14,23l18,17l28,9l38,4l50,2l62,0l75,2l86,4l97,9l106,17l110,21l114,27l116,32l119,38l123,51l124,67l124,159l123,174l119,187l116,193l114,198l110,203l106,208l97,215l86,220l75,224l62,225l50,224l38,220l28,216l18,208l14,204l11,199l8,193l5,187l1,174l0,159xm46,61l46,165l47,170l47,174l48,178l51,181l56,185l62,186l67,185l71,184l73,181l76,177l77,172l77,165l77,61l77,53l76,47l73,44l71,42l67,40l62,40l56,41l51,44l50,46l47,50l47,55l46,61xe" fillcolor="#727271" stroked="f" o:allowincell="f" style="position:absolute;left:7919;top:494;width:6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4,225" path="m0,157l0,72l1,59l3,46l5,36l10,27l14,21l20,16l26,11l33,7l40,4l50,3l59,2l69,0l84,2l94,2l102,4l108,6l111,8l112,11l114,13l114,16l114,41l114,42l112,44l111,45l110,45l99,44l93,42l82,40l73,38l65,40l59,41l54,45l50,50l47,59l46,71l46,79l47,80l48,81l50,80l51,80l54,79l56,78l60,75l65,74l71,74l77,72l86,74l94,75l102,79l108,83l115,91l120,100l123,112l124,123l124,168l123,180l119,191l114,201l107,210l97,216l86,221l74,224l60,225l51,224l43,223l37,221l30,219l23,215l18,211l13,206l9,201l5,191l3,182l1,170l0,157xm78,169l78,131l77,123l74,117l72,115l69,114l67,113l63,113l59,113l56,114l52,115l51,118l47,123l46,131l46,169l47,177l50,182l52,185l55,186l59,187l63,187l67,187l69,186l72,185l74,182l77,176l78,169xe" fillcolor="#727271" stroked="f" o:allowincell="f" style="position:absolute;left:7990;top:494;width:62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6,223" path="m113,223l11,223l6,221l2,220l0,216l0,211l0,208l2,198l4,186l10,174l16,163l28,147l44,129l58,113l64,105l71,96l75,87l79,76l79,67l79,61l78,54l76,50l75,46l72,42l68,40l64,38l61,38l55,38l51,41l47,44l46,46l44,54l42,62l42,68l42,75l40,78l37,79l32,80l11,80l7,80l4,79l2,75l0,68l0,61l0,53l2,45l3,38l6,32l8,27l12,21l16,17l21,12l30,7l40,4l50,2l62,0l76,2l88,6l93,8l98,11l104,15l108,19l115,28l121,40l125,51l126,66l125,80l122,92l117,104l110,113l95,126l80,140l71,150l64,159l58,169l55,181l55,184l57,185l113,185l118,185l121,186l123,190l123,195l123,211l123,218l121,220l118,221l113,223xe" fillcolor="#727271" stroked="f" o:allowincell="f" style="position:absolute;left:8062;top:494;width:6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5" path="m0,157l0,72l0,59l3,46l6,36l10,27l15,21l20,16l27,11l33,7l41,4l50,3l59,2l70,0l83,2l93,2l102,4l109,6l112,8l113,11l114,13l114,16l114,41l114,42l113,44l112,45l109,45l100,44l93,42l83,40l74,38l66,40l59,41l54,45l50,50l47,59l46,71l46,79l47,80l49,81l50,80l51,80l54,79l55,78l61,75l66,74l71,74l78,72l85,74l95,75l101,79l108,83l115,91l119,100l123,112l123,123l123,168l122,180l119,191l114,201l106,210l97,216l87,221l74,224l59,225l51,224l44,223l36,221l29,219l24,215l19,211l13,206l10,201l6,191l3,182l0,170l0,157xm79,169l79,131l78,123l75,117l72,115l70,114l66,113l62,113l59,113l55,114l53,115l50,118l47,123l46,131l46,169l47,177l50,182l53,185l55,186l58,187l62,187l66,187l70,186l72,185l75,182l78,176l79,169xe" fillcolor="#727271" stroked="f" o:allowincell="f" style="position:absolute;left:8181;top:494;width:60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5" path="m9,148l30,148l35,150l39,151l40,155l40,160l40,170l40,174l42,178l43,181l46,184l51,186l57,187l63,186l67,185l71,182l73,178l74,169l76,157l76,147l73,139l72,132l68,127l64,126l60,125l55,123l50,123l42,123l38,122l35,122l33,118l31,112l31,98l33,93l34,89l38,88l42,88l52,88l56,88l61,87l64,85l68,83l71,79l73,74l74,67l74,59l74,55l73,50l72,46l71,44l68,41l65,40l61,38l57,38l52,40l48,42l46,46l44,53l44,54l44,58l43,59l39,62l33,62l16,62l12,62l9,62l6,58l6,53l6,45l6,34l10,25l16,19l23,11l31,7l40,3l50,2l60,0l73,2l85,4l95,9l103,16l111,24l115,33l119,45l120,57l119,66l118,74l116,80l112,87l104,95l97,102l101,108l111,117l116,122l120,130l121,140l123,155l121,170l119,184l116,190l114,197l110,202l106,206l102,211l97,215l91,218l86,220l73,224l59,225l46,224l34,221l25,216l16,211l9,203l4,193l0,182l0,169l0,157l0,153l1,151l5,150l9,148xe" fillcolor="#727271" stroked="f" o:allowincell="f" style="position:absolute;left:8252;top:494;width:60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30,220" path="m101,220l80,220l75,218l71,217l69,213l69,208l69,171l68,169l67,167l11,167l5,167l3,166l0,162l0,157l0,137l0,133l1,131l3,129l3,127l68,6l71,4l73,1l76,0l80,0l101,0l107,1l110,3l111,6l113,12l113,131l113,133l115,133l118,133l124,135l127,136l128,140l130,145l130,157l128,162l126,166l123,167l118,167l115,167l113,169l113,171l113,208l111,213l111,216l107,218l101,220xm46,133l66,133l68,133l69,131l69,84l69,82l68,81l67,82l66,86l60,95l58,101l52,112l49,120l45,128l42,132l43,133l46,133xe" fillcolor="#727271" stroked="f" o:allowincell="f" style="position:absolute;left:8321;top:495;width:63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2,225" path="m0,157l0,72l0,59l2,46l5,36l10,27l14,21l19,16l26,11l32,7l40,4l49,3l58,2l69,0l82,2l94,2l102,4l108,6l111,8l112,11l113,13l113,16l113,41l113,42l112,44l111,45l108,45l99,44l92,42l82,40l73,38l65,40l58,41l53,45l49,50l47,59l45,71l45,79l47,80l48,81l49,80l51,80l53,79l54,78l60,75l65,74l70,74l77,72l86,74l94,75l100,79l107,83l115,91l119,100l122,112l122,123l122,168l122,180l119,191l113,201l105,210l96,216l86,221l73,224l60,225l51,224l43,223l35,221l28,219l23,215l18,211l13,206l9,201l5,191l2,182l0,170l0,157xm78,169l78,131l77,123l74,117l71,115l69,114l65,113l61,113l58,113l54,114l52,115l49,118l47,123l45,131l45,169l47,177l49,182l52,185l54,186l58,187l61,187l65,187l69,186l71,185l74,182l77,176l78,169xe" fillcolor="#727271" stroked="f" o:allowincell="f" style="position:absolute;left:8438;top:494;width:6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5" path="m0,159l0,67l2,51l4,38l7,33l11,27l13,23l19,17l28,9l38,4l49,2l62,0l75,2l87,4l96,9l105,17l110,21l113,27l117,32l119,38l123,51l123,67l123,159l123,174l119,187l117,193l113,198l110,203l105,208l96,215l85,220l75,224l62,225l49,224l38,220l28,216l19,208l13,204l11,199l7,193l4,187l2,174l0,159xm46,61l46,165l46,170l47,174l49,178l51,181l57,185l62,186l66,185l70,184l74,181l75,177l78,172l78,165l78,61l78,53l75,47l74,44l70,42l66,40l62,40l57,41l51,44l49,46l47,50l46,55l46,61xe" fillcolor="#727271" stroked="f" o:allowincell="f" style="position:absolute;left:8510;top:494;width:6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5" path="m123,67l123,153l123,167l120,180l118,190l114,198l109,204l103,210l97,215l90,219l83,221l73,223l64,224l54,225l39,224l28,223l18,221l12,219l9,218l8,215l7,212l7,210l7,185l7,184l7,182l9,181l11,181l22,181l29,184l41,186l50,187l58,186l64,185l69,181l73,176l76,167l77,155l77,147l76,146l75,144l73,144l72,146l69,147l67,150l63,151l58,152l52,152l46,153l38,152l29,151l22,147l16,143l8,135l4,126l0,114l0,102l0,58l1,46l4,34l9,25l17,16l26,9l37,4l50,2l64,0l72,2l80,2l88,4l94,7l100,11l105,15l110,20l114,25l118,34l120,44l123,55l123,67xm45,57l45,95l46,102l49,108l51,110l54,112l58,113l62,113l64,113l68,112l71,110l73,108l76,102l77,95l77,57l76,49l73,44l71,41l68,40l66,38l62,38l58,38l54,40l51,41l49,44l46,49l45,57xe" fillcolor="#727271" stroked="f" o:allowincell="f" style="position:absolute;left:8582;top:494;width:6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46,172" path="m46,9l46,36l46,40l44,43l42,44l37,45l9,45l5,44l3,44l1,42l0,36l0,9l1,5l3,2l5,1l9,0l37,0l42,1l44,2l46,5l46,9xm9,90l37,90l42,90l44,93l46,95l46,99l46,133l46,141l43,149l39,155l35,162l29,167l23,170l17,172l9,172l5,172l3,172l1,171l1,170l0,167l0,157l1,154l4,154l6,153l9,153l13,150l16,148l17,144l17,140l17,138l17,136l14,136l9,136l5,134l3,133l1,131l0,127l0,99l1,94l3,91l5,90l9,90xe" fillcolor="#727271" stroked="f" o:allowincell="f" style="position:absolute;left:8656;top:537;width:22;height:8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4,225" path="m0,157l0,72l1,59l2,46l6,36l10,27l14,21l19,16l26,11l34,7l42,4l49,3l60,2l70,0l83,2l94,2l102,4l108,6l111,8l112,11l113,13l115,16l115,41l113,42l113,44l111,45l110,45l99,44l93,42l82,40l73,38l65,40l59,41l53,45l49,50l47,59l47,71l47,79l47,80l48,81l49,80l52,80l53,79l56,78l60,75l65,74l72,74l77,72l86,74l94,75l102,79l108,83l115,91l120,100l123,112l124,123l124,168l123,180l119,191l113,201l107,210l98,216l86,221l74,224l60,225l51,224l43,223l36,221l30,219l23,215l18,211l14,206l10,201l5,191l2,182l1,170l0,157xm78,169l78,131l77,123l74,117l72,115l69,114l66,113l62,113l59,113l56,114l53,115l51,118l47,123l47,131l47,169l47,177l51,182l52,185l55,186l59,187l62,187l66,187l69,186l72,185l74,182l77,176l78,169xe" fillcolor="#727271" stroked="f" o:allowincell="f" style="position:absolute;left:8738;top:494;width:6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6,223" path="m113,223l12,223l5,221l3,220l0,216l0,211l0,208l2,198l4,186l9,174l16,163l28,147l43,129l58,113l64,105l71,96l76,87l79,76l79,67l79,61l79,54l77,50l75,46l72,42l69,40l66,38l60,38l55,38l51,41l49,44l46,46l43,54l43,62l43,68l42,75l41,78l37,79l32,80l11,80l7,80l4,79l2,75l0,68l0,61l0,53l2,45l3,38l5,32l8,27l12,21l17,17l21,12l30,7l39,4l51,2l62,0l76,2l88,6l93,8l98,11l103,15l109,19l115,28l120,40l124,51l126,66l124,80l122,92l117,104l110,113l96,126l80,140l71,150l64,159l59,169l55,181l55,184l56,185l113,185l118,185l120,186l123,190l124,195l124,211l123,218l122,220l118,221l113,223xe" fillcolor="#727271" stroked="f" o:allowincell="f" style="position:absolute;left:8810;top:494;width:6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6,223" path="m112,223l12,223l5,221l3,220l1,216l0,211l0,208l1,198l4,186l9,174l16,163l27,147l43,129l58,113l64,105l71,96l76,87l78,76l78,67l78,61l78,54l77,50l75,46l72,42l69,40l65,38l60,38l55,38l51,41l48,44l46,46l43,54l43,62l43,68l42,75l41,78l37,79l31,80l12,80l7,80l4,79l1,75l0,68l0,61l0,53l1,45l3,38l5,32l9,27l12,21l17,17l21,12l30,7l41,4l51,2l63,0l76,2l88,6l93,8l98,11l103,15l109,19l115,28l122,40l124,51l126,66l124,80l122,92l116,104l110,113l95,126l80,140l71,150l64,159l59,169l55,181l55,184l56,185l112,185l118,185l120,186l123,190l124,195l124,211l123,218l122,220l118,221l112,223xe" fillcolor="#727271" stroked="f" o:allowincell="f" style="position:absolute;left:8882;top:494;width:6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9,220" path="m102,220l81,220l76,218l72,217l70,213l70,208l70,171l69,169l66,167l12,167l6,167l4,166l1,162l0,157l0,137l1,133l1,131l2,129l4,127l69,6l72,4l74,1l77,0l81,0l102,0l107,1l111,3l112,6l112,12l112,131l114,133l116,133l119,133l124,135l128,136l129,140l129,145l129,157l129,162l127,166l124,167l119,167l116,167l114,169l112,171l112,208l112,213l111,216l108,218l102,220xm46,133l66,133l69,133l70,131l70,84l70,82l69,81l68,82l65,86l61,95l59,101l53,112l49,120l44,128l43,132l44,133l46,133xe" fillcolor="#727271" stroked="f" o:allowincell="f" style="position:absolute;left:8998;top:495;width:64;height:10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6,223" path="m113,223l11,223l6,221l2,220l0,216l0,211l0,208l2,198l4,186l8,174l16,163l28,147l43,129l58,113l64,105l71,96l75,87l77,76l79,67l79,61l77,54l76,50l75,46l72,42l68,40l64,38l60,38l55,38l51,41l47,44l45,46l43,54l42,62l42,68l42,75l39,78l37,79l32,80l11,80l7,80l3,79l0,75l0,68l0,61l0,53l2,45l3,38l6,32l8,27l12,21l16,17l21,12l30,7l39,4l50,2l62,0l76,2l88,6l93,8l98,11l104,15l107,19l115,28l121,40l124,51l126,66l124,80l122,92l117,104l110,113l94,126l80,140l71,150l63,159l58,169l54,181l55,184l56,185l113,185l118,185l121,186l123,190l123,195l123,211l123,218l121,220l118,221l113,223xe" fillcolor="#727271" stroked="f" o:allowincell="f" style="position:absolute;left:9069;top:494;width:62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5" path="m123,67l123,153l123,167l120,180l118,190l114,198l109,204l103,210l97,215l90,219l82,221l73,223l64,224l54,225l39,224l28,223l18,221l12,219l9,218l8,215l7,212l7,210l7,185l7,184l8,182l9,181l11,181l22,181l30,184l41,186l50,187l58,186l64,185l69,181l73,176l76,167l77,155l77,147l76,146l75,144l73,144l72,146l69,147l67,150l63,151l58,152l52,152l47,153l38,152l29,151l22,147l16,143l9,135l4,126l1,114l0,102l0,58l1,46l4,34l9,25l17,16l26,9l37,4l50,2l64,0l72,2l80,2l88,4l94,7l99,11l105,15l110,20l114,25l118,34l122,44l123,55l123,67xm46,57l46,95l46,102l50,108l51,110l54,112l58,113l62,113l64,113l68,112l71,110l73,108l76,102l77,95l77,57l76,49l73,44l71,41l68,40l65,38l62,38l58,38l54,40l51,41l50,44l46,49l46,57xe" fillcolor="#727271" stroked="f" o:allowincell="f" style="position:absolute;left:9141;top:494;width:6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6,277" path="m140,277l14,277l7,276l2,273l0,269l0,263l0,260l2,247l4,233l11,218l19,203l25,193l34,183l44,171l54,159l72,140l80,131l88,119l95,107l97,95l99,82l99,74l97,67l96,61l93,56l89,52l85,50l82,47l75,47l68,47l65,50l59,52l57,57l54,65l53,76l53,85l53,93l50,97l46,98l40,99l14,99l8,98l4,98l3,95l2,93l0,89l0,85l0,74l0,65l2,56l4,47l7,39l11,33l15,26l20,19l27,14l37,8l50,4l63,1l78,0l87,0l95,1l102,2l109,5l117,9l123,13l129,17l135,22l140,29l144,35l148,42l151,48l153,56l155,64l156,72l156,81l155,99l152,115l150,122l146,128l142,135l138,140l118,157l100,174l88,186l80,197l72,212l68,226l68,228l68,229l70,230l71,230l140,230l147,230l151,231l152,234l153,237l155,239l155,243l155,263l153,271l151,275l147,276l140,277xe" fillcolor="#727271" stroked="f" o:allowincell="f" style="position:absolute;left:4390;top:-572;width:77;height:13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4,280" path="m11,186l38,186l45,186l49,188l51,192l52,199l52,212l52,217l53,221l55,225l57,228l61,230l64,231l68,233l72,233l78,233l85,230l89,226l91,222l95,212l95,196l95,183l92,173l90,165l86,159l82,156l77,154l70,153l62,153l53,153l48,152l44,152l43,149l41,146l40,142l40,139l40,123l40,115l43,111l48,110l53,108l65,108l72,108l77,107l82,106l85,103l89,98l92,91l94,84l94,74l94,68l92,63l91,57l89,53l86,51l82,48l78,47l73,47l69,47l66,48l64,50l61,52l58,55l57,57l56,61l56,65l56,67l56,70l55,73l49,76l43,77l19,77l15,77l13,76l10,74l9,72l9,69l9,65l9,55l9,48l10,43l11,36l14,31l17,26l21,22l24,17l30,13l40,8l51,4l62,1l77,0l92,1l107,5l113,8l120,10l125,14l130,18l136,23l140,29l142,35l145,40l147,48l149,55l150,63l150,70l150,81l149,91l145,99l142,107l132,116l121,127l123,129l126,135l132,139l140,145l142,148l146,152l149,157l150,162l153,175l154,192l154,201l153,212l151,221l149,229l146,237l142,245l138,251l133,258l128,263l123,267l116,271l108,275l100,277l92,279l83,280l74,280l58,279l44,276l38,273l31,271l26,267l21,263l15,258l11,252l7,247l5,241l2,234l1,228l1,220l0,212l0,196l1,191l4,187l6,186l11,186xe" fillcolor="#727271" stroked="f" o:allowincell="f" style="position:absolute;left:4480;top:-572;width:76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5,280" path="m155,84l155,191l155,208l152,224l148,237l143,247l136,255l130,262l122,267l114,272l104,276l93,279l82,280l68,280l50,280l34,279l23,276l15,273l12,271l10,268l8,264l8,260l8,230l8,229l10,226l12,226l15,225l29,226l38,228l51,231l63,233l74,233l82,229l88,225l93,218l95,213l96,207l97,200l97,192l97,182l96,180l95,179l93,180l91,182l88,183l84,186l80,187l74,188l66,190l59,190l48,190l37,187l28,183l20,178l16,173l12,167l8,162l6,156l3,149l2,142l0,135l0,127l0,72l0,64l2,56l3,50l6,42l10,35l12,30l17,25l21,19l28,14l33,10l40,8l48,5l55,2l63,1l71,0l80,0l91,0l101,1l110,4l118,8l126,12l132,17l138,23l143,30l148,42l152,53l155,68l155,84xm58,69l58,118l58,123l58,127l61,131l62,135l65,137l68,139l72,140l78,140l82,140l85,139l89,137l92,135l95,131l96,127l97,123l97,118l97,69l97,65l96,60l95,56l92,53l89,51l87,48l82,47l78,47l72,47l68,48l65,51l62,53l61,57l58,60l58,65l58,69xe" fillcolor="#727271" stroked="f" o:allowincell="f" style="position:absolute;left:4569;top:-572;width:76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3,280" path="m139,12l139,48l139,51l139,53l138,55l135,55l126,52l115,51l106,50l98,50l87,51l76,53l72,56l70,59l66,63l63,67l62,72l60,81l59,91l59,105l59,170l59,186l60,199l63,208l67,214l72,220l80,224l89,225l101,226l113,225l121,224l127,222l138,221l140,221l141,222l143,225l143,228l143,263l143,267l140,271l138,273l134,276l127,277l118,279l105,280l89,280l76,280l64,279l54,276l43,273l36,269l28,264l20,258l15,251l12,246l8,239l7,233l4,226l2,209l0,191l0,80l2,63l4,48l7,42l9,36l13,31l17,26l24,19l30,14l38,10l47,6l56,4l68,1l80,0l93,0l106,0l117,1l126,2l132,4l135,5l138,6l139,9l139,12xe" fillcolor="#727271" stroked="f" o:allowincell="f" style="position:absolute;left:1673;top:-572;width:70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6,224" path="m136,127l57,127l55,127l53,128l53,130l52,131l52,145l53,152l55,158l59,164l63,169l68,173l74,175l82,177l91,177l103,177l114,175l124,173l134,170l140,169l142,170l144,172l145,175l145,207l145,211l144,212l141,215l137,216l124,220l111,223l99,224l87,224l72,224l56,221l43,217l32,212l25,207l18,200l12,194l8,185l4,177l1,166l0,156l0,145l0,79l0,64l2,51l6,39l12,29l17,22l22,16l29,12l36,8l44,4l53,1l63,0l74,0l86,1l98,3l108,7l117,11l124,16l131,22l136,30l140,38l142,46l145,56l146,67l146,79l146,115l146,122l144,124l141,126l136,127xm56,84l90,84l91,83l94,80l94,71l93,62l91,54l87,50l83,46l80,45l74,43l69,43l65,45l61,47l59,50l56,54l53,59l53,64l52,71l52,80l53,81l53,83l55,84l56,84xe" fillcolor="#727271" stroked="f" o:allowincell="f" style="position:absolute;left:1759;top:-543;width:72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5,277" path="m0,267l0,14l0,8l3,5l7,4l11,4l46,4l50,4l51,5l53,7l54,9l54,12l54,13l57,14l63,9l72,4l83,1l94,0l102,0l109,1l115,4l122,7l127,11l132,16l136,21l139,28l142,37l144,47l145,59l145,73l145,152l145,166l144,178l142,190l138,198l134,204l130,209l125,215l119,217l114,220l108,223l100,224l92,224l80,224l70,221l63,216l55,212l54,213l54,215l54,267l53,272l50,275l47,277l42,277l11,277l6,276l2,275l0,271l0,267xm54,73l54,151l54,160l57,166l59,172l63,174l67,175l72,177l77,175l83,174l87,172l89,166l91,160l92,151l92,73l91,64l89,58l87,54l83,50l77,49l72,49l67,49l63,50l59,54l57,58l54,64l54,73xe" fillcolor="#727271" stroked="f" o:allowincell="f" style="position:absolute;left:1847;top:-543;width:72;height:13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3,217" path="m99,50l99,205l99,212l96,215l92,216l88,217l57,217l51,216l49,215l46,212l45,205l45,50l45,48l45,47l42,46l41,46l12,46l7,45l4,43l2,41l0,34l0,10l2,4l4,1l7,0l12,0l133,0l136,0l140,1l143,4l143,10l143,34l143,39l142,43l138,45l133,46l104,46l101,46l100,47l99,48l99,50xe" fillcolor="#727271" stroked="f" o:allowincell="f" style="position:absolute;left:1928;top:-541;width:70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17" path="m43,217l12,217l5,216l3,215l1,211l0,205l0,10l1,4l4,1l7,0l12,0l40,0l46,0l48,1l51,4l52,10l52,101l52,102l54,103l55,103l56,102l91,10l94,4l97,1l101,0l106,0l137,0l141,0l145,1l146,4l148,10l148,205l146,212l145,215l141,216l137,217l107,217l103,216l99,215l97,212l97,205l97,116l95,114l94,114l93,114l91,116l56,207l54,212l51,215l47,216l43,217xe" fillcolor="#727271" stroked="f" o:allowincell="f" style="position:absolute;left:2008;top:-541;width:73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228,331" path="m130,331l99,331l92,330l89,329l88,325l87,321l87,271l87,269l87,267l85,267l85,267l80,267l76,269l74,270l72,273l70,275l66,277l59,278l51,278l45,278l37,277l31,274l25,271l20,267l16,263l12,258l8,252l4,243l3,232l0,219l0,205l0,127l0,113l3,101l4,91l8,80l12,75l16,70l20,65l25,61l31,58l37,55l45,54l51,54l59,54l66,55l70,58l72,59l74,62l76,65l80,66l85,66l87,63l87,62l87,12l88,6l91,3l93,2l99,0l130,0l135,2l139,4l140,7l140,12l140,62l140,63l142,65l142,65l143,66l147,66l150,65l152,62l155,59l157,58l161,55l168,54l176,54l186,55l194,57l202,61l208,65l212,70l216,75l220,82l223,89l225,97l227,106l227,117l228,127l228,205l227,219l225,232l223,243l220,252l216,258l212,263l208,267l203,271l197,274l190,277l184,278l176,278l168,278l163,277l159,275l156,273l155,270l152,269l148,267l143,267l142,269l140,271l140,321l140,326l138,329l134,331l130,331xm173,205l173,127l173,121l172,116l170,112l169,108l167,105l164,104l160,103l156,103l153,103l150,104l147,105l144,108l143,112l142,116l140,121l140,127l140,205l140,211l142,216l143,220l144,224l147,227l150,229l153,229l156,231l160,229l164,229l167,227l169,224l170,220l172,216l173,211l173,205xm87,205l87,127l87,121l87,116l85,112l83,108l82,105l78,104l75,103l71,103l67,103l65,104l62,105l59,108l58,112l57,116l55,121l55,127l55,205l55,211l57,216l58,220l59,224l62,227l65,229l67,229l71,231l75,229l78,229l82,227l83,224l85,220l87,216l87,211l87,205xe" fillcolor="#727271" stroked="f" o:allowincell="f" style="position:absolute;left:2096;top:-570;width:113;height:164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6,217" path="m42,217l10,217l5,216l1,215l0,211l0,205l0,10l0,4l2,1l6,0l10,0l40,0l44,0l48,1l49,4l51,10l51,101l51,102l52,103l53,103l55,102l90,10l93,4l97,1l100,0l104,0l136,0l140,0l144,1l146,4l146,10l146,205l146,212l144,215l140,216l136,217l106,217l102,216l98,215l97,212l95,205l95,116l94,114l94,114l91,114l90,116l56,207l53,212l49,215l46,216l42,217xe" fillcolor="#727271" stroked="f" o:allowincell="f" style="position:absolute;left:2224;top:-541;width:73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5,217" path="m41,217l11,217l5,216l2,215l1,211l0,205l0,10l1,4l2,1l6,0l11,0l41,0l47,0l51,1l52,4l53,10l53,76l53,79l54,80l56,81l57,81l61,81l65,81l68,80l70,79l71,76l74,69l75,62l75,37l75,28l78,21l81,14l86,9l91,5l98,1l104,0l112,0l133,0l138,0l141,1l143,4l145,10l145,29l143,33l142,35l139,37l136,37l133,37l129,38l128,39l126,42l126,46l126,72l126,79l125,84l122,89l120,93l119,96l116,97l113,98l113,101l122,106l130,114l134,119l137,126l138,132l138,139l138,205l138,212l136,215l132,216l128,217l96,217l92,216l88,215l86,212l86,205l86,149l85,144l85,137l83,133l81,130l78,127l74,126l70,124l66,124l57,124l56,124l54,126l53,127l53,130l53,205l52,212l51,215l47,216l41,217xe" fillcolor="#727271" stroked="f" o:allowincell="f" style="position:absolute;left:2313;top:-541;width:72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4" path="m144,62l144,207l144,212l142,216l141,219l139,220l135,221l132,221l99,221l95,221l93,220l91,217l91,215l90,212l89,212l86,213l85,213l78,219l71,221l61,224l52,224l42,223l33,220l23,215l16,208l12,203l9,198l5,191l4,186l0,172l0,156l0,145l1,136l3,128l6,120l9,113l14,106l20,100l25,93l34,86l46,80l60,73l77,67l86,64l89,62l90,58l90,54l89,50l86,49l82,46l74,43l65,43l55,43l48,45l42,46l37,47l33,49l29,50l23,51l20,52l17,52l14,51l13,49l12,46l12,21l13,17l14,14l17,11l21,8l30,5l40,3l54,1l69,0l81,0l90,1l99,3l107,5l115,8l122,12l127,16l132,21l137,29l140,38l142,50l144,62xm90,162l90,113l90,110l89,110l86,109l85,110l78,114l68,122l61,128l59,134l56,139l55,145l55,152l56,162l59,170l61,173l64,175l68,177l72,177l80,175l85,173l88,170l89,168l90,165l90,162xe" fillcolor="#727271" stroked="f" o:allowincell="f" style="position:absolute;left:2397;top:-543;width:7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2,217" path="m98,50l98,205l97,212l94,215l91,216l86,217l55,217l51,216l47,215l46,212l44,205l44,50l44,48l43,47l42,46l39,46l10,46l6,45l2,43l0,41l0,34l0,10l0,4l2,1l6,0l10,0l130,0l136,0l140,1l141,4l142,10l142,34l141,39l140,43l137,45l130,46l102,46l100,46l99,47l98,48l98,50xe" fillcolor="#727271" stroked="f" o:allowincell="f" style="position:absolute;left:2477;top:-541;width:71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4" path="m12,115l12,94l12,89l13,86l17,84l23,84l36,84l42,83l47,81l51,80l55,77l57,73l59,71l59,67l61,62l59,55l55,50l53,47l47,45l42,43l37,43l32,43l27,43l21,45l15,46l8,47l6,47l4,46l3,43l3,39l3,14l3,12l4,9l6,8l8,5l17,4l28,1l40,0l47,0l66,1l80,5l87,7l92,11l97,14l102,18l109,26l113,35l115,45l115,56l115,64l115,71l114,76l112,80l106,88l100,94l96,97l93,98l92,100l92,101l93,102l96,105l100,107l101,107l109,115l115,123l118,131l121,139l122,147l123,156l122,169l119,181l115,191l109,200l104,206l97,211l91,215l84,219l75,221l67,223l57,224l46,224l27,224l12,221l7,219l3,216l0,212l0,207l0,179l0,177l2,174l4,173l7,173l17,173l24,175l30,177l38,177l45,177l51,175l57,173l61,169l63,165l64,161l66,157l66,153l66,148l64,144l63,140l62,137l57,132l51,128l44,127l36,126l23,126l17,126l13,123l12,120l12,115xe" fillcolor="#727271" stroked="f" o:allowincell="f" style="position:absolute;left:2596;top:-543;width:60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4" path="m144,62l144,207l144,212l143,216l141,219l139,220l136,221l132,221l100,221l97,221l94,220l93,217l92,215l92,212l89,212l87,213l85,213l80,219l71,221l62,224l54,224l42,223l33,220l24,215l16,208l12,203l9,198l7,191l4,186l2,172l0,156l0,145l2,136l4,128l7,120l11,113l15,106l20,100l26,93l36,86l46,80l60,73l77,67l87,64l90,62l90,58l90,54l89,50l87,49l84,46l76,43l66,43l56,43l49,45l43,46l38,47l33,49l30,50l24,51l21,52l17,52l15,51l13,49l13,46l13,21l13,17l16,14l19,11l21,8l30,5l41,3l55,1l71,0l81,0l92,1l100,3l109,5l115,8l122,12l128,16l132,21l138,29l141,38l144,50l144,62xm90,162l90,113l90,110l89,110l88,109l85,110l79,114l70,122l63,128l59,134l58,139l56,145l55,152l56,162l60,170l62,173l66,175l68,177l73,177l80,175l87,173l88,170l89,168l90,165l90,162xe" fillcolor="#727271" stroked="f" o:allowincell="f" style="position:absolute;left:2668;top:-543;width:7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3,224" path="m143,62l143,207l143,212l142,216l141,219l138,220l136,221l132,221l99,221l95,221l94,220l92,217l91,215l91,212l88,212l86,213l85,213l79,219l70,221l61,224l53,224l41,223l32,220l23,215l15,208l11,203l9,198l6,191l4,186l1,172l0,156l0,145l1,136l4,128l6,120l10,113l14,106l19,100l26,93l35,86l45,80l60,73l77,67l86,64l90,62l90,58l90,54l88,50l86,49l83,46l75,43l65,43l56,43l48,45l43,46l37,47l32,49l30,50l23,51l20,52l17,52l14,51l13,49l13,46l13,21l13,17l15,14l18,11l20,8l30,5l40,3l54,1l70,0l81,0l91,1l99,3l108,5l115,8l121,12l126,16l132,21l137,29l141,38l143,50l143,62xm90,162l90,113l90,110l88,110l87,109l85,110l78,114l68,122l62,128l58,134l57,139l56,145l54,152l56,162l60,170l61,173l65,175l68,177l73,177l79,175l86,173l87,170l88,168l90,165l90,162xe" fillcolor="#727271" stroked="f" o:allowincell="f" style="position:absolute;left:2794;top:-543;width:7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42,217l10,217l5,216l2,215l0,211l0,205l0,10l1,4l2,1l6,0l10,0l42,0l47,0l49,1l52,4l53,10l53,76l53,79l55,80l56,81l57,81l61,81l65,81l68,80l70,79l72,76l74,69l76,62l76,37l76,28l78,21l81,14l85,9l91,5l97,1l104,0l112,0l133,0l138,0l141,1l144,4l144,10l144,29l144,33l142,35l140,37l136,37l132,37l129,38l128,39l127,42l127,46l127,72l125,79l125,84l123,89l120,93l119,96l116,97l114,98l112,101l123,106l131,114l134,119l137,126l138,132l138,139l138,205l138,212l136,215l132,216l128,217l97,217l91,216l89,215l86,212l86,205l86,149l85,144l85,137l82,133l81,130l78,127l74,126l70,124l66,124l57,124l56,124l53,126l53,127l53,130l53,205l52,212l49,215l47,216l42,217xe" fillcolor="#727271" stroked="f" o:allowincell="f" style="position:absolute;left:2881;top:-541;width:71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7,277" path="m0,267l0,14l1,8l4,5l7,4l12,4l47,4l50,4l52,5l54,7l54,9l54,12l55,13l58,14l64,9l72,4l82,1l94,0l102,0l110,1l116,4l122,7l128,11l132,16l136,21l140,28l143,37l144,47l145,59l147,73l147,152l145,166l144,178l141,190l137,198l135,204l130,209l126,215l120,217l114,220l107,223l99,224l92,224l80,224l71,221l63,216l56,212l54,213l54,215l54,267l52,272l51,275l47,277l43,277l12,277l5,276l3,275l1,271l0,267xm54,73l54,151l55,160l56,166l59,172l63,174l68,175l73,177l79,175l82,174l86,172l89,166l92,160l92,151l92,73l92,64l89,58l86,54l82,50l79,49l73,49l68,49l63,50l59,54l56,58l55,64l54,73xe" fillcolor="#727271" stroked="f" o:allowincell="f" style="position:absolute;left:2967;top:-543;width:72;height:13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6,224" path="m136,127l57,127l55,127l53,128l52,130l52,131l52,145l53,152l55,158l59,164l63,169l68,173l74,175l82,177l91,177l103,177l114,175l124,173l135,170l140,169l142,170l144,172l145,175l145,207l145,211l144,212l141,215l137,216l124,220l111,223l99,224l87,224l72,224l56,221l43,217l33,212l25,207l18,200l12,194l8,185l4,177l1,166l0,156l0,145l0,79l0,64l3,51l6,39l12,29l17,22l22,16l29,12l36,8l44,4l53,1l63,0l73,0l86,1l98,3l108,7l118,11l124,16l131,22l136,30l140,38l142,46l145,56l146,67l146,79l146,115l146,122l144,124l140,126l136,127xm56,84l90,84l91,83l94,80l94,71l93,62l91,54l87,50l84,46l80,45l73,43l69,43l65,45l61,47l57,50l56,54l53,59l53,64l52,71l52,80l52,81l53,83l55,84l56,84xe" fillcolor="#727271" stroked="f" o:allowincell="f" style="position:absolute;left:3056;top:-543;width:72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4,263" path="m52,0l153,0l158,0l161,1l163,4l165,10l165,168l165,170l166,173l167,174l170,174l174,174l178,174l182,175l183,179l184,185l184,251l183,258l182,260l178,262l174,263l144,263l139,262l136,259l133,256l133,251l133,224l133,221l132,219l129,217l127,217l58,217l55,217l52,219l52,221l51,224l51,251l51,258l48,260l44,262l41,263l12,263l7,262l4,260l1,258l0,251l0,185l1,181l3,177l5,175l9,174l13,174l17,174l20,171l22,169l24,165l25,162l26,154l30,140l33,124l35,109l38,93l39,76l41,59l41,41l41,21l42,10l42,5l43,3l47,0l52,0xm107,45l93,45l92,45l90,45l89,46l89,48l89,62l88,85l88,107l86,126l84,140l78,156l73,171l76,173l77,174l106,174l109,174l110,173l111,171l111,169l111,48l111,47l110,46l109,45l107,45xe" fillcolor="#727271" stroked="f" o:allowincell="f" style="position:absolute;left:3137;top:-541;width:91;height:13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7,217" path="m43,217l11,217l5,216l2,215l1,211l0,205l0,10l1,4l4,1l6,0l11,0l40,0l45,0l48,1l51,4l52,10l52,101l52,102l53,103l55,103l56,102l91,10l94,4l96,1l100,0l106,0l136,0l141,0l145,1l146,4l147,10l147,205l146,212l145,215l141,216l136,217l107,217l103,216l99,215l96,212l96,205l96,116l95,114l94,114l93,114l91,116l56,207l53,212l51,215l47,216l43,217xe" fillcolor="#727271" stroked="f" o:allowincell="f" style="position:absolute;left:3238;top:-541;width:73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3,217" path="m98,50l98,205l97,212l96,215l92,216l87,217l55,217l51,216l47,215l46,212l45,205l45,50l45,48l44,47l42,46l41,46l11,46l7,45l3,43l2,41l0,34l0,10l2,4l3,1l7,0l11,0l132,0l136,0l140,1l142,4l143,10l143,34l143,39l140,43l138,45l132,46l102,46l101,46l100,47l98,48l98,50xe" fillcolor="#727271" stroked="f" o:allowincell="f" style="position:absolute;left:3321;top:-541;width:70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4" path="m144,62l144,207l144,212l142,216l141,219l138,220l136,221l132,221l99,221l96,221l94,220l93,217l91,215l91,212l89,212l86,213l85,213l79,219l70,221l62,224l53,224l43,223l32,220l23,215l15,208l13,203l9,198l6,191l4,186l1,172l0,156l0,145l1,136l4,128l6,120l10,113l14,106l19,100l26,93l35,86l47,80l60,73l77,67l87,64l90,62l91,58l90,54l89,50l86,49l83,46l76,43l65,43l56,43l49,45l43,46l38,47l32,49l30,50l23,51l21,52l17,52l14,51l13,49l13,46l13,21l13,17l15,14l18,11l22,8l30,5l42,3l55,1l70,0l81,0l91,1l100,3l108,5l115,8l121,12l128,16l132,21l137,29l141,38l144,50l144,62xm91,162l91,113l90,110l89,110l87,109l85,110l78,114l69,122l62,128l60,134l57,139l56,145l56,152l56,162l60,170l62,173l65,175l69,177l73,177l79,175l86,173l87,170l90,168l90,165l91,162xe" fillcolor="#727271" stroked="f" o:allowincell="f" style="position:absolute;left:3398;top:-543;width:7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5,263" path="m12,217l5,216l3,215l1,211l0,205l0,10l1,4l3,1l6,0l12,0l43,0l47,0l51,1l52,4l54,10l54,169l54,171l55,173l56,174l59,174l85,174l88,174l89,173l90,171l90,169l90,10l91,4l93,1l97,0l101,0l132,0l137,0l140,1l142,4l144,10l144,168l144,170l145,173l146,174l149,174l154,174l158,174l162,175l165,179l165,185l165,251l165,256l163,259l159,262l154,263l125,263l120,262l118,260l115,258l114,251l114,224l114,221l112,219l111,217l108,217l12,217xe" fillcolor="#727271" stroked="f" o:allowincell="f" style="position:absolute;left:3485;top:-541;width:82;height:13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7,217" path="m42,217l11,217l6,216l2,215l0,211l0,205l0,10l0,4l3,1l6,0l11,0l39,0l45,0l47,1l50,4l51,10l51,101l51,102l53,103l54,103l55,102l90,10l93,4l97,1l100,0l105,0l136,0l140,0l144,1l145,4l147,10l147,205l145,212l144,215l140,216l136,217l106,217l102,216l98,215l96,212l96,205l96,116l94,114l93,114l92,114l90,116l55,207l53,212l50,215l46,216l42,217xe" fillcolor="#727271" stroked="f" o:allowincell="f" style="position:absolute;left:3578;top:-541;width:72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9,217" path="m75,0l149,0l153,0l157,1l158,4l159,10l159,205l158,212l157,215l153,216l149,217l117,217l112,216l109,215l107,212l106,205l106,131l106,128l106,127l104,127l102,127l96,127l94,127l92,128l91,131l90,133l60,207l57,211l55,215l51,216l44,217l5,217l4,217l1,216l0,213l0,211l0,209l1,207l40,119l41,116l41,115l40,113l38,110l31,106l23,99l19,97l15,93l13,89l10,84l7,73l6,60l7,48l10,37l17,26l24,17l30,13l35,9l40,7l47,4l60,0l75,0xm102,42l92,42l85,43l78,45l73,47l68,50l66,54l64,56l64,60l62,64l64,68l64,72l66,76l69,79l73,82l78,84l85,85l92,86l102,86l103,85l104,85l106,84l106,81l106,47l106,45l104,43l103,43l102,42xe" fillcolor="#727271" stroked="f" o:allowincell="f" style="position:absolute;left:3661;top:-541;width:79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7,104" path="m11,0l46,0l51,1l55,4l57,6l57,11l57,55l57,65l54,74l49,83l44,90l36,96l28,100l20,103l11,104l7,104l3,103l2,102l0,100l0,98l0,85l2,82l3,81l7,79l11,78l16,77l19,73l21,68l21,62l21,60l20,57l17,57l11,57l6,56l2,55l0,51l0,45l0,11l0,5l3,2l7,1l11,0xe" fillcolor="#727271" stroked="f" o:allowincell="f" style="position:absolute;left:3759;top:-462;width:27;height:5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5,277" path="m0,267l0,14l2,8l3,5l7,4l11,4l46,4l50,4l51,5l53,7l54,9l54,12l54,13l57,14l64,9l72,4l83,1l94,0l102,0l110,1l117,4l122,7l127,11l132,16l136,21l139,28l142,37l144,47l145,59l145,73l145,152l145,166l144,178l142,190l138,198l134,204l130,209l126,215l119,217l114,220l108,223l100,224l92,224l80,224l71,221l63,216l55,212l54,213l54,215l54,267l53,272l50,275l47,277l42,277l11,277l6,276l3,275l0,271l0,267xm54,73l54,151l54,160l57,166l59,172l63,174l67,175l72,177l79,175l83,174l87,172l89,166l92,160l92,151l92,73l92,64l89,58l87,54l83,50l79,49l72,49l67,49l63,50l59,54l57,58l54,64l54,73xe" fillcolor="#727271" stroked="f" o:allowincell="f" style="position:absolute;left:3846;top:-543;width:71;height:13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24" path="m137,127l59,127l56,127l55,128l53,130l53,131l53,145l53,152l56,158l59,164l64,169l69,173l76,175l84,177l91,177l103,177l115,175l125,173l136,170l140,169l144,170l145,172l146,175l146,207l145,211l145,212l142,215l138,216l125,220l112,223l99,224l89,224l72,224l57,221l44,217l33,212l26,207l18,200l13,194l9,185l5,177l2,166l1,156l0,145l0,79l1,64l4,51l6,39l13,29l17,22l23,16l30,12l36,8l46,4l55,1l64,0l74,0l87,1l99,3l110,7l119,11l125,16l131,22l136,30l140,38l144,46l146,56l148,67l148,79l148,115l148,122l145,124l141,126l137,127xm57,84l90,84l93,83l94,80l94,71l94,62l91,54l89,50l85,46l80,45l74,43l69,43l65,45l61,47l59,50l56,54l55,59l53,64l53,71l53,80l53,81l55,83l56,84l57,84xe" fillcolor="#727271" stroked="f" o:allowincell="f" style="position:absolute;left:3934;top:-543;width:73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17" path="m52,50l52,205l52,212l49,215l45,216l42,217l10,217l4,216l1,215l0,211l0,205l0,10l0,4l2,1l5,0l10,0l112,0l116,0l120,1l121,4l123,10l123,35l123,41l121,43l117,46l112,47l57,47l53,47l52,50xe" fillcolor="#727271" stroked="f" o:allowincell="f" style="position:absolute;left:4023;top:-541;width:60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7,57" path="m57,11l57,45l56,52l54,55l50,56l47,57l11,57l5,56l2,55l1,51l0,45l0,11l1,5l3,2l6,1l11,0l47,0l52,1l54,4l57,6l57,11xe" fillcolor="#727271" stroked="f" o:allowincell="f" style="position:absolute;left:4095;top:-462;width:28;height: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306,279" path="m193,83l193,262l192,268l192,272l189,274l187,275l183,276l179,276l153,276l148,275l145,274l142,270l138,262l85,132l83,132l82,131l81,132l81,232l80,242l77,251l73,261l66,267l59,272l49,276l38,279l25,279l14,279l6,276l2,275l1,274l0,271l0,267l0,249l0,245l1,242l4,241l8,240l19,240l22,240l26,238l27,236l29,233l31,225l31,215l31,16l31,9l32,7l35,4l38,3l42,3l46,1l66,1l72,3l76,3l78,5l81,9l140,151l140,152l142,152l144,151l144,67l144,56l145,47l146,39l149,32l153,25l157,20l162,15l168,11l178,5l189,3l202,0l218,0l233,0l243,0l252,1l257,3l263,5l265,8l268,12l268,17l268,43l268,46l267,49l265,50l264,50l253,49l243,46l234,45l226,45l216,46l208,49l202,52l197,59l196,63l195,68l193,75l193,83xm219,262l219,251l221,244l223,240l227,238l234,238l291,238l298,238l302,240l303,241l304,244l306,247l306,251l306,262l304,270l302,274l298,275l291,276l234,276l227,276l223,275l222,272l221,270l219,267l219,262xm263,79l274,80l284,83l287,84l291,87l294,89l297,93l301,101l303,114l304,130l306,149l306,169l303,185l301,196l297,206l294,208l291,212l289,213l284,216l274,219l263,219l251,219l242,216l238,213l234,212l231,208l229,206l225,196l222,185l221,169l219,149l221,130l222,114l225,101l229,93l231,89l234,87l236,84l242,83l251,80l263,79xm263,111l260,111l259,113l256,115l255,118l253,126l253,136l253,140l253,143l253,147l253,149l253,169l255,179l256,183l257,186l260,187l263,187l265,187l267,186l268,183l269,179l270,172l272,160l272,149l272,141l270,126l269,117l268,114l267,113l265,111l263,111xe" fillcolor="#727271" stroked="f" o:allowincell="f" style="position:absolute;left:4180;top:-571;width:152;height:13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206,277" path="m57,0l191,0l199,2l203,4l204,8l206,15l206,261l204,267l204,271l202,273l199,274l195,275l191,275l161,275l153,274l150,271l148,267l147,261l147,57l147,54l146,53l143,51l140,51l106,51l105,51l104,51l102,53l101,55l101,101l101,139l100,160l100,180l99,195l97,207l93,224l89,237l84,249l78,258l72,262l67,266l62,269l55,271l49,274l42,275l34,277l27,277l14,277l6,274l3,273l2,270l0,267l0,263l0,229l0,227l2,224l4,222l10,222l14,222l17,222l23,220l27,219l29,216l32,215l34,211l36,208l37,203l40,188l42,160l44,123l44,78l44,15l44,8l45,6l48,3l50,2l53,2l57,0xe" fillcolor="#727271" stroked="f" o:allowincell="f" style="position:absolute;left:4694;top:-570;width:102;height:13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70,275" path="m43,275l13,275l8,275l4,274l1,271l0,269l0,266l0,261l0,15l0,8l1,6l3,3l5,2l9,2l13,0l43,0l51,2l55,4l56,8l58,15l58,143l110,15l114,7l117,3l120,2l126,0l157,0l165,2l169,4l170,8l170,15l170,261l170,267l169,271l167,273l165,274l161,275l157,275l127,275l119,274l115,271l114,267l113,261l113,127l62,261l58,269l54,273l49,274l43,275xe" fillcolor="#727271" stroked="f" o:allowincell="f" style="position:absolute;left:4813;top:-570;width:84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2,340" path="m180,21l29,334l27,338l25,339l22,340l19,340l15,340l13,339l5,335l2,334l1,331l1,329l0,326l1,322l2,318l153,7l154,4l157,2l159,0l162,0l165,0l167,2l176,5l179,7l180,9l182,12l182,15l182,17l180,21xe" fillcolor="#727271" stroked="f" o:allowincell="f" style="position:absolute;left:4905;top:-573;width:90;height:16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5,280" path="m0,197l0,82l1,73l1,64l4,55l6,47l9,40l13,33l18,26l23,21l28,16l35,12l41,8l48,5l55,2l62,1l69,0l78,0l86,0l94,1l100,2l108,5l115,8l121,12l126,16l132,21l137,26l142,33l146,39l149,47l151,55l154,64l155,73l155,82l155,197l155,207l154,216l151,225l149,233l146,241l142,247l137,254l132,259l126,264l120,268l115,272l108,275l100,277l94,279l86,280l78,280l69,280l61,279l55,277l47,275l40,272l35,268l28,264l23,260l18,254l13,247l9,241l6,233l4,225l1,217l1,208l0,197xm58,74l58,205l58,212l60,217l61,222l64,225l66,228l70,230l74,231l78,231l83,231l87,229l91,225l94,221l96,213l98,205l98,74l96,65l94,59l91,55l87,51l83,50l78,48l74,48l70,50l68,51l65,53l61,57l60,61l58,68l58,74xe" fillcolor="#727271" stroked="f" o:allowincell="f" style="position:absolute;left:5003;top:-572;width:77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7,277" path="m141,277l13,277l7,276l3,273l0,269l0,263l0,260l1,247l5,233l11,218l20,203l26,193l34,183l43,171l54,159l72,140l80,131l88,119l94,107l97,95l98,82l98,74l97,67l96,61l93,56l90,52l86,50l81,47l75,47l69,47l64,50l60,52l56,57l54,65l54,76l54,85l52,93l50,97l46,98l39,99l13,99l8,98l4,98l3,95l1,93l0,89l0,85l0,74l0,65l1,56l4,47l7,39l11,33l14,26l21,19l26,14l38,8l50,4l63,1l77,0l86,0l94,1l102,2l110,5l116,9l123,13l129,17l135,22l140,29l144,35l148,42l152,48l153,56l156,64l156,72l157,81l156,99l152,115l149,122l146,128l143,135l137,140l119,157l99,174l89,186l80,197l73,212l68,226l68,228l68,229l69,230l71,230l141,230l146,230l150,231l152,234l153,237l154,239l154,243l154,263l154,271l152,275l146,276l141,277xe" fillcolor="#727271" stroked="f" o:allowincell="f" style="position:absolute;left:5093;top:-572;width:77;height:13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7,57" path="m57,11l57,45l55,52l54,55l50,56l46,57l11,57l6,56l2,55l0,51l0,45l0,11l0,5l3,2l6,1l11,0l46,0l51,1l54,4l57,6l57,11xe" fillcolor="#727271" stroked="f" o:allowincell="f" style="position:absolute;left:5187;top:-462;width:27;height: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6,280" path="m0,197l0,82l0,73l2,64l4,55l7,47l9,40l13,33l19,26l24,21l29,16l36,12l41,8l47,5l55,2l62,1l70,0l77,0l87,0l93,1l101,2l107,5l115,8l121,12l127,16l132,21l138,26l143,33l147,39l149,47l152,55l153,64l155,73l156,82l156,197l155,207l153,216l152,225l149,233l147,241l143,247l138,254l132,259l127,264l121,268l114,272l107,275l101,277l93,279l85,280l77,280l70,280l62,279l55,277l47,275l41,272l34,268l29,264l24,260l19,254l13,247l9,241l7,233l4,225l2,217l0,208l0,197xm58,74l58,205l59,212l60,217l62,222l64,225l67,228l71,230l73,231l77,231l84,231l88,229l92,225l94,221l97,213l97,205l97,74l97,65l94,59l92,55l88,51l84,50l77,48l73,48l71,50l67,51l64,53l62,57l60,61l59,68l58,74xe" fillcolor="#727271" stroked="f" o:allowincell="f" style="position:absolute;left:5232;top:-572;width:76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1,280" path="m0,212l0,183l0,171l1,161l4,153l8,146l17,137l25,128l17,120l10,111l8,106l5,101l4,94l4,86l4,67l5,52l8,39l10,34l14,27l18,22l22,18l27,14l32,10l39,6l45,4l60,1l76,0l91,1l106,4l112,6l117,9l123,13l128,17l133,21l137,26l141,31l144,38l145,44l146,51l147,59l147,67l147,86l147,93l146,99l145,106l141,111l133,120l127,128l129,132l140,141l145,148l149,157l151,169l151,183l151,212l151,221l150,229l149,235l146,242l144,248l140,254l136,259l130,264l125,268l120,271l113,273l107,276l93,279l76,280l60,279l45,276l32,271l22,264l17,259l11,254l8,248l5,242l2,235l1,229l0,221l0,212xm55,184l55,205l55,212l56,217l57,222l60,226l62,229l66,231l70,233l76,233l82,233l87,229l93,225l95,218l96,212l96,205l96,184l96,178l95,171l93,166l90,162l87,159l83,158l79,157l76,157l72,157l68,158l64,161l61,163l59,167l56,173l55,178l55,184xm56,70l56,89l57,94l57,98l60,102l61,106l65,108l68,110l72,111l76,111l79,111l83,110l86,108l90,106l91,102l94,98l94,94l95,89l95,70l94,65l94,61l91,57l90,53l87,51l83,48l79,47l76,47l72,47l68,48l65,51l61,53l60,57l57,61l57,65l56,70xe" fillcolor="#727271" stroked="f" o:allowincell="f" style="position:absolute;left:5322;top:-572;width:75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7,57" path="m57,11l57,45l56,52l53,55l51,56l45,57l11,57l5,56l2,55l1,51l0,45l0,11l1,5l4,2l6,1l11,0l45,0l52,1l55,4l56,6l57,11xe" fillcolor="#727271" stroked="f" o:allowincell="f" style="position:absolute;left:5413;top:-462;width:28;height: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5,277" path="m140,277l13,277l6,276l1,273l0,269l0,263l0,260l1,247l4,233l10,218l18,203l24,193l34,183l43,171l53,159l72,140l79,131l87,119l94,107l96,95l98,82l98,74l96,67l95,61l92,56l89,52l85,50l81,47l74,47l68,47l64,50l58,52l56,57l53,65l52,76l52,85l52,93l49,97l45,98l39,99l13,99l7,98l4,98l2,95l0,93l0,89l0,85l0,74l0,65l1,56l4,47l6,39l10,33l14,26l19,19l26,14l36,8l49,4l62,1l77,0l86,0l94,1l102,2l108,5l116,9l123,13l128,17l134,22l140,29l143,35l147,42l150,48l153,56l154,64l155,72l155,81l154,99l151,115l149,122l145,128l141,135l137,140l117,157l99,174l87,186l79,197l72,212l68,226l68,228l68,229l69,230l70,230l140,230l146,230l150,231l151,234l153,237l154,239l154,243l154,263l153,271l150,275l146,276l140,277xe" fillcolor="#727271" stroked="f" o:allowincell="f" style="position:absolute;left:5458;top:-572;width:77;height:13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5,280" path="m0,197l0,82l0,73l2,64l3,55l6,47l8,40l12,33l17,26l23,21l28,16l34,12l41,8l47,5l54,2l62,1l70,0l78,0l85,0l93,1l101,2l108,5l114,8l121,12l126,16l131,21l136,26l142,33l146,39l149,47l151,55l153,64l155,73l155,82l155,197l155,207l153,216l151,225l149,233l146,241l142,247l136,254l131,259l126,264l121,268l114,272l108,275l100,277l93,279l85,280l78,280l70,280l62,279l54,277l47,275l41,272l34,268l28,264l23,260l17,254l12,247l8,241l6,233l3,225l2,217l0,208l0,197xm58,74l58,205l58,212l59,217l61,222l63,225l67,228l70,230l74,231l78,231l83,231l88,229l91,225l95,221l96,213l97,205l97,74l96,65l95,59l91,55l88,51l83,50l78,48l74,48l70,50l67,51l64,53l62,57l59,61l58,68l58,74xe" fillcolor="#727271" stroked="f" o:allowincell="f" style="position:absolute;left:5549;top:-572;width:76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2,275" path="m55,261l55,82l53,79l53,78l52,76l49,76l14,76l6,75l2,72l1,68l0,62l0,45l0,40l1,37l2,34l5,33l8,32l11,32l21,32l31,31l42,27l51,23l59,16l64,8l68,4l70,2l77,0l99,0l106,2l109,4l112,8l112,15l112,261l111,269l108,273l104,274l99,275l68,275l61,274l57,271l55,267l55,261xe" fillcolor="#727271" stroked="f" o:allowincell="f" style="position:absolute;left:5634;top:-570;width:56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2,275" path="m55,261l55,82l53,79l53,78l51,76l49,76l13,76l6,75l2,72l0,68l0,62l0,45l0,40l1,37l2,34l5,33l8,32l10,32l21,32l31,31l40,27l51,23l59,16l64,8l68,4l70,2l77,0l98,0l106,2l110,4l111,8l112,15l112,261l111,269l108,273l104,274l98,275l68,275l60,274l56,271l55,267l55,261xe" fillcolor="#727271" stroked="f" o:allowincell="f" style="position:absolute;left:5700;top:-570;width:56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17" path="m52,50l52,205l52,212l50,215l46,216l42,217l10,217l5,216l1,215l0,211l0,205l0,10l0,4l3,1l5,0l10,0l112,0l116,0l120,1l123,4l123,10l123,35l123,41l122,43l118,46l112,47l57,47l54,47l52,50xe" fillcolor="#727271" stroked="f" o:allowincell="f" style="position:absolute;left:5813;top:-541;width:61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6,57" path="m56,11l56,45l55,52l54,55l50,56l46,57l11,57l5,56l1,55l0,51l0,45l0,11l0,5l3,2l5,1l11,0l46,0l51,1l54,4l56,6l56,11xe" fillcolor="#727271" stroked="f" o:allowincell="f" style="position:absolute;left:5886;top:-462;width:27;height: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6,104" path="m10,0l45,0l50,1l54,4l56,6l56,11l56,55l56,65l53,74l48,83l43,90l35,96l27,100l19,103l10,104l6,104l2,103l1,102l0,100l0,98l0,85l1,82l2,81l6,79l10,78l15,77l18,73l20,68l20,62l20,60l19,57l16,57l10,57l5,56l1,55l0,51l0,45l0,11l0,5l2,2l6,1l10,0xe" fillcolor="#727271" stroked="f" o:allowincell="f" style="position:absolute;left:5934;top:-462;width:27;height:5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1,217" path="m0,205l0,10l2,4l3,1l7,0l11,0l80,0l95,0l106,4l113,5l118,9l122,12l127,16l134,24l138,33l140,42l142,52l142,60l139,68l136,75l132,81l127,88l119,94l118,96l118,96l118,97l118,97l127,102l131,105l136,109l140,114l143,118l147,126l149,133l151,141l151,150l151,158l149,166l148,173l146,179l143,186l139,191l135,196l130,200l125,204l119,208l113,211l106,213l91,216l72,217l10,217l6,216l3,215l0,211l0,205xm54,46l54,76l54,77l54,79l55,80l58,80l67,80l71,80l75,79l78,76l80,75l83,71l84,68l85,64l85,60l85,56l84,52l83,50l80,47l76,45l74,43l70,42l64,42l58,42l55,42l54,42l54,43l54,46xm54,127l54,170l54,173l54,174l55,175l57,175l66,175l72,174l78,173l83,170l87,168l89,164l92,158l93,153l93,148l93,143l92,139l89,133l87,130l83,126l79,123l74,122l67,122l58,122l57,122l55,123l54,124l54,127xe" fillcolor="#727271" stroked="f" o:allowincell="f" style="position:absolute;left:6021;top:-541;width:74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4" path="m144,62l144,207l144,212l143,216l141,219l139,220l136,221l132,221l99,221l95,221l94,220l93,217l92,215l92,212l89,212l86,213l85,213l80,219l71,221l61,224l54,224l42,223l33,220l24,215l16,208l12,203l9,198l7,191l4,186l1,172l0,156l0,145l1,136l4,128l7,120l10,113l14,106l20,100l26,93l35,86l46,80l60,73l77,67l86,64l90,62l90,58l90,54l89,50l86,49l84,46l76,43l65,43l56,43l48,45l43,46l38,47l33,49l30,50l24,51l21,52l17,52l14,51l13,49l13,46l13,21l13,17l16,14l18,11l21,8l30,5l41,3l55,1l71,0l81,0l92,1l99,3l109,5l115,8l122,12l127,16l132,21l137,29l141,38l144,50l144,62xm90,162l90,113l90,110l89,110l88,109l85,110l78,114l68,122l63,128l59,134l58,139l56,145l55,152l56,162l60,170l61,173l65,175l68,177l73,177l80,175l86,173l88,170l89,168l90,165l90,162xe" fillcolor="#727271" stroked="f" o:allowincell="f" style="position:absolute;left:6107;top:-543;width:71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9,220" path="m50,0l159,0l163,0l167,1l169,4l169,10l169,205l169,211l168,215l164,216l159,217l128,217l122,216l120,215l117,212l117,205l117,50l116,48l116,46l113,46l112,46l94,46l92,46l91,46l90,47l90,50l90,84l90,119l87,147l84,169l79,186l75,194l70,200l65,207l58,212l50,215l41,219l32,220l22,220l11,220l5,219l2,217l1,216l0,213l0,211l0,186l1,181l2,177l6,175l11,175l15,175l19,175l22,174l26,173l28,170l32,164l35,154l37,141l39,124l39,102l40,76l40,10l40,5l41,3l45,0l50,0xe" fillcolor="#727271" stroked="f" o:allowincell="f" style="position:absolute;left:6187;top:-541;width:84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17" path="m43,217l12,217l5,216l2,215l1,211l0,205l0,10l1,4l2,1l6,0l12,0l40,0l44,0l48,1l51,4l51,10l51,101l52,102l53,103l55,103l56,102l91,10l94,4l97,1l101,0l106,0l136,0l141,0l144,1l146,4l148,10l148,205l146,212l144,215l141,216l136,217l107,217l102,216l99,215l97,212l95,205l95,116l95,114l94,114l93,114l91,116l56,207l53,212l51,215l47,216l43,217xe" fillcolor="#727271" stroked="f" o:allowincell="f" style="position:absolute;left:6287;top:-541;width:73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4,263" path="m52,0l153,0l158,0l160,1l163,4l163,10l163,168l164,170l164,173l167,174l168,174l172,174l177,174l180,175l183,179l184,185l184,251l183,258l180,260l177,262l172,263l143,263l138,262l134,259l133,256l133,251l133,224l133,221l132,219l129,217l126,217l57,217l55,217l52,219l51,221l51,224l51,251l49,258l48,260l44,262l40,263l10,263l6,262l2,260l1,258l0,251l0,185l1,181l2,177l5,175l7,174l13,174l15,174l19,171l21,169l23,165l24,162l26,154l30,140l32,124l35,109l36,93l39,76l40,59l40,41l40,21l41,10l41,5l43,3l45,0l52,0xm106,45l92,45l90,45l89,45l89,46l87,48l87,62l87,85l87,107l85,126l83,140l78,156l73,171l74,173l77,174l106,174l108,174l109,173l111,171l111,169l111,48l111,47l109,46l108,45l106,45xe" fillcolor="#727271" stroked="f" o:allowincell="f" style="position:absolute;left:6370;top:-541;width:91;height:13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24" path="m138,127l58,127l56,127l55,128l54,130l54,131l54,145l54,152l56,158l59,164l64,169l70,173l76,175l84,177l92,177l104,177l114,175l124,173l136,170l140,169l144,170l145,172l145,175l145,207l145,211l144,212l143,215l139,216l126,220l113,223l100,224l88,224l72,224l58,221l45,217l33,212l25,207l19,200l13,194l8,185l5,177l3,166l0,156l0,145l0,79l2,64l3,51l7,39l12,29l17,22l24,16l30,12l37,8l46,4l54,1l64,0l75,0l88,1l98,3l109,7l118,11l126,16l131,22l136,30l140,38l144,46l145,56l148,67l148,79l148,115l147,122l145,124l141,126l138,127xm58,84l90,84l93,83l94,80l94,71l94,62l92,54l89,50l85,46l80,45l75,43l70,43l66,45l62,47l59,50l56,54l55,59l54,64l54,71l54,80l54,81l55,83l55,84l58,84xe" fillcolor="#727271" stroked="f" o:allowincell="f" style="position:absolute;left:6471;top:-543;width:73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0,205l0,10l1,4l4,1l6,0l12,0l43,0l47,0l51,1l52,4l53,10l53,73l53,75l55,76l56,77l59,77l86,77l87,77l89,76l90,75l90,73l90,10l91,4l93,1l97,0l102,0l132,0l137,0l141,1l142,4l144,10l144,205l142,211l141,215l138,216l132,217l102,217l97,216l93,215l91,212l90,205l90,128l90,127l89,126l87,124l86,124l59,124l56,124l55,126l53,127l53,128l53,205l52,212l51,215l47,216l43,217l12,217l5,216l2,215l1,211l0,205xe" fillcolor="#727271" stroked="f" o:allowincell="f" style="position:absolute;left:6559;top:-541;width:71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4,263" path="m52,0l153,0l158,0l161,1l163,4l163,10l163,168l165,170l165,173l167,174l169,174l173,174l178,174l180,175l183,179l184,185l184,251l183,258l180,260l178,262l173,263l144,263l139,262l135,259l133,256l133,251l133,224l133,221l132,219l129,217l127,217l58,217l55,217l52,219l51,221l51,224l51,251l50,258l48,260l44,262l41,263l10,263l7,262l3,260l1,258l0,251l0,185l1,181l3,177l5,175l8,174l13,174l16,174l20,171l21,169l24,165l25,162l26,154l30,140l33,124l35,109l37,93l39,76l41,59l41,41l41,21l42,10l42,5l43,3l46,0l52,0xm106,45l93,45l90,45l89,45l89,46l88,48l88,62l88,85l88,107l85,126l84,140l78,156l73,171l75,173l77,174l106,174l108,174l110,173l111,171l111,169l111,48l111,47l110,46l108,45l106,45xe" fillcolor="#727271" stroked="f" o:allowincell="f" style="position:absolute;left:6681;top:-541;width:91;height:13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9,224" path="m0,145l0,79l1,64l4,50l8,38l13,29l17,22l24,16l30,12l37,8l46,4l54,1l64,0l75,0l85,0l95,1l105,4l112,8l119,12l126,16l132,22l137,29l143,38l146,50l148,64l149,79l149,145l148,161l146,174l143,186l137,196l132,203l127,208l120,213l112,217l105,220l95,223l85,224l75,224l64,224l55,223l46,220l37,217l30,213l24,208l17,203l13,196l8,186l4,174l1,161l0,145xm54,69l54,154l54,161l55,166l58,172l60,175l63,178l67,179l71,181l75,181l78,181l82,179l86,178l89,175l92,172l94,166l95,161l95,154l95,69l95,63l94,58l93,54l90,50l86,47l82,46l78,45l75,45l71,45l67,46l64,47l60,50l58,52l55,58l54,63l54,69xe" fillcolor="#727271" stroked="f" o:allowincell="f" style="position:absolute;left:6781;top:-543;width:74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5,280" path="m12,186l38,186l46,186l50,188l51,192l51,199l51,212l53,217l54,221l55,225l58,228l60,230l64,231l68,233l72,233l79,233l84,230l89,226l92,222l94,212l96,196l94,183l93,173l91,165l85,159l81,156l76,154l71,153l63,153l54,153l47,152l45,152l42,149l41,146l41,142l40,139l40,123l41,115l43,111l47,110l54,108l66,108l72,108l77,107l81,106l85,103l89,98l92,91l94,84l94,74l94,68l93,63l92,57l89,53l87,51l83,48l79,47l74,47l70,47l67,48l63,50l60,52l59,55l58,57l57,61l57,65l57,67l55,70l55,73l50,76l42,77l20,77l15,77l12,76l11,74l9,72l8,69l8,65l8,55l9,48l9,43l12,36l13,31l17,26l21,22l25,17l30,13l40,8l51,4l63,1l76,0l93,1l108,5l114,8l119,10l126,14l131,18l135,23l139,29l143,35l145,40l148,48l149,55l151,63l151,70l149,81l148,91l145,99l142,107l131,116l121,127l123,129l126,135l132,139l139,145l143,148l145,152l148,157l151,162l153,175l155,192l155,201l153,212l152,221l149,229l147,237l143,245l139,251l134,258l128,263l122,267l115,271l109,275l101,277l93,279l84,280l75,280l58,279l43,276l37,273l32,271l25,267l20,263l16,258l12,252l8,247l6,241l3,234l2,228l0,220l0,212l0,196l2,191l3,187l7,186l12,186xe" fillcolor="#727271" stroked="f" o:allowincell="f" style="position:absolute;left:6909;top:-572;width:76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3,275" path="m54,261l54,82l54,79l53,78l51,76l50,76l13,76l7,75l3,72l0,68l0,62l0,45l0,40l2,37l3,34l5,33l8,32l11,32l21,32l30,31l41,27l50,23l58,16l64,8l67,4l71,2l76,0l98,0l106,2l110,4l111,8l113,15l113,261l111,269l109,273l105,274l98,275l68,275l60,274l56,271l55,267l54,261xe" fillcolor="#727271" stroked="f" o:allowincell="f" style="position:absolute;left:6994;top:-570;width:55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6,57" path="m56,11l56,45l55,52l54,55l50,56l46,57l10,57l5,56l1,55l0,51l0,45l0,11l0,5l3,2l7,1l10,0l46,0l51,1l55,4l56,6l56,11xe" fillcolor="#727271" stroked="f" o:allowincell="f" style="position:absolute;left:7068;top:-462;width:27;height: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6,280" path="m0,197l0,82l0,73l1,64l4,55l6,47l9,40l13,33l18,26l23,21l29,16l35,12l40,8l47,5l55,2l61,1l69,0l77,0l86,0l94,1l101,2l107,5l115,8l120,12l127,16l132,21l137,26l142,33l146,39l149,47l152,55l154,64l154,73l156,82l156,197l154,207l154,216l152,225l149,233l146,241l142,247l137,254l132,259l127,264l120,268l114,272l107,275l101,277l93,279l86,280l77,280l69,280l61,279l55,277l47,275l40,272l34,268l29,264l23,260l18,254l13,247l9,241l6,233l4,225l1,217l0,208l0,197xm57,74l57,205l59,212l60,217l61,222l64,225l67,228l71,230l73,231l77,231l84,231l88,229l91,225l94,221l97,213l97,205l97,74l97,65l94,59l91,55l88,51l84,50l77,48l73,48l71,50l67,51l65,53l61,57l60,61l59,68l57,74xe" fillcolor="#727271" stroked="f" o:allowincell="f" style="position:absolute;left:7112;top:-572;width:77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2,280" path="m0,212l0,183l0,171l2,161l4,153l8,146l17,137l27,128l17,120l11,111l8,106l6,101l4,94l4,86l4,67l6,52l8,39l11,34l15,27l19,22l23,18l28,14l33,10l40,6l46,4l61,1l76,0l92,1l106,4l113,6l118,9l123,13l128,17l134,21l138,26l142,31l144,38l145,44l148,51l148,59l148,67l148,86l148,93l147,99l145,106l142,111l134,120l127,128l130,132l140,141l145,148l149,157l152,169l152,183l152,212l152,221l151,229l149,235l147,242l144,248l140,254l136,259l131,264l126,268l121,271l114,273l108,276l93,279l76,280l61,279l46,276l33,271l23,264l17,259l12,254l8,248l6,242l3,235l2,229l0,221l0,212xm55,184l55,205l55,212l57,217l58,222l61,226l63,229l67,231l71,233l76,233l83,233l88,229l93,225l96,218l97,212l97,205l97,184l97,178l96,171l93,166l91,162l88,159l84,158l80,157l76,157l72,157l68,158l64,161l62,163l59,167l57,173l57,178l55,184xm57,70l57,89l58,94l58,98l61,102l62,106l66,108l68,110l72,111l76,111l80,111l84,110l87,108l91,106l92,102l94,98l96,94l96,89l96,70l96,65l94,61l92,57l91,53l88,51l84,48l80,47l76,47l72,47l68,48l66,51l62,53l61,57l58,61l58,65l57,70xe" fillcolor="#727271" stroked="f" o:allowincell="f" style="position:absolute;left:7203;top:-572;width:75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8,57" path="m58,11l58,45l57,52l55,55l51,56l46,57l12,57l6,56l3,55l2,51l0,45l0,11l2,5l4,2l7,1l12,0l46,0l53,1l55,4l57,6l58,11xe" fillcolor="#727271" stroked="f" o:allowincell="f" style="position:absolute;left:7294;top:-462;width:28;height: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6,277" path="m140,277l13,277l7,276l2,273l0,269l0,263l0,260l2,247l4,233l11,218l19,203l26,193l34,183l43,171l54,159l72,140l80,131l88,119l94,107l97,95l98,82l98,74l97,67l96,61l93,56l89,52l85,50l81,47l75,47l68,47l64,50l59,52l57,57l54,65l53,76l53,85l53,93l50,97l46,98l40,99l13,99l8,98l4,98l3,95l2,93l0,89l0,85l0,74l0,65l2,56l4,47l7,39l11,33l15,26l20,19l26,14l37,8l50,4l63,1l77,0l87,0l94,1l102,2l110,5l117,9l123,13l128,17l135,22l140,29l144,35l148,42l151,48l153,56l155,64l156,72l156,81l155,99l152,115l149,122l145,128l142,135l138,140l118,157l100,174l88,186l80,197l72,212l68,226l68,228l68,229l70,230l71,230l140,230l147,230l151,231l152,234l153,237l155,239l155,243l155,263l153,271l151,275l147,276l140,277xe" fillcolor="#727271" stroked="f" o:allowincell="f" style="position:absolute;left:7339;top:-572;width:76;height:13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4,280" path="m0,197l0,82l0,73l1,64l3,55l5,47l8,40l12,33l17,26l22,21l28,16l34,12l41,8l47,5l54,2l62,1l69,0l77,0l85,0l93,1l101,2l107,5l114,8l120,12l126,16l131,21l136,26l141,33l145,39l149,47l152,55l153,64l154,73l154,82l154,197l154,207l153,216l152,225l149,233l145,241l141,247l136,254l131,259l126,264l120,268l114,272l107,275l99,277l93,279l85,280l77,280l69,280l62,279l54,277l47,275l41,272l34,268l28,264l22,260l17,254l12,247l8,241l5,233l3,225l1,217l0,208l0,197xm58,74l58,205l58,212l59,217l60,222l63,225l67,228l69,230l73,231l77,231l82,231l88,229l90,225l94,221l96,213l97,205l97,74l96,65l94,59l90,55l88,51l82,50l77,48l73,48l69,50l67,51l64,53l62,57l59,61l58,68l58,74xe" fillcolor="#727271" stroked="f" o:allowincell="f" style="position:absolute;left:7430;top:-572;width:76;height:139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13,275" path="m55,261l55,82l55,79l54,78l53,76l50,76l15,76l7,75l3,72l2,68l0,62l0,45l0,40l2,37l3,34l6,33l8,32l12,32l21,32l32,31l42,27l51,23l59,16l64,8l68,4l71,2l77,0l100,0l106,2l110,4l113,8l113,15l113,261l111,269l109,273l105,274l100,275l68,275l62,274l58,271l55,267l55,261xe" fillcolor="#727271" stroked="f" o:allowincell="f" style="position:absolute;left:7515;top:-570;width:55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6,278" path="m30,0l126,0l134,2l138,4l139,8l139,15l139,34l139,40l138,44l136,45l134,48l130,48l126,48l75,48l73,49l72,49l71,50l71,51l71,80l71,82l72,83l73,84l76,84l84,83l87,83l90,83l93,83l96,83l102,83l109,84l115,86l121,88l126,91l131,95l136,99l140,103l147,114l152,126l155,140l156,157l156,197l156,207l155,216l153,224l151,233l148,240l144,246l140,253l135,258l130,263l123,267l117,270l110,273l102,275l94,277l85,278l76,278l64,278l54,277l45,274l37,270l29,266l21,261l16,254l11,248l7,237l3,227l0,215l0,203l0,194l0,188l2,185l4,182l7,181l9,181l13,180l41,180l49,181l53,184l54,188l55,194l55,206l55,212l56,216l58,222l59,226l62,228l66,229l70,231l75,231l80,231l85,229l89,227l92,224l94,219l97,214l97,207l98,199l98,167l97,157l96,148l93,142l88,137l84,133l80,130l75,129l68,127l59,129l43,131l34,134l26,134l24,134l21,133l20,131l19,130l17,126l16,122l16,15l17,8l17,6l20,3l22,2l26,2l30,0xe" fillcolor="#727271" stroked="f" o:allowincell="f" style="position:absolute;left:7585;top:-570;width:77;height:13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17" path="m53,50l53,205l52,212l49,215l47,216l42,217l10,217l5,216l1,215l0,211l0,205l0,10l0,4l2,1l6,0l10,0l112,0l116,0l120,1l123,4l123,10l123,35l123,41l121,43l117,46l112,47l57,47l53,47l53,50xe" fillcolor="#727271" stroked="f" o:allowincell="f" style="position:absolute;left:7718;top:-541;width:60;height:107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6,57" path="m56,11l56,45l56,52l53,55l49,56l46,57l10,57l5,56l1,55l0,51l0,45l0,11l0,5l2,2l6,1l10,0l46,0l51,1l55,4l56,6l56,11xe" fillcolor="#727271" stroked="f" o:allowincell="f" style="position:absolute;left:7790;top:-462;width:28;height:2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8,104" path="m12,0l46,0l53,1l55,4l56,6l58,11l58,55l56,65l54,74l50,83l43,90l37,96l29,100l20,103l12,104l7,104l3,103l2,102l0,100l0,98l0,85l2,82l4,81l7,79l11,78l16,77l19,73l21,68l21,62l21,60l21,57l19,57l12,57l5,56l3,55l2,51l0,45l0,11l2,5l3,2l7,1l12,0xe" fillcolor="#727271" stroked="f" o:allowincell="f" style="position:absolute;left:7838;top:-462;width:28;height:5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17" path="m43,217l12,217l5,217l3,214l1,211l0,207l0,10l1,5l4,1l7,0l12,0l41,0l46,0l48,1l51,5l52,10l52,101l52,103l54,103l55,103l56,102l92,10l94,5l97,1l101,0l106,0l137,0l141,0l145,1l146,5l148,10l148,207l146,212l145,216l141,217l137,217l107,217l103,217l99,216l97,212l97,207l97,116l95,115l94,114l93,115l92,116l56,208l54,212l51,216l47,217l43,217xe" fillcolor="#727271" stroked="f" o:allowincell="f" style="position:absolute;left:1687;top:-345;width:73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5" path="m12,115l12,94l12,90l13,86l17,84l22,84l35,84l42,84l47,82l51,80l55,77l56,75l59,71l59,67l60,63l59,56l55,51l52,47l47,46l42,44l36,43l31,43l26,44l21,44l14,46l8,47l5,47l4,46l2,43l2,39l2,16l2,12l4,9l5,8l9,6l17,4l27,3l39,1l47,0l65,1l80,5l86,8l93,10l98,14l102,18l108,26l112,35l115,46l116,58l115,64l115,71l114,76l111,81l106,89l99,95l95,97l93,98l91,99l91,101l93,103l95,105l99,107l101,109l108,115l115,124l119,131l120,139l123,148l123,157l121,169l119,181l115,191l108,200l103,205l98,211l90,215l84,218l74,221l67,222l56,224l46,225l26,224l12,221l6,218l2,216l1,212l0,208l0,179l0,177l1,174l4,173l6,173l17,174l23,175l30,177l38,178l44,177l51,175l56,173l60,169l63,166l64,162l65,158l65,153l65,149l64,144l63,141l61,137l56,132l51,129l43,127l35,127l22,127l17,126l13,124l12,120l12,115xe" fillcolor="#727271" stroked="f" o:allowincell="f" style="position:absolute;left:1774;top:-347;width:60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4,263" path="m52,0l153,0l158,0l162,1l163,5l164,10l164,169l164,171l166,173l167,174l170,174l173,174l177,175l181,177l184,179l184,186l184,252l184,258l181,260l177,263l173,263l145,263l138,262l136,260l134,256l133,252l133,224l133,221l132,218l130,217l126,217l57,217l54,217l53,218l52,221l51,224l51,252l51,258l48,260l44,263l40,263l11,263l6,263l3,260l1,258l0,252l0,186l1,180l2,178l5,175l9,174l13,174l17,174l19,173l22,170l23,166l24,162l26,156l30,140l32,125l35,110l37,93l39,77l40,59l40,40l41,22l41,10l41,6l43,2l47,0l52,0xm107,44l92,44l91,44l90,46l88,47l88,48l88,61l88,86l87,107l86,125l83,141l78,156l73,171l75,174l77,174l107,174l108,174l109,173l111,171l111,169l111,50l111,47l109,46l108,44l107,44xe" fillcolor="#727271" stroked="f" o:allowincell="f" style="position:absolute;left:1841;top:-345;width:91;height:13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5" path="m144,63l144,208l143,213l143,216l142,218l139,220l135,221l132,221l100,221l96,221l93,220l92,217l92,215l91,213l89,212l87,213l85,215l79,218l71,221l62,224l53,225l42,224l32,220l24,216l16,208l12,203l8,198l6,192l4,186l0,171l0,156l0,146l2,137l3,128l7,120l9,112l15,106l20,99l25,94l34,88l46,81l60,75l77,68l87,64l89,61l91,58l91,54l89,51l87,48l83,46l75,44l66,43l55,43l49,44l42,46l37,47l33,48l29,50l24,52l20,52l17,52l15,51l13,48l12,46l12,21l13,18l15,14l17,12l21,9l30,5l41,3l54,1l70,0l81,1l91,1l100,4l108,5l115,9l122,12l127,16l132,21l138,29l140,38l143,50l144,63xm91,162l91,112l91,111l89,110l87,110l85,111l79,115l68,122l62,129l59,133l57,140l55,146l55,153l57,162l59,170l62,174l64,175l68,177l72,177l80,177l85,173l88,170l89,169l91,165l91,162xe" fillcolor="#727271" stroked="f" o:allowincell="f" style="position:absolute;left:1941;top:-347;width:7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4,263" path="m52,0l153,0l158,0l161,1l164,5l165,10l165,169l165,171l166,173l167,174l169,174l173,174l178,175l182,177l183,179l184,186l184,252l183,258l182,260l178,263l173,263l144,263l139,262l135,260l133,256l133,252l133,224l133,221l132,218l130,217l127,217l58,217l55,217l52,218l51,221l51,224l51,252l50,258l48,260l45,263l41,263l12,263l7,263l3,260l1,258l0,252l0,186l1,180l3,178l5,175l8,174l13,174l16,174l20,173l21,170l24,166l25,162l26,156l30,140l33,125l35,110l37,93l39,77l41,59l41,40l41,22l42,10l42,6l43,2l47,0l52,0xm106,44l93,44l92,44l89,46l89,47l88,48l88,61l88,86l88,107l85,125l84,141l79,156l73,171l76,174l77,174l106,174l109,174l110,173l111,171l111,169l111,50l111,47l110,46l109,44l106,44xe" fillcolor="#727271" stroked="f" o:allowincell="f" style="position:absolute;left:2021;top:-345;width:91;height:13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25" path="m137,127l57,127l56,127l55,128l53,129l53,132l53,145l53,152l56,158l59,165l64,169l69,173l76,175l83,177l91,178l103,177l115,175l125,174l136,170l140,169l144,170l145,173l145,177l145,208l145,211l144,212l142,215l138,216l125,220l112,222l99,224l87,225l72,224l57,221l44,217l32,212l25,207l18,200l13,194l8,186l5,177l2,167l1,157l0,145l0,80l1,64l2,51l6,39l12,29l17,22l23,17l30,12l36,8l46,5l53,3l64,1l74,0l87,1l99,4l108,6l119,12l125,17l131,22l136,30l140,38l144,47l146,56l148,68l148,80l148,116l146,122l145,126l141,127l137,127xm57,84l90,84l93,82l94,80l94,72l94,61l91,54l89,50l85,46l80,44l74,43l69,44l65,46l61,47l59,51l56,55l55,59l53,65l53,72l53,80l53,82l55,82l56,84l57,84xe" fillcolor="#727271" stroked="f" o:allowincell="f" style="position:absolute;left:2122;top:-347;width:73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0,207l0,10l2,5l4,1l7,0l12,0l43,0l47,0l51,1l54,5l54,10l54,73l54,76l55,77l57,77l59,78l87,78l88,77l89,77l91,76l91,73l91,10l92,5l93,1l97,0l102,0l134,0l138,0l141,1l143,5l144,10l144,207l144,211l141,214l139,217l134,217l102,217l97,217l93,216l92,212l91,207l91,129l91,127l89,125l88,124l87,124l59,124l57,124l55,125l54,127l54,129l54,207l54,212l51,216l47,217l43,217l12,217l6,217l3,214l2,211l0,207xe" fillcolor="#727271" stroked="f" o:allowincell="f" style="position:absolute;left:2211;top:-345;width:71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9,225" path="m0,145l0,80l0,64l3,51l7,39l12,29l17,22l22,17l29,12l37,8l45,4l54,3l64,1l75,0l85,1l94,3l104,4l111,8l119,12l126,17l131,22l136,29l141,39l145,51l148,64l149,80l149,145l148,161l145,174l141,186l136,196l132,203l126,208l119,213l111,217l104,221l94,222l85,224l75,225l64,224l54,222l45,221l37,217l29,213l22,208l17,203l12,196l7,186l3,174l0,161l0,145xm54,71l54,154l54,161l55,167l56,171l60,175l63,178l66,179l70,181l75,181l79,181l83,179l85,178l88,175l92,171l93,167l96,161l96,154l96,71l96,64l94,58l92,54l89,50l87,47l83,46l79,44l75,44l71,44l67,46l63,47l60,50l58,54l55,58l54,64l54,71xe" fillcolor="#727271" stroked="f" o:allowincell="f" style="position:absolute;left:2338;top:-347;width:74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2,217" path="m98,51l98,207l96,212l94,216l91,217l86,217l55,217l51,217l47,216l45,212l44,207l44,51l44,48l43,47l42,46l39,46l10,46l6,46l2,44l0,40l0,35l0,10l0,5l2,1l6,0l10,0l130,0l136,0l140,1l141,5l142,10l142,35l141,39l140,43l137,46l130,46l102,46l100,46l99,47l98,48l98,51xe" fillcolor="#727271" stroked="f" o:allowincell="f" style="position:absolute;left:2420;top:-345;width:70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71,273" path="m43,273l13,273l7,273l3,272l2,270l1,267l0,264l0,260l0,13l0,7l1,4l2,2l6,1l9,0l13,0l44,0l51,0l54,2l57,7l57,13l57,141l109,13l113,6l116,2l120,0l125,0l156,0l164,0l168,2l170,7l171,13l171,260l170,265l168,269l167,270l164,272l160,273l156,273l126,273l119,273l115,270l113,265l112,260l112,125l61,260l57,267l53,270l49,273l43,273xe" fillcolor="#727271" stroked="f" o:allowincell="f" style="position:absolute;left:2541;top:-373;width:84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200,273" path="m73,0l123,0l127,0l131,1l134,5l136,10l199,261l200,264l200,267l199,269l198,272l195,273l191,273l153,273l148,273l144,270l143,267l141,263l134,233l132,230l131,229l128,227l126,227l72,227l68,227l67,229l64,230l64,233l56,264l55,268l52,270l50,273l45,273l7,273l4,273l1,272l0,269l0,267l0,265l0,264l0,263l0,261l60,10l63,5l66,1l68,0l73,0xm83,175l115,175l117,174l118,172l118,171l118,168l101,99l100,98l98,96l98,95l97,95l96,98l94,99l80,168l79,171l80,172l80,174l83,175xe" fillcolor="#727271" stroked="f" o:allowincell="f" style="position:absolute;left:2636;top:-373;width:99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3,273" path="m154,0l158,0l161,2l161,5l162,7l162,43l161,45l159,48l158,49l154,51l63,51l60,51l59,51l57,53l57,55l57,91l57,94l59,96l60,96l61,98l80,98l94,98l107,99l120,102l131,106l141,110l150,116l158,123l166,129l172,141l178,154l182,168l183,185l182,195l180,204l179,212l176,221l172,227l167,235l162,242l157,248l149,255l141,260l133,264l124,267l115,270l106,272l94,273l84,273l13,273l9,273l5,272l3,270l1,269l0,265l0,260l0,13l0,7l1,4l4,1l5,0l9,0l13,0l154,0xm57,153l57,217l57,219l59,221l60,222l63,222l82,222l90,222l97,219l103,217l108,213l114,206l118,201l119,193l120,185l119,178l118,171l115,164l110,159l104,154l98,151l90,149l82,147l63,147l60,149l59,149l57,150l57,153xe" fillcolor="#727271" stroked="f" o:allowincell="f" style="position:absolute;left:2786;top:-373;width:90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2,281" path="m138,13l138,48l138,51l137,53l136,55l133,55l124,53l115,51l106,49l98,49l85,51l75,53l72,56l68,59l65,62l62,66l60,73l58,81l57,91l57,104l57,171l58,185l60,199l62,208l66,216l72,221l79,223l89,226l100,226l112,226l119,223l126,222l136,221l138,222l141,223l141,225l142,229l142,263l141,268l140,271l137,274l132,276l126,278l116,280l104,280l89,281l75,280l64,278l52,276l43,273l34,269l26,264l19,259l14,251l10,246l7,240l5,234l4,226l1,210l0,191l0,80l1,64l4,49l6,43l9,36l11,31l15,26l22,19l28,14l38,10l45,6l56,4l66,2l78,1l91,0l104,1l116,1l125,2l132,4l134,5l137,8l137,10l138,13xe" fillcolor="#727271" stroked="f" o:allowincell="f" style="position:absolute;left:2894;top:-375;width:70;height:14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201,273" path="m74,0l124,0l128,0l132,1l135,5l136,10l200,261l200,264l201,267l200,269l199,272l196,273l192,273l154,273l149,273l145,270l142,267l141,263l133,233l133,230l131,229l129,227l125,227l72,227l69,227l67,229l65,230l64,233l57,264l56,268l53,270l51,273l46,273l8,273l5,273l2,272l1,269l0,267l0,265l0,264l1,263l1,261l61,10l63,5l65,1l69,0l74,0xm82,175l115,175l118,174l118,172l119,171l118,168l101,99l101,98l99,96l99,95l98,95l97,98l95,99l80,168l80,171l80,172l81,174l82,175xe" fillcolor="#727271" stroked="f" o:allowincell="f" style="position:absolute;left:2973;top:-373;width:100;height:136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57,103" path="m11,0l46,0l51,0l54,2l57,6l57,10l57,53l55,64l53,74l49,82l42,90l36,95l28,99l20,102l11,103l6,103l3,103l0,102l0,99l0,97l0,84l0,81l3,80l7,78l11,78l15,76l19,72l20,68l21,61l21,60l20,57l17,56l11,56l6,56l2,53l0,50l0,46l0,10l0,5l3,1l6,0l11,0xe" fillcolor="#727271" stroked="f" o:allowincell="f" style="position:absolute;left:3085;top:-264;width:27;height:5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1,225" path="m53,84l53,141l55,153l57,162l61,167l68,171l74,174l83,175l100,173l104,173l108,171l111,170l115,170l117,171l120,173l121,175l121,178l121,209l121,213l120,216l119,217l116,220l111,221l103,224l93,224l79,225l66,224l55,222l45,220l35,217l27,213l21,208l14,201l9,195l5,186l2,174l1,161l0,145l0,77l1,61l4,47l8,35l13,26l18,20l23,14l31,10l39,6l47,4l57,3l68,1l79,0l93,1l103,1l111,4l116,5l119,8l120,9l121,12l121,16l121,47l121,50l120,52l117,54l115,55l107,54l98,52l90,51l83,50l74,51l68,54l62,56l59,61l56,65l55,71l53,77l53,84xe" fillcolor="#727271" stroked="f" o:allowincell="f" style="position:absolute;left:3170;top:-347;width:60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201,217" path="m119,217l59,217l55,217l51,216l48,212l48,207l48,48l47,46l47,44l45,43l42,43l11,43l5,42l1,40l0,37l0,31l0,10l1,5l3,1l7,0l11,0l90,0l96,0l98,1l101,5l101,10l101,68l102,71l102,72l103,72l106,72l128,72l137,73l145,74l153,76l160,78l166,81l173,85l178,90l183,95l191,106l196,119l200,132l201,145l200,160l196,173l191,183l183,194l178,199l171,204l165,208l157,212l148,214l139,216l130,217l119,217xm101,122l101,166l102,167l102,169l103,170l106,170l119,170l124,170l128,169l132,166l136,162l140,158l141,154l143,149l143,144l143,139l141,133l140,129l137,125l133,122l130,119l124,118l119,118l106,118l103,118l102,119l102,120l101,122xe" fillcolor="#727271" stroked="f" o:allowincell="f" style="position:absolute;left:3237;top:-345;width:100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2,217" path="m52,50l52,207l52,212l49,216l47,217l41,217l10,217l5,217l1,214l0,211l0,207l0,10l0,5l2,1l6,0l10,0l112,0l116,0l120,1l122,5l122,10l122,37l122,40l121,44l117,46l112,47l57,47l53,48l52,50xe" fillcolor="#727271" stroked="f" o:allowincell="f" style="position:absolute;left:3351;top:-345;width:60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70,221" path="m51,0l160,0l164,0l167,1l169,5l170,10l170,207l170,211l167,214l165,217l160,217l128,217l123,217l120,216l118,212l116,207l116,51l116,48l115,47l114,46l111,46l94,46l93,46l92,47l90,48l90,50l90,84l89,119l88,148l84,170l80,186l76,194l71,201l65,207l58,212l50,216l42,218l31,220l21,221l12,220l5,218l3,218l1,216l0,213l0,211l0,187l0,180l3,178l7,177l11,175l16,175l20,175l22,174l25,173l28,170l33,163l35,154l37,141l38,124l39,102l39,76l39,10l41,6l42,2l45,0l51,0xe" fillcolor="#727271" stroked="f" o:allowincell="f" style="position:absolute;left:3414;top:-345;width:84;height:110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5" path="m144,63l144,208l144,213l143,216l141,218l139,220l136,221l132,221l100,221l97,221l94,220l93,217l92,215l92,213l89,212l87,213l85,215l80,218l71,221l62,224l54,225l42,224l33,220l24,216l16,208l12,203l9,198l7,192l4,186l2,171l0,156l0,146l2,137l4,128l7,120l11,112l15,106l20,99l26,94l36,88l46,81l60,75l77,68l87,64l90,61l90,58l90,54l89,51l87,48l84,46l76,44l66,43l56,43l49,44l43,46l38,47l33,48l30,50l24,52l21,52l17,52l15,51l13,48l13,46l13,21l13,18l16,14l19,12l21,9l30,5l41,3l55,1l71,0l81,1l92,1l101,4l109,5l115,9l122,12l128,16l132,21l138,29l141,38l144,50l144,63xm90,162l90,112l90,111l89,110l88,110l85,111l79,115l70,122l63,129l59,133l58,140l56,146l55,153l56,162l60,170l62,174l66,175l68,177l73,177l80,177l87,173l88,170l89,169l90,165l90,162xe" fillcolor="#727271" stroked="f" o:allowincell="f" style="position:absolute;left:3512;top:-347;width:7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0,225" path="m52,84l52,141l54,153l56,162l60,167l67,171l73,174l82,175l99,173l103,173l107,171l111,170l114,170l118,171l119,173l120,175l120,178l120,209l120,213l119,216l118,217l115,220l110,221l102,224l92,224l79,225l65,224l55,222l45,220l35,217l28,213l20,208l14,201l9,195l5,186l1,174l0,161l0,145l0,77l0,61l3,47l7,35l12,26l17,20l24,14l30,10l38,6l47,4l56,3l67,1l79,0l92,1l102,1l110,4l115,5l118,8l119,9l120,12l120,16l120,47l120,50l119,52l116,54l114,55l106,54l98,52l89,51l82,50l75,51l67,54l62,56l58,61l55,65l54,71l52,77l52,84xe" fillcolor="#727271" stroked="f" o:allowincell="f" style="position:absolute;left:3599;top:-347;width:59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0,207l0,10l1,5l2,1l6,0l12,0l43,0l47,0l51,1l52,5l53,10l53,73l53,76l55,77l56,77l59,78l85,78l87,77l89,77l90,76l90,73l90,10l91,5l93,1l97,0l101,0l132,0l137,0l141,1l142,5l144,10l144,207l142,211l141,214l138,217l132,217l101,217l97,217l93,216l91,212l90,207l90,129l90,127l89,125l87,124l85,124l59,124l56,124l55,125l53,127l53,129l53,207l52,212l51,216l47,217l43,217l12,217l5,217l2,214l1,211l0,207xe" fillcolor="#727271" stroked="f" o:allowincell="f" style="position:absolute;left:3672;top:-345;width:71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0,225" path="m0,145l0,80l0,64l3,51l7,39l12,29l17,22l23,17l29,12l37,8l45,4l54,3l65,1l75,0l85,1l95,3l104,4l112,8l119,12l126,17l131,22l136,29l142,39l146,51l148,64l150,80l150,145l148,161l146,174l142,186l136,196l133,203l126,208l119,213l113,217l104,221l95,222l85,224l75,225l65,224l54,222l45,221l37,217l29,213l23,208l17,203l12,196l7,186l3,174l0,161l0,145xm54,71l54,154l54,161l55,167l57,171l61,175l63,178l67,179l70,181l75,181l79,181l83,179l85,178l89,175l92,171l95,167l96,161l96,154l96,71l96,64l95,58l92,54l89,50l87,47l83,46l79,44l75,44l71,44l67,46l63,47l61,50l58,54l55,58l54,64l54,71xe" fillcolor="#727271" stroked="f" o:allowincell="f" style="position:absolute;left:3759;top:-347;width:73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6,217" path="m41,217l10,217l5,217l1,214l0,211l0,207l0,10l0,5l2,1l5,0l10,0l39,0l44,0l48,1l49,5l51,10l51,101l51,103l52,103l53,103l55,102l90,10l92,5l96,1l99,0l104,0l136,0l140,0l143,1l145,5l146,10l146,207l145,212l143,216l140,217l136,217l106,217l102,217l98,216l95,212l95,207l95,116l94,115l92,114l91,115l90,116l55,208l52,212l49,216l45,217l41,217xe" fillcolor="#727271" stroked="f" o:allowincell="f" style="position:absolute;left:3889;top:-345;width:72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3,225" path="m12,115l12,94l12,90l15,86l17,84l22,84l36,84l42,84l47,82l51,80l55,77l58,75l59,71l60,67l60,63l59,56l56,51l53,47l49,46l43,44l37,43l32,43l26,44l21,44l15,46l8,47l5,47l4,46l3,43l3,39l3,16l3,12l4,9l7,8l9,6l17,4l28,3l39,1l49,0l66,1l80,5l87,8l93,10l98,14l102,18l109,26l113,35l115,46l117,58l115,64l115,71l114,76l111,81l106,89l100,95l96,97l93,98l92,99l92,101l93,103l96,105l100,107l101,109l109,115l115,124l119,131l122,139l123,148l123,157l122,169l119,181l115,191l109,200l104,205l98,211l92,215l84,218l76,221l67,222l56,224l46,225l26,224l12,221l7,218l3,216l2,212l0,208l0,179l0,177l2,174l4,173l7,173l17,174l24,175l30,177l38,178l45,177l51,175l56,173l60,169l63,166l64,162l66,158l66,153l66,149l64,144l63,141l62,137l56,132l51,129l43,127l36,127l22,127l17,126l15,124l12,120l12,115xe" fillcolor="#727271" stroked="f" o:allowincell="f" style="position:absolute;left:3975;top:-347;width:6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17" path="m43,217l11,217l6,217l3,214l0,211l0,207l0,10l2,5l3,1l7,0l11,0l41,0l45,0l49,1l51,5l51,10l51,101l53,103l54,103l55,103l57,102l91,10l94,5l97,1l101,0l106,0l136,0l141,0l144,1l147,5l148,10l148,207l147,212l144,216l141,217l136,217l108,217l102,217l100,216l97,212l96,207l96,116l96,115l94,114l93,115l92,116l57,208l54,212l51,216l47,217l43,217xe" fillcolor="#727271" stroked="f" o:allowincell="f" style="position:absolute;left:4050;top:-345;width:73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1,225" path="m53,84l53,141l53,153l57,162l61,167l66,171l74,174l82,175l100,173l103,173l107,171l111,170l114,170l117,171l120,173l121,175l121,178l121,209l121,213l120,216l119,217l116,220l111,221l102,224l91,224l78,225l66,224l55,222l44,220l35,217l27,213l21,208l14,201l9,195l5,186l2,174l0,161l0,145l0,77l1,61l2,47l6,35l13,26l17,20l23,14l30,10l38,6l47,4l56,3l68,1l78,0l91,1l102,1l111,4l116,5l119,8l120,9l121,12l121,16l121,47l120,50l119,52l117,54l114,55l107,54l98,52l90,51l82,50l74,51l68,54l63,56l57,61l56,65l55,71l53,77l53,84xe" fillcolor="#727271" stroked="f" o:allowincell="f" style="position:absolute;left:4138;top:-347;width:60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42,217l10,217l5,217l1,214l0,211l0,207l0,10l0,5l2,1l6,0l10,0l42,0l47,0l50,1l52,5l52,10l52,77l53,78l53,80l55,81l57,81l61,81l65,81l68,80l69,78l72,76l74,71l74,63l74,37l76,29l77,21l81,14l85,9l90,5l97,2l104,0l112,0l133,0l137,0l141,1l144,5l144,10l144,29l144,33l141,35l138,37l136,38l132,38l129,38l128,39l127,42l125,46l125,72l125,78l124,84l123,89l120,94l118,95l115,97l114,99l112,101l123,107l131,115l135,120l136,125l138,132l138,140l138,207l137,212l136,216l132,217l128,217l97,217l91,217l87,216l86,212l85,207l85,150l85,144l84,139l82,133l80,131l77,128l74,125l70,125l67,124l57,124l55,125l53,125l53,127l52,129l52,207l52,212l50,216l47,217l42,217xe" fillcolor="#727271" stroked="f" o:allowincell="f" style="position:absolute;left:4212;top:-345;width:71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50,217" path="m0,207l0,10l1,5l3,1l7,0l11,0l80,0l94,1l106,4l113,6l118,9l122,12l127,16l134,23l137,33l140,43l141,54l141,61l139,68l136,76l132,81l127,89l119,95l118,95l118,97l118,97l118,97l127,102l132,106l136,110l140,114l143,119l147,125l149,133l150,141l150,152l150,160l149,166l148,174l145,179l143,186l139,191l135,196l130,200l124,204l119,208l113,211l106,213l90,216l72,217l9,217l5,217l3,214l1,211l0,207xm54,46l54,76l54,78l55,78l55,80l58,80l67,80l71,80l75,78l77,77l80,74l83,72l84,68l85,64l85,60l85,56l84,54l83,50l80,47l76,44l73,43l69,42l64,42l58,42l55,42l55,43l54,44l54,46xm54,127l54,171l54,173l54,174l55,175l56,175l66,175l72,175l77,174l83,171l86,167l89,163l92,160l93,154l93,149l93,144l92,139l89,133l86,129l83,125l79,123l73,122l67,122l58,122l56,122l55,123l54,125l54,127xe" fillcolor="#727271" stroked="f" o:allowincell="f" style="position:absolute;left:4298;top:-345;width:74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5" path="m144,63l144,208l144,213l142,216l141,218l138,220l136,221l132,221l99,221l96,221l94,220l93,217l91,215l91,213l89,212l86,213l85,215l79,218l70,221l61,224l53,225l42,224l32,220l23,216l15,208l11,203l9,198l6,192l4,186l1,171l0,156l0,146l1,137l4,128l6,120l10,112l14,106l19,99l26,94l35,88l45,81l60,75l77,68l86,64l90,61l90,58l90,54l89,51l86,48l83,46l76,44l65,43l56,43l48,44l43,46l38,47l32,48l30,50l23,52l21,52l17,52l14,51l13,48l13,46l13,21l13,18l15,14l18,12l21,9l30,5l40,3l55,1l70,0l81,1l91,1l100,4l108,5l115,9l121,12l128,16l132,21l137,29l141,38l144,50l144,63xm90,162l90,112l90,111l89,110l87,110l85,111l78,115l69,122l62,129l59,133l57,140l56,146l55,153l56,162l60,170l61,174l65,175l68,177l73,177l79,177l86,173l87,170l89,169l90,165l90,162xe" fillcolor="#727271" stroked="f" o:allowincell="f" style="position:absolute;left:4384;top:-347;width:7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0,207l0,10l1,5l3,1l6,0l10,0l42,0l47,0l50,1l52,5l54,10l54,73l54,76l55,77l56,77l57,78l85,78l88,77l89,77l90,76l90,73l90,10l90,5l93,1l97,0l101,0l132,0l137,0l140,1l142,5l144,10l144,207l142,211l141,214l139,217l132,217l101,217l97,217l93,216l90,212l90,207l90,129l90,127l89,125l88,124l85,124l57,124l56,124l55,125l54,127l54,129l54,207l52,212l50,216l47,217l42,217l10,217l5,217l3,214l0,211l0,207xe" fillcolor="#727271" stroked="f" o:allowincell="f" style="position:absolute;left:4472;top:-345;width:71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8,217" path="m43,217l12,217l5,217l2,214l1,211l0,207l0,10l1,5l4,1l6,0l12,0l40,0l46,0l48,1l51,5l52,10l52,101l52,103l53,103l55,103l56,102l91,10l94,5l98,1l101,0l106,0l137,0l141,0l145,1l146,5l148,10l148,207l146,212l145,216l141,217l137,217l107,217l103,217l99,216l97,212l97,207l97,116l95,115l94,114l93,115l91,116l56,208l53,212l51,216l47,217l43,217xe" fillcolor="#727271" stroked="f" o:allowincell="f" style="position:absolute;left:4559;top:-345;width:73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60,217" path="m76,0l150,0l153,0l157,1l159,5l160,10l160,207l159,212l157,216l153,217l150,217l118,217l113,217l109,216l108,212l106,207l106,131l106,129l105,128l105,127l102,127l97,127l95,127l93,128l92,131l91,133l61,207l58,212l55,214l51,217l45,217l6,217l3,217l2,216l0,214l0,212l0,209l2,207l41,120l42,118l42,116l41,114l37,110l32,106l24,101l20,97l16,93l14,89l11,85l7,73l7,61l8,48l11,37l17,26l25,17l31,13l36,9l41,6l48,4l61,1l76,0xm102,43l92,43l85,43l79,44l72,47l68,51l67,54l65,57l65,60l63,65l65,69l65,73l67,76l70,80l74,82l79,85l85,86l92,86l102,86l104,86l105,85l106,84l106,82l106,47l106,46l105,44l104,43l102,43xe" fillcolor="#727271" stroked="f" o:allowincell="f" style="position:absolute;left:4643;top:-345;width:79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3,217" path="m98,51l98,207l97,212l95,216l92,217l88,217l56,217l51,217l47,216l46,212l44,207l44,51l44,48l43,47l42,46l41,46l10,46l7,46l3,44l1,40l0,35l0,10l1,5l3,1l7,0l10,0l132,0l136,0l140,1l141,5l143,10l143,35l143,39l140,43l137,46l132,46l102,46l101,46l99,47l98,48l98,51xe" fillcolor="#727271" stroked="f" o:allowincell="f" style="position:absolute;left:4732;top:-345;width:70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5" path="m144,63l144,208l144,213l143,216l142,218l139,220l136,221l132,221l100,221l97,221l94,220l93,217l93,215l92,213l89,212l87,213l85,215l80,218l72,221l63,224l54,225l43,224l33,220l24,216l17,208l13,203l9,198l7,192l4,186l2,171l0,156l2,146l2,137l4,128l7,120l11,112l15,106l20,99l26,94l36,88l47,81l60,75l77,68l88,64l91,61l92,58l91,54l89,51l88,48l84,46l76,44l67,43l57,43l50,44l43,46l38,47l34,48l30,50l24,52l21,52l17,52l16,51l13,48l13,46l13,21l15,18l16,14l19,12l23,9l30,5l42,3l55,1l71,0l81,1l92,1l101,4l109,5l117,9l122,12l128,16l132,21l138,29l142,38l144,50l144,63xm92,162l92,112l91,111l89,110l88,110l85,111l79,115l70,122l63,129l60,133l58,140l57,146l57,153l58,162l60,170l63,174l66,175l70,177l74,177l80,177l87,173l88,170l91,169l91,165l92,162xe" fillcolor="#727271" stroked="f" o:allowincell="f" style="position:absolute;left:4809;top:-347;width:7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0,207l0,10l1,5l2,1l6,0l12,0l42,0l47,0l51,1l52,5l53,10l53,73l53,76l55,77l56,77l57,78l85,78l87,77l89,77l90,76l90,73l90,10l91,5l93,1l97,0l101,0l132,0l137,0l140,1l142,5l144,10l144,207l142,211l141,214l138,217l132,217l101,217l97,217l93,216l91,212l90,207l90,129l90,127l89,125l87,124l85,124l57,124l56,124l55,125l53,127l53,129l53,207l52,212l51,216l47,217l42,217l12,217l5,217l2,214l1,211l0,207xe" fillcolor="#727271" stroked="f" o:allowincell="f" style="position:absolute;left:4937;top:-345;width:71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5" path="m144,63l144,208l144,213l142,216l141,218l138,220l136,221l132,221l99,221l95,221l93,220l91,217l91,215l90,213l89,212l86,213l85,215l78,218l70,221l61,224l52,225l42,224l33,220l23,216l16,208l12,203l9,198l5,192l4,186l0,171l0,156l0,146l1,137l2,128l6,120l9,112l14,106l19,99l25,94l34,88l46,81l60,75l77,68l86,64l89,61l90,58l90,54l89,51l86,48l84,46l74,44l65,43l56,43l48,44l42,46l36,47l33,48l29,50l23,52l19,52l17,52l14,51l13,48l13,46l13,21l13,18l14,14l17,12l21,9l30,5l40,3l53,1l70,0l81,1l90,1l99,4l107,5l115,9l121,12l127,16l132,21l137,29l141,38l142,50l144,63xm90,162l90,112l90,111l89,110l87,110l85,111l78,115l68,122l61,129l59,133l56,140l55,146l55,153l56,162l59,170l61,174l64,175l68,177l72,177l80,177l85,173l87,170l89,169l90,165l90,162xe" fillcolor="#727271" stroked="f" o:allowincell="f" style="position:absolute;left:5022;top:-347;width:7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21,225" path="m53,84l53,141l53,153l57,162l61,167l66,171l74,174l82,175l100,173l103,173l107,171l111,170l114,170l117,171l120,173l121,175l121,178l121,209l121,213l120,216l119,217l116,220l111,221l102,224l91,224l78,225l66,224l55,222l44,220l35,217l27,213l21,208l14,201l9,195l5,186l2,174l0,161l0,145l0,77l1,61l2,47l6,35l13,26l17,20l23,14l30,10l38,6l47,4l57,3l68,1l78,0l91,1l102,1l111,4l116,5l119,8l120,9l121,12l121,16l121,47l120,50l119,52l117,54l114,55l107,54l98,52l90,51l82,50l74,51l68,54l63,56l57,61l56,65l55,71l53,77l53,84xe" fillcolor="#727271" stroked="f" o:allowincell="f" style="position:absolute;left:5150;top:-347;width:60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3,217" path="m99,51l99,207l97,212l96,216l92,217l87,217l55,217l51,217l48,216l46,212l45,207l45,51l45,48l44,47l42,46l40,46l11,46l7,46l3,44l2,40l0,35l0,10l2,5l3,1l7,0l11,0l133,0l136,0l140,1l142,5l143,10l143,35l143,39l140,43l138,46l133,46l102,46l101,46l100,47l99,48l99,51xe" fillcolor="#727271" stroked="f" o:allowincell="f" style="position:absolute;left:5217;top:-345;width:70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25" path="m144,63l144,208l144,213l142,216l141,218l138,220l136,221l132,221l99,221l97,221l94,220l93,217l91,215l91,213l89,212l86,213l85,215l80,218l70,221l63,224l53,225l43,224l32,220l23,216l15,208l13,203l9,198l6,192l4,186l1,171l0,156l0,146l1,137l4,128l6,120l10,112l14,106l19,99l26,94l35,88l47,81l60,75l77,68l87,64l90,61l91,58l90,54l89,51l86,48l83,46l76,44l65,43l56,43l49,44l43,46l38,47l32,48l30,50l23,52l21,52l17,52l14,51l13,48l13,46l13,21l13,18l15,14l18,12l22,9l30,5l40,3l55,1l70,0l81,1l91,1l100,4l108,5l115,9l121,12l128,16l132,21l137,29l141,38l144,50l144,63xm91,162l91,112l90,111l89,110l87,110l85,111l78,115l69,122l63,129l60,133l57,140l56,146l56,153l56,162l60,170l63,174l65,175l69,177l73,177l80,177l86,173l87,170l90,169l90,165l91,162xe" fillcolor="#727271" stroked="f" o:allowincell="f" style="position:absolute;left:5294;top:-347;width:71;height:112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44,217" path="m0,207l0,10l1,5l3,1l7,0l12,0l43,0l47,0l51,1l52,5l54,10l54,73l54,76l55,77l56,77l58,78l85,78l88,77l89,77l90,76l90,73l90,10l91,5l93,1l97,0l101,0l132,0l137,0l140,1l142,5l144,10l144,207l142,211l141,214l139,217l132,217l101,217l97,217l93,216l91,212l90,207l90,129l90,127l89,125l88,124l85,124l58,124l56,124l55,125l54,127l54,129l54,207l52,212l51,216l47,217l43,217l12,217l5,217l3,214l1,211l0,207xe" fillcolor="#727271" stroked="f" o:allowincell="f" style="position:absolute;left:5382;top:-345;width:71;height:108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  <v:shape id="shape_0" coordsize="184,263" path="m52,0l153,0l158,0l161,1l163,5l165,10l165,169l165,171l166,173l167,174l168,174l172,174l178,175l182,177l183,179l184,186l184,252l183,258l182,260l178,263l172,263l144,263l138,262l134,260l133,256l133,252l133,224l133,221l132,218l129,217l127,217l57,217l55,217l52,218l51,221l51,224l51,252l51,258l48,260l44,263l40,263l12,263l6,263l2,260l1,258l0,252l0,186l1,180l2,178l5,175l8,174l13,174l15,174l19,173l21,170l23,166l25,162l26,156l30,140l32,125l35,110l36,93l39,77l40,59l40,40l40,22l42,10l42,6l43,2l47,0l52,0xm106,44l93,44l91,44l89,46l89,47l87,48l87,61l87,86l87,107l85,125l83,141l78,156l73,171l76,174l77,174l106,174l108,174l110,173l111,171l111,169l111,50l111,47l110,46l108,44l106,44xe" fillcolor="#727271" stroked="f" o:allowincell="f" style="position:absolute;left:5462;top:-345;width:92;height:131;mso-wrap-style:none;v-text-anchor:middle">
                    <v:fill o:detectmouseclick="t" type="solid" color2="#8d8d8e"/>
                    <v:stroke color="#3465a4" joinstyle="round" endcap="flat"/>
                    <w10:wrap type="square"/>
                  </v:shape>
                </v:group>
                <v:shape id="shape_0" coordsize="144,225" path="m144,63l144,208l144,213l143,216l141,218l139,220l136,221l132,221l100,221l97,221l94,220l93,217l93,215l92,213l89,212l87,213l85,215l80,218l72,221l63,224l54,225l43,224l33,220l24,216l17,208l13,203l9,198l7,192l4,186l2,171l0,156l2,146l2,137l4,128l7,120l11,112l15,106l20,99l26,94l36,88l47,81l60,75l77,68l88,64l90,61l92,58l90,54l89,51l88,48l84,46l76,44l67,43l56,43l50,44l43,46l38,47l34,48l30,50l24,52l21,52l17,52l16,51l13,48l13,46l13,21l15,18l16,14l19,12l22,9l30,5l42,3l55,1l71,0l81,1l92,1l101,4l109,5l117,9l122,12l128,16l132,21l138,29l141,38l144,50l144,63xm92,162l92,112l90,111l89,110l88,110l85,111l79,115l70,122l63,129l60,133l58,140l56,146l56,153l58,162l60,170l63,174l66,175l70,177l73,177l80,177l87,173l88,170l90,169l90,165l92,162xe" fillcolor="#727271" stroked="f" o:allowincell="f" style="position:absolute;left:5561;top:-347;width:71;height:112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47,277" path="m0,267l0,14l2,9l4,5l7,4l12,4l48,4l50,4l53,5l54,6l54,9l54,12l55,14l58,16l64,9l72,5l83,1l95,0l102,1l110,3l117,4l122,8l127,12l132,16l136,22l140,27l143,37l144,47l146,60l147,73l147,153l146,166l144,179l142,190l138,199l135,204l130,209l126,215l121,218l114,221l108,222l100,224l92,225l80,224l71,221l63,217l55,213l54,215l54,216l54,267l53,272l51,276l48,277l44,277l12,277l6,277l3,275l2,271l0,267xm54,75l54,150l55,160l57,167l59,171l63,174l68,177l74,177l79,177l83,174l87,171l89,167l92,160l92,150l92,75l92,65l89,58l87,54l83,51l79,48l74,48l68,48l63,51l59,54l57,58l55,65l54,75xe" fillcolor="#727271" stroked="f" o:allowincell="f" style="position:absolute;left:5649;top:-347;width:72;height:138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42,217" path="m98,51l98,207l97,212l94,216l91,217l86,217l55,217l51,217l47,216l44,212l44,207l44,51l44,48l43,47l42,46l39,46l10,46l6,46l2,44l0,40l0,35l0,10l0,5l2,1l6,0l10,0l131,0l136,0l138,1l141,5l142,10l142,35l141,39l140,43l137,46l131,46l102,46l101,46l98,47l98,48l98,51xe" fillcolor="#727271" stroked="f" o:allowincell="f" style="position:absolute;left:5730;top:-345;width:71;height:108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83,273" path="m154,0l158,0l161,2l161,5l162,7l162,43l161,45l159,48l158,49l154,51l63,51l60,51l59,51l57,53l57,55l57,91l57,94l59,96l60,96l61,98l80,98l94,98l107,99l120,102l131,106l141,110l150,116l158,123l166,129l172,141l178,154l181,168l183,185l181,195l180,204l179,212l176,221l172,227l167,235l162,242l155,248l149,255l141,260l133,264l124,267l115,270l106,272l94,273l83,273l13,273l9,273l5,272l2,270l1,269l0,265l0,260l0,13l0,7l1,4l2,1l5,0l9,0l13,0l154,0xm57,153l57,217l57,219l59,221l60,222l63,222l82,222l90,222l97,219l103,217l108,213l114,206l117,201l119,193l120,185l119,178l117,171l115,164l110,159l104,154l98,151l90,149l82,147l63,147l60,149l59,149l57,150l57,153xe" fillcolor="#727271" stroked="f" o:allowincell="f" style="position:absolute;left:5851;top:-373;width:91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220,324" path="m63,0l180,0l187,0l191,2l193,7l194,13l194,217l194,221l194,222l195,222l198,222l207,222l212,223l216,225l219,226l220,229l220,233l220,236l220,310l220,318l218,321l214,323l207,324l178,324l170,323l167,320l165,316l165,310l165,280l164,277l163,274l161,273l159,273l63,273l61,274l58,276l57,277l57,281l57,310l55,318l53,321l49,323l42,324l14,324l7,323l3,320l0,316l0,310l0,236l2,229l4,225l8,223l14,222l17,222l20,222l23,219l25,216l28,210l31,202l32,189l37,168l40,147l44,125l46,104l48,89l48,73l49,57l49,41l50,10l51,4l53,1l58,0l63,0xm135,217l135,55l135,53l135,52l133,51l131,51l112,51l109,51l108,52l106,53l106,55l105,79l104,107l102,130l101,149l97,163l93,176l91,189l87,202l84,217l84,219l87,222l89,222l130,222l133,222l134,221l135,219l135,217xe" fillcolor="#727271" stroked="f" o:allowincell="f" style="position:absolute;left:5951;top:-373;width:109;height:162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42,281" path="m138,13l138,48l138,51l138,53l137,55l134,55l125,53l115,51l106,49l98,49l86,51l76,53l72,56l69,59l65,62l64,66l61,73l60,81l59,91l59,104l59,171l59,185l60,199l62,208l66,216l73,221l79,223l89,226l100,226l112,226l120,223l127,222l137,221l140,222l141,223l142,225l142,229l142,263l142,268l140,271l137,274l133,276l127,278l117,280l104,280l89,281l76,280l64,278l53,276l43,273l35,269l27,264l19,259l14,251l11,246l8,240l6,234l4,226l1,210l0,191l0,80l1,64l4,49l6,43l9,36l13,31l17,26l23,19l30,14l38,10l47,6l56,4l68,2l79,1l93,0l106,1l117,1l125,2l132,4l134,5l137,8l138,10l138,13xe" fillcolor="#727271" stroked="f" o:allowincell="f" style="position:absolute;left:6072;top:-375;width:71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9,273" path="m0,260l0,13l0,7l1,4l2,2l5,1l9,0l13,0l141,0l149,0l153,2l154,7l155,13l155,40l154,44l151,48l147,49l142,51l64,51l61,51l58,52l57,53l57,56l57,98l57,100l58,103l60,104l61,104l123,104l126,106l129,107l132,110l132,112l132,147l132,151l130,154l128,155l124,155l62,155l60,155l58,157l57,159l57,162l57,218l57,219l58,221l60,222l61,222l149,222l155,223l158,225l159,229l159,233l159,260l159,265l158,269l157,270l154,272l150,273l146,273l13,273l7,273l4,272l1,270l0,267l0,264l0,260xe" fillcolor="#727271" stroked="f" o:allowincell="f" style="position:absolute;left:6200;top:-373;width:79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72,273" path="m115,133l115,13l115,7l117,4l119,2l122,1l124,0l128,0l158,0l165,0l169,2l172,7l172,13l172,260l172,265l170,269l169,270l166,272l162,273l158,273l134,273l127,273l123,270l122,269l121,265l56,125l56,260l56,267l54,270l50,273l43,273l13,273l8,273l4,272l3,270l2,267l0,264l0,260l0,13l0,7l2,4l4,2l7,1l9,0l13,0l45,0l49,0l54,2l56,5l59,9l115,133xe" fillcolor="#727271" stroked="f" o:allowincell="f" style="position:absolute;left:6295;top:-373;width:84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58,273" path="m0,260l0,13l0,7l2,4l4,2l7,1l9,0l15,0l45,0l51,0l56,2l58,7l58,13l58,260l58,267l55,270l51,273l45,273l15,273l8,273l4,272l3,270l2,267l0,264l0,260xe" fillcolor="#727271" stroked="f" o:allowincell="f" style="position:absolute;left:6437;top:-373;width:28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65,281" path="m0,263l0,227l1,223l3,221l5,220l9,218l12,220l16,220l20,221l22,221l30,223l42,225l54,227l64,227l72,227l79,226l85,223l90,220l96,216l98,212l101,206l101,200l101,196l99,191l98,187l96,183l88,174l79,166l64,157l54,150l41,141l30,132l21,125l14,117l8,108l4,98l1,86l0,74l1,65l1,57l4,49l7,42l11,35l14,30l18,25l25,19l31,14l38,10l46,8l54,5l71,1l90,0l109,1l126,4l137,6l147,9l149,11l150,13l152,15l153,17l153,52l153,53l153,55l152,57l150,59l148,60l147,60l127,56l114,53l107,52l102,52l94,52l88,52l81,53l76,55l72,57l68,60l65,62l64,66l64,69l65,73l67,77l71,82l75,86l89,98l109,111l120,120l131,128l139,136l147,144l154,157l160,170l164,185l165,201l165,210l164,218l161,226l158,234l154,240l150,247l145,254l139,259l132,264l124,268l116,272l109,276l99,277l89,280l80,280l68,281l52,280l35,278l20,276l8,273l4,271l1,268l1,265l0,263xe" fillcolor="#727271" stroked="f" o:allowincell="f" style="position:absolute;left:6484;top:-375;width:81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71,281" path="m0,178l0,103l1,85l2,68l6,55l10,42l15,32l22,23l30,17l39,10l49,6l60,2l71,1l86,0l98,1l109,2l120,5l129,10l138,15l146,22l153,28l158,38l163,51l167,66l170,83l171,103l171,178l170,196l168,212l164,226l160,238l155,248l149,256l141,264l132,271l122,274l111,278l99,280l86,281l75,280l65,278l56,277l48,274l40,271l32,267l27,261l20,255l17,248l11,240l9,233l5,223l3,213l1,202l1,191l0,178xm113,171l113,110l112,95l112,85l111,76l109,68l105,61l100,56l94,52l86,51l77,52l70,55l65,61l61,68l60,74l58,83l58,95l58,110l58,171l58,185l58,196l60,205l61,213l65,220l70,225l77,229l86,230l94,229l100,225l105,220l109,213l111,206l112,197l112,185l113,171xe" fillcolor="#727271" stroked="f" o:allowincell="f" style="position:absolute;left:6582;top:-375;width:85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82,342" path="m180,21l29,335l27,338l25,339l22,340l20,342l16,340l13,339l5,335l3,334l1,332l1,330l0,326l1,322l1,319l153,8l154,4l157,3l159,1l162,0l165,1l167,1l176,7l179,8l180,9l182,12l182,14l182,18l180,21xe" fillcolor="#727271" stroked="f" o:allowincell="f" style="position:absolute;left:6674;top:-376;width:90;height:17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58,273" path="m0,260l0,13l0,7l2,4l4,2l7,1l9,0l15,0l45,0l51,0l57,2l58,7l58,13l58,260l58,267l55,270l51,273l45,273l15,273l8,273l4,272l3,270l2,267l0,264l0,260xe" fillcolor="#727271" stroked="f" o:allowincell="f" style="position:absolute;left:6773;top:-373;width:28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61,273" path="m0,260l0,13l2,7l2,4l4,2l7,1l11,0l15,0l143,0l149,0l155,2l156,7l156,13l156,40l156,44l153,48l149,49l144,51l66,51l63,51l60,52l59,53l59,56l59,98l59,100l59,103l60,104l63,104l124,104l128,106l131,107l134,110l134,112l134,147l134,151l132,154l130,155l126,155l63,155l62,155l60,157l59,159l59,162l59,218l59,219l59,221l60,222l63,222l151,222l156,223l160,225l161,229l161,233l161,260l161,265l160,269l158,270l156,272l152,273l148,273l15,273l8,273l5,272l3,270l2,267l0,264l0,260xe" fillcolor="#727271" stroked="f" o:allowincell="f" style="position:absolute;left:6818;top:-373;width:79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43,281" path="m139,13l139,48l137,51l137,53l136,55l133,55l124,53l115,51l106,49l97,49l85,51l76,53l72,56l68,59l65,62l63,66l60,73l59,81l58,91l58,104l58,171l58,185l60,199l63,208l67,216l72,221l80,223l89,226l101,226l113,226l119,223l126,222l136,221l139,222l140,223l141,225l143,229l143,263l141,268l140,271l136,274l132,276l126,278l116,280l105,280l89,281l76,280l64,278l52,276l43,273l34,269l26,264l20,259l13,251l11,246l8,240l5,234l3,226l0,210l0,191l0,80l0,64l4,49l7,43l9,36l12,31l16,26l22,19l29,14l37,10l46,6l56,4l67,2l79,1l92,0l105,1l116,1l126,2l132,4l135,5l136,8l137,10l139,13xe" fillcolor="#727271" stroked="f" o:allowincell="f" style="position:absolute;left:6915;top:-375;width:70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12,273" path="m54,260l54,79l54,77l52,76l51,74l50,74l13,74l6,74l3,72l0,66l0,61l0,43l0,38l1,35l3,32l5,31l8,30l10,30l21,30l31,28l40,26l50,21l57,14l64,6l67,2l71,0l77,0l98,0l106,0l110,2l111,7l112,13l112,260l111,267l108,270l105,273l98,273l68,273l60,273l56,270l55,265l54,260xe" fillcolor="#727271" stroked="f" o:allowincell="f" style="position:absolute;left:7036;top:-373;width:55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2,273" path="m15,0l138,0l145,0l149,2l151,7l152,13l152,32l149,39l144,51l138,65l130,81l121,100l113,124l105,147l97,174l91,200l87,222l84,243l83,260l83,265l81,269l80,272l77,272l74,273l70,273l41,273l33,273l29,270l28,265l26,260l26,255l28,243l29,230l30,214l34,198l41,175l47,149l58,120l68,90l76,69l81,53l83,52l83,51l81,48l79,48l15,48l8,47l4,45l3,44l2,41l0,38l0,34l0,13l2,7l2,4l4,2l7,1l11,0l15,0xe" fillcolor="#727271" stroked="f" o:allowincell="f" style="position:absolute;left:7103;top:-373;width:74;height:136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6,281" path="m0,197l0,83l2,73l2,64l4,56l7,48l9,40l13,34l19,27l24,21l29,17l36,11l42,9l49,5l55,4l63,1l70,1l79,0l87,1l94,1l101,4l109,5l115,8l122,11l127,15l132,21l138,26l143,32l147,40l149,47l152,56l155,64l156,73l156,83l156,197l156,208l155,217l152,225l149,233l147,240l143,247l138,254l132,260l127,264l121,269l115,272l109,276l101,277l94,280l87,280l79,281l70,280l62,280l55,277l47,276l41,273l36,269l29,265l24,260l19,255l13,248l9,240l7,234l4,225l2,217l2,208l0,197xm59,76l59,205l59,212l60,217l62,222l64,226l67,229l71,230l75,231l79,231l84,231l88,229l92,226l94,221l97,214l98,205l98,76l97,66l94,59l92,55l88,51l84,49l79,48l75,49l71,49l68,51l66,53l62,57l60,62l59,68l59,76xe" fillcolor="#727271" stroked="f" o:allowincell="f" style="position:absolute;left:7188;top:-375;width:76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7,277" path="m141,277l13,277l6,277l2,274l0,269l0,264l0,260l1,247l5,233l10,218l19,202l26,193l34,183l43,171l53,159l72,140l79,131l87,119l94,107l96,95l98,82l98,74l96,68l95,61l93,56l90,52l86,49l81,48l74,47l69,48l64,49l60,53l56,57l53,66l53,77l53,86l52,93l49,97l45,99l39,99l13,99l8,99l4,98l2,95l1,93l0,90l0,86l0,76l0,65l1,56l4,48l6,40l10,32l14,26l21,21l26,15l38,9l49,4l62,1l77,0l86,1l94,1l102,4l110,6l116,9l123,13l129,18l134,23l140,28l144,35l147,42l151,48l153,56l155,64l155,73l157,82l155,99l151,115l149,121l146,129l142,134l137,141l119,158l99,175l89,185l79,199l73,212l68,226l68,227l68,229l69,230l70,230l141,230l146,231l150,231l151,234l153,237l154,240l154,244l154,264l154,271l151,274l146,277l141,277xe" fillcolor="#727271" stroked="f" o:allowincell="f" style="position:absolute;left:7278;top:-375;width:77;height:138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6,277" path="m29,0l126,0l132,0l136,2l139,7l139,13l139,32l139,39l137,41l135,44l132,45l130,45l126,47l75,47l72,47l72,47l71,48l71,51l71,78l71,81l72,82l73,83l75,83l84,81l86,81l89,81l93,81l94,81l102,82l109,82l115,83l120,86l126,89l131,93l135,96l140,102l147,112l152,125l154,140l156,155l156,195l154,205l154,214l152,223l151,231l147,239l144,246l139,251l135,256l128,261l123,265l117,269l109,272l102,273l93,276l85,276l76,277l64,276l54,274l45,272l35,269l28,264l21,259l16,252l11,246l5,236l3,226l0,214l0,201l0,192l0,187l1,183l3,181l5,180l9,179l13,179l41,179l49,179l52,181l54,187l54,192l54,204l55,210l55,216l56,219l59,223l62,226l66,227l69,229l75,230l80,229l84,227l88,225l92,222l94,217l96,212l97,205l97,197l97,166l97,155l96,147l92,140l88,134l84,130l79,128l73,127l68,127l58,127l43,130l34,132l26,132l24,132l21,132l18,130l17,128l16,124l16,120l16,13l16,7l17,4l20,2l22,1l25,0l29,0xe" fillcolor="#727271" stroked="f" o:allowincell="f" style="position:absolute;left:7368;top:-373;width:77;height:138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56,169" path="m56,123l56,159l55,164l54,168l50,169l46,169l11,169l5,169l1,166l0,163l0,159l0,123l0,118l3,114l7,113l11,113l46,113l51,113l55,115l56,119l56,123xm56,11l56,46l56,50l55,54l51,55l46,57l11,57l7,57l3,55l0,51l0,46l0,11l0,6l3,2l7,0l11,0l46,0l50,0l54,2l55,6l56,11xe" fillcolor="#727271" stroked="f" o:allowincell="f" style="position:absolute;left:7462;top:-320;width:27;height:83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7,277" path="m141,277l13,277l6,277l2,274l0,269l0,264l0,260l1,247l5,233l10,218l19,202l26,193l34,183l43,171l53,159l72,140l79,131l87,119l94,107l96,95l98,82l98,74l96,68l95,61l93,56l90,52l86,49l81,48l74,47l69,48l64,49l60,53l56,57l53,66l53,77l53,86l52,93l49,97l45,99l39,99l13,99l8,99l4,98l2,95l1,93l0,90l0,86l0,76l0,65l1,56l4,48l6,40l10,32l14,26l21,21l26,15l38,9l49,4l62,1l77,0l86,1l94,1l102,4l110,6l116,9l123,13l129,18l134,23l140,28l144,35l147,42l150,48l153,56l155,64l155,73l157,82l155,99l151,115l149,121l146,129l142,134l137,141l119,158l99,175l89,185l79,199l73,212l68,226l68,227l68,229l69,230l70,230l141,230l146,231l150,231l151,234l153,237l154,240l154,244l154,264l153,271l151,274l146,277l141,277xe" fillcolor="#727271" stroked="f" o:allowincell="f" style="position:absolute;left:7505;top:-375;width:78;height:138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5,281" path="m0,197l0,83l0,73l2,64l3,56l6,48l10,40l14,34l17,27l23,21l29,17l34,11l41,9l48,5l54,4l62,1l70,1l78,0l85,1l93,1l101,4l108,5l114,8l121,11l126,15l133,21l138,26l142,32l146,40l150,47l152,56l153,64l155,73l155,83l155,197l155,208l153,217l152,225l150,233l146,240l142,247l138,254l133,260l126,264l121,269l114,272l108,276l101,277l93,280l85,280l78,281l70,280l62,280l54,277l48,276l41,273l34,269l29,265l23,260l17,255l14,248l10,240l6,234l3,225l2,217l0,208l0,197xm58,76l58,205l58,212l59,217l62,222l65,226l67,229l70,230l74,231l78,231l83,231l88,229l92,226l95,221l96,214l97,205l97,76l96,66l95,59l92,55l88,51l83,49l78,48l74,49l70,49l67,51l65,53l62,57l59,62l58,68l58,76xe" fillcolor="#727271" stroked="f" o:allowincell="f" style="position:absolute;left:7596;top:-375;width:76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5,281" path="m0,197l0,83l0,73l2,64l3,56l5,48l8,40l13,34l17,27l22,21l28,17l34,11l41,9l47,5l54,4l62,1l70,1l77,0l85,1l93,1l101,4l107,5l114,8l121,11l126,15l131,21l138,26l141,32l145,40l149,47l152,56l153,64l155,73l155,83l155,197l155,208l153,217l152,225l149,233l145,240l141,247l138,254l131,260l126,264l121,269l114,272l107,276l100,277l93,280l85,280l77,281l70,280l62,280l54,277l47,276l41,273l34,269l28,265l22,260l17,255l13,248l8,240l5,234l3,225l2,217l0,208l0,197xm58,76l58,205l58,212l59,217l60,222l63,226l67,229l70,230l73,231l77,231l83,231l88,229l92,226l94,221l96,214l97,205l97,76l96,66l94,59l92,55l88,51l83,49l77,48l73,49l70,49l67,51l64,53l62,57l59,62l58,68l58,76xe" fillcolor="#727271" stroked="f" o:allowincell="f" style="position:absolute;left:7687;top:-375;width:76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  <v:shape id="shape_0" coordsize="155,281" path="m0,197l0,90l2,73l4,57l8,44l13,34l19,26l25,19l33,13l42,9l51,5l63,2l75,1l88,0l105,1l118,2l128,4l136,6l139,9l142,11l143,15l143,19l143,49l143,52l142,53l140,55l138,55l125,55l117,52l104,48l92,47l83,48l74,51l67,56l63,62l60,68l59,73l59,81l58,89l58,98l59,100l62,100l63,100l64,99l67,98l70,95l76,94l83,91l89,90l97,90l108,91l118,94l127,98l135,103l140,107l144,112l148,119l151,124l152,131l153,138l155,146l155,154l155,209l155,217l153,225l152,231l149,238l147,244l143,251l139,256l134,261l128,265l122,269l115,273l109,276l101,278l93,280l84,280l75,281l64,280l55,278l46,276l37,273l30,268l24,263l17,257l12,250l7,239l4,226l2,213l0,197xm98,210l98,163l98,158l97,153l96,149l93,146l91,144l87,142l83,141l79,140l74,141l70,142l67,144l64,146l62,150l60,154l59,158l58,163l58,210l59,216l59,220l62,223l63,227l66,230l70,231l74,233l79,234l83,233l88,231l91,230l93,227l96,223l97,220l98,216l98,210xe" fillcolor="#727271" stroked="f" o:allowincell="f" style="position:absolute;left:7777;top:-375;width:76;height:140;mso-wrap-style:none;v-text-anchor:middle">
                  <v:fill o:detectmouseclick="t" type="solid" color2="#8d8d8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Heading7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ИЗПИТВАНЕ НА ОБРАЗЦИ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……</w:t>
      </w:r>
      <w:r>
        <w:rPr>
          <w:rFonts w:cs="Arial" w:ascii="Arial" w:hAnsi="Arial"/>
          <w:b/>
          <w:lang w:val="bg-BG"/>
        </w:rPr>
        <w:t>./ дата 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bg-BG"/>
        </w:rPr>
        <w:t>1.ОБЕКТ НА ИЗПИТВАНЕ: Биодизел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sz w:val="16"/>
          <w:lang w:val="bg-BG"/>
        </w:rPr>
        <w:t>( наименование на продукта, партида, дата на производство, брой образци за изпитване)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2.ПОКАЗАТЕЛИ ЗА ИЗПИТВАНЕ: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bg-BG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bg-BG"/>
        </w:rPr>
        <w:t>3.НОРМАТИВНО-ТЕХНИЧЕСКО ОСНОВАНИЕ ЗА ИЗВЪРШВАНЕ НА ИЗПИТВАНЕТО</w:t>
      </w:r>
      <w:r>
        <w:rPr>
          <w:rFonts w:cs="Arial" w:ascii="Arial" w:hAnsi="Arial"/>
          <w:sz w:val="20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БДС, ТС, договорни изисквания и др.)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bg-BG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bg-BG"/>
        </w:rPr>
        <w:t>4.ВЪЗЛОЖИТЕЛ</w:t>
      </w:r>
      <w:r>
        <w:rPr>
          <w:rFonts w:cs="Arial" w:ascii="Arial" w:hAnsi="Arial"/>
          <w:sz w:val="20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наименование и адрес на възложителя, тел.; Дан. №, Булстат.)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5.НОМЕР И ДАТА НА ВЪЗЛАГАТЕЛНОТО ПИСМО: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Приел заявката:................ </w:t>
        <w:tab/>
        <w:tab/>
        <w:tab/>
        <w:t xml:space="preserve">   Възложител:......................................</w:t>
      </w:r>
    </w:p>
    <w:p>
      <w:pPr>
        <w:pStyle w:val="BodyText2"/>
        <w:ind w:firstLine="720"/>
        <w:rPr>
          <w:b/>
          <w:b/>
          <w:sz w:val="22"/>
        </w:rPr>
      </w:pPr>
      <w:r>
        <w:rPr>
          <w:b/>
          <w:sz w:val="22"/>
        </w:rPr>
        <w:t>(фамилия, подпис)</w:t>
        <w:tab/>
        <w:tab/>
        <w:tab/>
        <w:t xml:space="preserve">                (фамилия, подпис)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bg-BG"/>
      </w:rPr>
      <w:t>ФК 5</w:t>
    </w:r>
    <w:r>
      <w:rPr>
        <w:rFonts w:cs="Arial" w:ascii="Arial" w:hAnsi="Arial"/>
        <w:sz w:val="20"/>
        <w:lang w:val="en-US"/>
      </w:rPr>
      <w:t>.</w:t>
    </w:r>
    <w:r>
      <w:rPr>
        <w:rFonts w:cs="Arial" w:ascii="Arial" w:hAnsi="Arial"/>
        <w:sz w:val="20"/>
        <w:lang w:val="bg-BG"/>
      </w:rPr>
      <w:t>8-1/</w:t>
    </w:r>
    <w:r>
      <w:rPr>
        <w:rFonts w:cs="Arial" w:ascii="Arial" w:hAnsi="Arial"/>
        <w:sz w:val="20"/>
        <w:lang w:val="en-US"/>
      </w:rPr>
      <w:t>01</w:t>
      <w:tab/>
      <w:tab/>
      <w:t>Стр. 1 от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bg-BG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widowControl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32:00Z</dcterms:created>
  <dc:creator>Lubenova</dc:creator>
  <dc:description/>
  <cp:keywords/>
  <dc:language>en-US</dc:language>
  <cp:lastModifiedBy>Flash</cp:lastModifiedBy>
  <cp:lastPrinted>2008-07-01T16:18:00Z</cp:lastPrinted>
  <dcterms:modified xsi:type="dcterms:W3CDTF">2011-11-01T08:23:00Z</dcterms:modified>
  <cp:revision>13</cp:revision>
  <dc:subject/>
  <dc:title>С Ъ Д Ъ Р Ж А Н И Е</dc:title>
</cp:coreProperties>
</file>